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898"/>
      </w:tblGrid>
      <w:tr>
        <w:trPr/>
        <w:tc>
          <w:tcPr>
            <w:tcW w:w="76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color w:val="000000"/>
                <w:sz w:val="32"/>
                <w:szCs w:val="32"/>
              </w:rPr>
              <w:t xml:space="preserve">амоубийство, как причина смерти, занимает четвертое место после сердечно-сосудистых заболеваний, новообразований и болезней органов дыхания.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Термин «суицидальное поведение»</w:t>
            </w:r>
            <w:r>
              <w:rPr>
                <w:color w:val="000000"/>
                <w:sz w:val="32"/>
                <w:szCs w:val="32"/>
              </w:rPr>
              <w:t xml:space="preserve"> объединяет все проявления  суицидальной активности – мысли, намерения, высказывания, угрозы, попытки, покушения. 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Истинное суицидальное поведение -  обдуманное, нередко постепенно выношенное намерение покончить с собой. Поведение строится так, чтобы суицидальная попытка, по представлению подростка, была эффективной. В оставленных записках обычно звучат идеи самообвинения, записки более адресованы самому себе, чем другим, или предназначены для того, чтобы избавить от обвинений близких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Факторы риска</w:t>
            </w:r>
            <w:r>
              <w:rPr>
                <w:color w:val="000000"/>
                <w:sz w:val="32"/>
                <w:szCs w:val="32"/>
              </w:rPr>
              <w:t>, подталкивающие подростка к самоубийству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-    жестокое обращение окружающих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нарушенные отношения в семье, стремление любыми средствами создать впечатление гармонии; ориентация на внешнее соблюдение общепринятых норм; повышенные и непоследовательные требования к детям с полным равнодушием к их проблемам;  практика унизительных и жестоких наказаний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-    проблемы в школе;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-    неразделенная любовь.</w:t>
            </w:r>
          </w:p>
        </w:tc>
        <w:tc>
          <w:tcPr>
            <w:tcW w:w="789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Эффективность профилактических мероприятий может быть обеспечена только при комплексном подходе, объединяющим усилия медиков, психологов, педагогов. Возникшие подозрения о суицидальной опасности являются показанием для ряда следующих мероприятий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1.Информирование родственников подростка о суицидальной  опасности или действиях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2. Обеспечение непрерывного наблюдения за подростком как в школе, так и в семье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3. Привлечение для консультации детского психиатра или психотерапевта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Рекомендуется придерживаться следующих </w:t>
            </w:r>
            <w:r>
              <w:rPr>
                <w:b/>
                <w:color w:val="000000"/>
                <w:sz w:val="32"/>
                <w:szCs w:val="32"/>
              </w:rPr>
              <w:t>принципов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1.Неотложность.  Беседа с подростком должна осуществляться в   первые минуты или часы после выявления суицидальных намере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2. Эмпатическое, не директивное отношение к подростку: очень важно внимательно выслушать человека, дать возможность ему выразить в словах свои эмоциональные проблемы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психолог (педагог) должен стать адвокатом пациента, а не его судьей,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следует избегать «дешевых» утешений или упреков («Подумали ли Вы о своей семье, матери?» и т.д.)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3. Временное исключение подростка из стрессогенной ситу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898"/>
      </w:tblGrid>
      <w:tr>
        <w:trPr/>
        <w:tc>
          <w:tcPr>
            <w:tcW w:w="7690" w:type="dxa"/>
            <w:tcBorders/>
          </w:tcPr>
          <w:p>
            <w:pPr>
              <w:pStyle w:val="Normal"/>
              <w:shd w:fill="FFFFFF" w:val="clear"/>
              <w:snapToGrid w:val="false"/>
              <w:ind w:left="278" w:right="1210" w:firstLine="917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4. Сбор информации о кризис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-внимательно воспринимать каждую жалобу пациента, не пренебрегать тем, что может показаться несерьезным, «манипулятивным»,  «попыткой привлечь внимание»,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-прямо спрашивать о суицидальных мыслях, намерениях, суицидальном поведении в прошлом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5. Определение внутреннего смысла кризиса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-ожидания от поступка: что желает изменить в себе, окружающих, ситуации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6. Преодоление исключительности ситуации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показать, что подобные ситуации встречаются достаточно часто, но другие люди находят из них альтернативные выходы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7. Разработка ясного плана действий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-для подростка, испытывающего состояние психологического дистресса, ощущение, что «ничего не делается для оказания помощи», усиливает тревогу.  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8. Наладить контакт с родственниками и друзьями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Родственники и друзья подростка могут позитивно влиять на его состояние и быть источником ценной информации.</w:t>
            </w:r>
          </w:p>
          <w:p>
            <w:pPr>
              <w:pStyle w:val="Normal"/>
              <w:ind w:firstLine="567"/>
              <w:jc w:val="both"/>
              <w:rPr>
                <w:rStyle w:val="InternetLink"/>
              </w:rPr>
            </w:pPr>
            <w:hyperlink r:id="rId2" w:tgtFrame="_blank">
              <w:r>
                <w:rPr>
                  <w:color w:val="000000"/>
                  <w:sz w:val="32"/>
                  <w:szCs w:val="32"/>
                </w:rPr>
                <w:t>9. Обеспечить психологическую поддержку и активизировать собственные ресурсы подростка.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2" w:leader="none"/>
              </w:tabs>
              <w:autoSpaceDE w:val="false"/>
              <w:ind w:left="326" w:hanging="0"/>
              <w:rPr>
                <w:rStyle w:val="InternetLink"/>
              </w:rPr>
            </w:pPr>
            <w:hyperlink r:id="rId3" w:tgtFrame="_blank">
              <w:r>
                <w:rPr/>
              </w:r>
            </w:hyperlink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eorgia" w:hAnsi="Georgia" w:cs="Georgia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0080"/>
                <w:sz w:val="32"/>
                <w:szCs w:val="32"/>
              </w:rPr>
              <w:t>Относитесь к ученику как к равному партнеру, который просто пока обладает меньшим жизненным опытом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9555" cy="2301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Georgia" w:ascii="Georgia" w:hAnsi="Georgia"/>
                <w:i/>
                <w:color w:val="000080"/>
                <w:sz w:val="52"/>
                <w:szCs w:val="52"/>
              </w:rPr>
              <w:t>Памятка для уч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color w:val="02BED8"/>
      <w:kern w:val="2"/>
      <w:sz w:val="42"/>
      <w:szCs w:val="4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197C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Tahoma" w:hAnsi="Tahoma" w:cs="Tahoma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n.kostjukovichi.edu.by/ru/main.aspx?guid=1081" TargetMode="External"/><Relationship Id="rId3" Type="http://schemas.openxmlformats.org/officeDocument/2006/relationships/hyperlink" Target="http://gymn.kostjukovichi.edu.by/ru/main.aspx?guid=1081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6:00Z</dcterms:created>
  <dc:creator>ZDVR</dc:creator>
  <dc:description/>
  <cp:keywords/>
  <dc:language>en-US</dc:language>
  <cp:lastModifiedBy>Admin</cp:lastModifiedBy>
  <dcterms:modified xsi:type="dcterms:W3CDTF">2012-05-03T13:31:00Z</dcterms:modified>
  <cp:revision>8</cp:revision>
  <dc:subject/>
  <dc:title/>
</cp:coreProperties>
</file>