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бақтың тақырыб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р бетінде қашықтықты өлшеу. Қашықтықты қағаз бетіне белгілеу. Масштаб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ынып: 6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рзімі:  19.09.201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абақ мақсаты: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</w:rPr>
        <w:t xml:space="preserve"> Оқушыларға масштаб, оның түрлері, қашықтықты өлшеу, оны қағаз бетіне түсіру әдістері туралы білім беру. Картадағы кез-келген географиялық объектінің масштабына қарап қашықтығын анықтауға және оны дәлме-дәл қағазға түсіруді үйрету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бақтың түрі</w:t>
      </w:r>
      <w:r>
        <w:rPr>
          <w:rFonts w:cs="Times New Roman" w:ascii="Times New Roman" w:hAnsi="Times New Roman"/>
          <w:sz w:val="24"/>
        </w:rPr>
        <w:t>: Жаңа сабақ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Құралдары</w:t>
      </w:r>
      <w:r>
        <w:rPr>
          <w:rFonts w:cs="Times New Roman" w:ascii="Times New Roman" w:hAnsi="Times New Roman"/>
          <w:sz w:val="24"/>
        </w:rPr>
        <w:t>: Интербелсенді тақта, қалам, қарындаш, маркер, қайшы, оқулық, фотосуреттер, флипч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Әдіс-тәсілдер</w:t>
      </w:r>
      <w:r>
        <w:rPr>
          <w:rFonts w:cs="Times New Roman" w:ascii="Times New Roman" w:hAnsi="Times New Roman"/>
          <w:sz w:val="24"/>
        </w:rPr>
        <w:t>: Мазайка әдісі, ЖАДАәдісі, инсерт әдісі, топпе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қыту нәтижесі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>Масштаб, оның түрлері, қашықтықты өлшеу, оны қағаз бетіне түсіру әдістері</w:t>
      </w:r>
      <w:r>
        <w:rPr>
          <w:rFonts w:cs="Times New Roman" w:ascii="Times New Roman" w:hAnsi="Times New Roman"/>
          <w:color w:val="000000"/>
          <w:sz w:val="24"/>
        </w:rPr>
        <w:t xml:space="preserve"> туралы білімін шында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ілтеме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2"/>
        <w:gridCol w:w="6206"/>
        <w:gridCol w:w="5907"/>
      </w:tblGrid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кезеңдер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ақы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іс-әрекет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қушылар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с-әрекеті</w:t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Ұйымдастыру кезең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қушылармен амандасу.  Сабаққа қатысуын, дайындығын тексеру. Психологиялық дайындығын тексеру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птарға 1-2-3-4 сұрет кесіңділер арқылы төрт топқа бөледі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қтада сурет : Галактика,жер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қтаға Тапсырма беріледі: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қушылар орындарынан тұрып, мұғаліммен, сыныппен амандасад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псырма арқылы сабақтың мақсаты мен міндеттерін анықтайд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қушы тақтада тапсырманы орындап айтып, сипаттама береді. </w:t>
              <w:br/>
              <w:t>Жер ,Галактика, ерекшеліктеріне тоқталады.</w:t>
            </w:r>
          </w:p>
        </w:tc>
      </w:tr>
      <w:tr>
        <w:trPr>
          <w:trHeight w:val="1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 Бі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дегеніміз (немісше мас-өлшеу; штаб-таяк)- жер бетіндегі өлшенген қашықтықты қағазға түсіргенде қанша рет кішірейтілгендігін көрсететін бөлшек санды айтады.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андық                   атаулы                сызық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18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ық масштаб туралы айтып, мысал келті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18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улы масштаб туралы айтып, мысал келтіру, сандықтан атаулыға айналдыруды үйрету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ызықты масштаб туралы айтып, мысал келтіру, сандықтан сызықтыққа айналдыру жолдарын үйрету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қтаға сөздер жазылады. Оқушыларға келесідей тапсырма беріледі: Оқулық мәтінінен мәлімет жинақта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топҚашықтықты өлшеу тәсілдері(1-2 абзац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топ Қашықтықты өлшеу тәсілдері(3 абзац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топ Масштаб және оның түрлері(1 абзац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топ Масштаб және оның түрлері(2 абзац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қушылар сұрақтарға жазбаша жауап береді, топпен ауызша бірін бірі толықтырады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, СТО</w:t>
            </w:r>
          </w:p>
        </w:tc>
      </w:tr>
      <w:tr>
        <w:trPr>
          <w:trHeight w:val="38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</w:rPr>
              <w:t>Түсі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псырманы орындауға қойылатын талап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адан материктердің Солтүстіктен Оңтүстік бағыттағы қашықтығын өлшеу, екі қала аралықтарын өлшеуді, масштабқа айналдыруды үйрете отырып төмендегі тапсырманы беру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уразия материгінің С-О бағытындағы қашықтығын  өлше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маты мен Астана қала аралықтарын өлшеп, масштабын анықта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әскеу мен Астана қаласы аралығындағы ара қашықтықты өлшеп, масштабын анықтау, сандық маштабтан сызықтық масштабқа айналдыр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 Ассациация стратегияс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ойларын қағазға түсіреді А-4) Ж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 тапсырманы орындау барысында, кері байланысқа түседі. Тақтаға  шығып сызбаны толтырады,ассациациялық сызбаны қорғайды, өз ойларын ортаға салады, негізін түсіндіреді,мысал келтіреді, сыныптастары қойған сұрақтарға жауар беред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, ОЖЕСО, ОүБОБ,</w:t>
            </w:r>
          </w:p>
        </w:tc>
      </w:tr>
      <w:tr>
        <w:trPr>
          <w:trHeight w:val="8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Қолда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асштаб маңыздылығы» тақырыбына,   флипчартта постер  сызыңдар және оны қорғаңдар.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Әр топтан «Екі жұлдыз, бір ұсыныс»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қушылар постерға «Масштаб маңыздылығы» атты тақырыбында топпен өз ойларын ортаға салып, оны қорғайды. Егер сұрақ болса оған жауап береді. Ұсынысты қабылдайды. 1оқушы- суретші,2-ші спикер,3-ші модератор,4-ғалым,5-ші тайм кипер </w:t>
            </w:r>
          </w:p>
        </w:tc>
      </w:tr>
      <w:tr>
        <w:trPr>
          <w:trHeight w:val="17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Талда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әйкестендіру кестесін толтыру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ілген тапсырманы тақтада  әр топтың мүшесі уақытқа орындайды, бір-бірінін тапсырмаларын тексеріп, (кателерін) талдайды. Оқушылар интербельсенді тақтамен жұмыс жасайд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инте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ұптасып –ойлан- бөліс әдісі. Оқушыларға карточка таратылады. Тапсырма: Ойланып, әр топтағы тапсырмаларға  мысал келтіріңдер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</w:rPr>
              <w:t xml:space="preserve">                      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қушылар  берілген карточкадағы тапсырманы дәптерлерінде орындайды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КТ, СТО, ОЖЕСО, ОүБОБ</w:t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Бағала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и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ссе жазу.  1-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оп «Масштаб маңызы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Әр топтан «Екі жұлдыз, бір ұсыныс»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4" w:right="-55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ссені оқушылар «ыстық орындық» арқылы ортаға салып, бөліседі. Критерийлер бойынша өздік, жұптық, сыныптық бағалау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Өздеріне лайықты бағаларын алады. Ескертулері болса мұғалімге айтады.</w:t>
            </w:r>
          </w:p>
        </w:tc>
      </w:tr>
      <w:tr>
        <w:trPr>
          <w:trHeight w:val="6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ғала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ды сабаққа қатысуларына, тапсырмаларды орындауларына қарай, жауаптарының дұрыстығына қарай 5 баллдық шкаламен бағалайд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Үй тапсырмасы:</w:t>
            </w:r>
            <w:r>
              <w:rPr>
                <w:rFonts w:cs="Times New Roman" w:ascii="Times New Roman" w:hAnsi="Times New Roman"/>
                <w:sz w:val="24"/>
              </w:rPr>
              <w:t>§ 8 оқу, Қара теңіз жағалауының ұзындығын анықтап, масштабын та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Үйге тапсырма алады.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ұғалімнің тапсырмасын күнделіктеріне жазып, түсінбегендерін сұрайд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ынып: 6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рзімі:  19.09.201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бақтың тақырыбы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р бетінде қашықтықты өлшеу. Қашықтықты қағаз бетіне белгілеу. Масштаб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абақ мақсаты: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</w:rPr>
        <w:t xml:space="preserve"> Оқушыларға масштаб, оның түрлері, қашықтықты өлшеу, оны қағаз бетіне түсіру әдістері туралы білім беру. Картадағы кез-келген географиялық объектінің масштабына қарап қашықтығын анықтауға және оны дәлме-дәл қағазға түсіруді үйрету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бақтың түрі</w:t>
      </w:r>
      <w:r>
        <w:rPr>
          <w:rFonts w:cs="Times New Roman" w:ascii="Times New Roman" w:hAnsi="Times New Roman"/>
          <w:sz w:val="24"/>
        </w:rPr>
        <w:t>: Жаңа сабақ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Құралдары</w:t>
      </w:r>
      <w:r>
        <w:rPr>
          <w:rFonts w:cs="Times New Roman" w:ascii="Times New Roman" w:hAnsi="Times New Roman"/>
          <w:sz w:val="24"/>
        </w:rPr>
        <w:t>: Интербелсенді тақта, қалам, қарындаш, маркер, қайшы, оқулық, фотосуреттер, флипч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Әдіс-тәсілдер</w:t>
      </w:r>
      <w:r>
        <w:rPr>
          <w:rFonts w:cs="Times New Roman" w:ascii="Times New Roman" w:hAnsi="Times New Roman"/>
          <w:sz w:val="24"/>
        </w:rPr>
        <w:t>: Мазайка әдісі, ЖАДАәдісі, инсерт әдісі, топпе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қыту нәтижесі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>Масштаб, оның түрлері, қашықтықты өлшеу, оны қағаз бетіне түсіру әдістері</w:t>
      </w:r>
      <w:r>
        <w:rPr>
          <w:rFonts w:cs="Times New Roman" w:ascii="Times New Roman" w:hAnsi="Times New Roman"/>
          <w:color w:val="000000"/>
          <w:sz w:val="24"/>
        </w:rPr>
        <w:t xml:space="preserve"> туралы білімін шында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ілтеме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2"/>
        <w:gridCol w:w="4394"/>
        <w:gridCol w:w="4260"/>
      </w:tblGrid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кезеңдер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ақы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іс-әрекет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қушылар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с-әрекеті</w:t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Ұйымдастыру кезең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қушылармен амандасу.  Сабаққа қатысуын, дайындығын тексеру. Психологиялық дайындығын тексеру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қушылар шетел тілдерінде сәлемдесу арқылы ынтымақтастық атмосферасын қалыптастырад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птарға 1-2-3-4 сандары арқылы төрт топқа бөледі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уша дегеніміз не, ол неден түзіледі?</w:t>
              <w:br/>
              <w:br/>
              <w:t xml:space="preserve">Тақтада сурет : Молекула </w:t>
            </w:r>
            <w:r>
              <w:rPr>
                <w:rFonts w:eastAsia="Cambria Math" w:cs="Cambria Math" w:ascii="Cambria Math" w:hAnsi="Cambria Math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 xml:space="preserve"> жасуша, Өсімдік пен жануар жасушас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псырма берілед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қушылар орындарынан тұрып, мұғаліммен, сыныппен шетел тілдерінде амандасады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хаба (түрікше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lo  (ағыл. тілінде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 da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т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псырма арқылы сабақтың мақсаты мен міндеттерін анықтайд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қушы тақтада жасушаның молекуладан түзілетінін айтып, сипаттама береді. </w:t>
              <w:br/>
              <w:t>Өсімдік пен жануар жасушаларын салыстырады , ерекшеліктеріне тоқталады.</w:t>
            </w:r>
          </w:p>
        </w:tc>
      </w:tr>
      <w:tr>
        <w:trPr>
          <w:trHeight w:val="1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 Бі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Жасуша органоидтары </w:t>
            </w:r>
            <w:r>
              <w:rPr>
                <w:rFonts w:cs="Times New Roman" w:ascii="Times New Roman" w:hAnsi="Times New Roman"/>
                <w:sz w:val="24"/>
              </w:rPr>
              <w:t>(грекше «organon» – мүше, «eіdos» – түрі) – жасушалардың тұрақты арнаулы бөлігі. Жасушаның қызметі тек органоидтардың көмегімен ғана орындалады (2-сурет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қтаға сөздер жазылады. Оқушыларға келесідей тапсырма беріледі: Оқулық мәтінінен түсініктер мен анықтамаларды тауып, сөйлемді аяқтаңдар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Эндоплазмалық тор (ЭПТ)</w:t>
            </w:r>
            <w:r>
              <w:rPr>
                <w:rFonts w:cs="Times New Roman" w:ascii="Times New Roman" w:hAnsi="Times New Roman"/>
                <w:sz w:val="24"/>
              </w:rPr>
              <w:t xml:space="preserve"> –.........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</w:rPr>
              <w:t>Рибосома</w:t>
            </w:r>
            <w:r>
              <w:rPr>
                <w:rFonts w:cs="Times New Roman" w:ascii="Times New Roman" w:hAnsi="Times New Roman"/>
                <w:sz w:val="24"/>
              </w:rPr>
              <w:t xml:space="preserve"> – ......................................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</w:rPr>
              <w:t>Митохондрия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</w:rPr>
              <w:t>Лизосома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</w:rPr>
              <w:t>Гольджи жиынтығы</w:t>
            </w:r>
            <w:r>
              <w:rPr>
                <w:rFonts w:cs="Times New Roman" w:ascii="Times New Roman" w:hAnsi="Times New Roman"/>
                <w:sz w:val="24"/>
              </w:rPr>
              <w:t xml:space="preserve"> – ...................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</w:rPr>
              <w:t>Жасуша орталығ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қушылар сұрақтарға жазбаша жауап береді, топпен ауызша бірін бірі толықтырады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ндоплазмалық тор (ЭПТ)</w:t>
            </w:r>
            <w:r>
              <w:rPr>
                <w:rFonts w:cs="Times New Roman" w:ascii="Times New Roman" w:hAnsi="Times New Roman"/>
                <w:sz w:val="24"/>
              </w:rPr>
              <w:t xml:space="preserve"> – жасушаның ішін түгелдей бір-бірімен тығыз байланысқан түтікшелермен торлап жататын 2 жарғақшалы түзіліс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ибосома</w:t>
            </w:r>
            <w:r>
              <w:rPr>
                <w:rFonts w:cs="Times New Roman" w:ascii="Times New Roman" w:hAnsi="Times New Roman"/>
                <w:sz w:val="24"/>
              </w:rPr>
              <w:t xml:space="preserve"> – цитоплазмада бос күйінде, жарғақшаға (ЭПТ) бекінген күйінде болатын нәруызды дән тәрізді өте ұсақ органоид. Ол нәруыз синтезіне қатысад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тохондрия</w:t>
            </w:r>
            <w:r>
              <w:rPr>
                <w:rFonts w:cs="Times New Roman" w:ascii="Times New Roman" w:hAnsi="Times New Roman"/>
                <w:sz w:val="24"/>
              </w:rPr>
              <w:t xml:space="preserve"> (грекше «mіtos» – жіпше, «chondrіon» – дән) – барлық тірі жасушаларда болады. Митохондриялар–энергиямен қамтамасыз ететін </w:t>
            </w:r>
            <w:r>
              <w:rPr>
                <w:rFonts w:cs="Times New Roman" w:ascii="Times New Roman" w:hAnsi="Times New Roman"/>
                <w:i/>
                <w:sz w:val="24"/>
              </w:rPr>
              <w:t>энергия жинақтаушы</w:t>
            </w:r>
            <w:r>
              <w:rPr>
                <w:rFonts w:cs="Times New Roman" w:ascii="Times New Roman" w:hAnsi="Times New Roman"/>
                <w:sz w:val="24"/>
              </w:rPr>
              <w:t xml:space="preserve"> құрылым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, СТО</w:t>
            </w:r>
          </w:p>
        </w:tc>
      </w:tr>
      <w:tr>
        <w:trPr>
          <w:trHeight w:val="38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</w:rPr>
              <w:t>Түсі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псырманы орындауға қойылатын талап:</w:t>
            </w:r>
            <w:r>
              <w:rPr>
                <w:rFonts w:cs="Times New Roman" w:ascii="Times New Roman" w:hAnsi="Times New Roman"/>
                <w:sz w:val="24"/>
              </w:rPr>
              <w:t xml:space="preserve"> сәйкестік тестін орында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ртқы жасуша қабықша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оплаз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ро</w:t>
            </w:r>
          </w:p>
          <w:p>
            <w:pPr>
              <w:pStyle w:val="Normal"/>
              <w:spacing w:lineRule="auto" w:line="240" w:before="0" w:after="0"/>
              <w:ind w:left="425" w:hanging="3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әр түрлі заттарды тасымалдайды;</w:t>
            </w:r>
          </w:p>
          <w:p>
            <w:pPr>
              <w:pStyle w:val="Normal"/>
              <w:spacing w:lineRule="auto" w:line="240" w:before="0" w:after="0"/>
              <w:ind w:left="425" w:hanging="3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жасуша арасындағы байланысты қамтамасыз етеді;</w:t>
            </w:r>
          </w:p>
          <w:p>
            <w:pPr>
              <w:pStyle w:val="Normal"/>
              <w:spacing w:lineRule="auto" w:line="240" w:before="0" w:after="0"/>
              <w:ind w:left="425" w:hanging="3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қоймалжың, мөлдір,құрамында нәруыз, су, май болатын, барлық тіршілік әрекеттері жүретін тірі зат.</w:t>
            </w:r>
          </w:p>
          <w:p>
            <w:pPr>
              <w:pStyle w:val="Normal"/>
              <w:spacing w:lineRule="auto" w:line="240" w:before="0" w:after="0"/>
              <w:ind w:left="425" w:hanging="3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жасушаның бөлінуін қамтамасыз ет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 тапсырманы орындау барысында, кері байланысқа түседі. Тақтаға  шығып сызбаны толтырады, өз ойларын ортаға салады, мысал келтіреді, сыныптастары қойған сұрақтарға жауар беред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суша арасындағы байланысты қамтамасыз етед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қоймалжың, мөлдір,құрамында нәруыз, су, май болатын, барлық тіршілік әрекеттері жүретін тірі за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83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ушаның бөлінуін қамтамасыз етед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, ОЖЕСО, ОүБОБ,</w:t>
            </w:r>
          </w:p>
        </w:tc>
      </w:tr>
      <w:tr>
        <w:trPr>
          <w:trHeight w:val="8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Қолда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Жасушаның органоидтарының қызметі мен тіршілік үшін маңызы» тақырыбына,   флипчартта постер  сызыңдар және оны қорғаңдар.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Әр топтан «Екі жұлдыз, бір ұсыныс»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қушылар постерға «Жасуша органоидтарының қызметі мен тіршілік үшін маңызы» атты тақырыбында топпен өз ойларын ортаға салып, оны қорғайды. Егер сұрақ болса оған жауап береді. Ұсынысты қабылдайды. ОЖТ, ОБжК,</w:t>
            </w:r>
            <w:r>
              <w:rPr>
                <w:rFonts w:cs="Times New Roman" w:ascii="Times New Roman" w:hAnsi="Times New Roman"/>
                <w:sz w:val="24"/>
              </w:rPr>
              <w:t xml:space="preserve"> ТжДБО</w:t>
            </w:r>
          </w:p>
        </w:tc>
      </w:tr>
      <w:tr>
        <w:trPr>
          <w:trHeight w:val="17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Талда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өп нүктенің орнына қажетті сөздерді жазыңдар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Цитоплазманың ішінде ерекше оқшауланып тұратын тығыз дене--    .........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Пластидтер гүл күлтелеріне, піскен жемістерге, жемтамырларға .... , .. .  түс береді.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.......жасуша ішінде болатын жұмыртқа ақуызына ұқсас мөлдір, желім тәрізді созылмалы, қоймалжың тірі зат.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Өсімдікке жасыл түс беріп фотосинтез процесіне қатысатын жасыл       пигмент....... б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Қажетті сөздер:</w:t>
            </w:r>
            <w:r>
              <w:rPr>
                <w:rFonts w:cs="Times New Roman" w:ascii="Times New Roman" w:hAnsi="Times New Roman"/>
                <w:sz w:val="24"/>
              </w:rPr>
              <w:t xml:space="preserve">  қызыл, сары;  ядро;  хлорофилл; цитоплазма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рілген тапсырманы тақтада  әр топтың мүшесі уақытқа орындайды, бір-бірінін тапсырмаларын тексеріп, (кателерін) талдайды.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дро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Қызыл, сары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оплазма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лорофил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әптерлеріне кесте сызып, оны толтырады.   АКТ,  СТО, ОЖЕСО</w:t>
            </w:r>
          </w:p>
        </w:tc>
      </w:tr>
      <w:tr>
        <w:trPr>
          <w:trHeight w:val="13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инте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ұптасып –ойлан- бөліс әдісі. Оқушыларға карточка таратылады. Тапсырма: Ойланып, әр топтағы тапсырмаларға  мысал келтіріңдер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</w:rPr>
              <w:t xml:space="preserve">          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қушылар  берілген карточкадағы тапсырманы дәптерлерінде орындайды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КТ, СТО, ОЖЕСО, ОүБОБ</w:t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Бағала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ссе жазу.  1-3 топ «Жасушадағы тіршілік әрекеттерінің ағза үшін маңызы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4" w:right="-55" w:firstLine="14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ссені оқушылар «ыстық орындық» арқылы ортаға салып, бөліседі. Критерийлер бойынша өздік, жұптық, сыныптық бағалау</w:t>
            </w:r>
          </w:p>
        </w:tc>
      </w:tr>
      <w:tr>
        <w:trPr>
          <w:trHeight w:val="6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ғала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бақты қорытындылайды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ғалайд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Үй тапсырмас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Үйге тапсырма алад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egoe UI Symbol;Times New Roman" w:cs="Segoe UI Symbol;Times New Roman" w:ascii="Segoe UI Symbol;Times New Roman" w:hAnsi="Segoe UI Symbol;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1 тапсы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әйкестендіріңдер: (сандарды қатарға жазыңдар).</w:t>
      </w:r>
    </w:p>
    <w:tbl>
      <w:tblPr>
        <w:tblW w:w="11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2160"/>
        <w:gridCol w:w="1800"/>
        <w:gridCol w:w="1746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ұқым қуалаушылық белгілерді тасымалдайтын органо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акуольдің ішінде бол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үссіз пластид-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рлық күрделі тіршілік әрекеттерге қатынас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Өсімдік жасушасы-ның жасуша қабықша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ахмал түзуге қатысатын пластид-тер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)  жасуша шырыны             2)  хлоропластар              3)  цитоплазма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)  ядро              5)  жасұнық           6)  лейкопла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egoe UI Symbol;Times New Roman" w:cs="Segoe UI Symbol;Times New Roman" w:ascii="Segoe UI Symbol;Times New Roman" w:hAnsi="Segoe UI Symbol;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 тапсы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стені толтырыңдар</w:t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763"/>
      </w:tblGrid>
      <w:tr>
        <w:trPr>
          <w:trHeight w:val="5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ушаның құрылы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Атқаратын қызметі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ушада жүретін барлық тіршілік әрекеттеріне қатысады.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ушаны қоректендіреді, жасуша ішіндегі сұйықтықтың қысымын реттейді.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калық зат түзуге, қор жинауға қатысып, өсімдікті түрлі түске бояйды.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өбеюге қатысады.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уша бөліктерін зақымданудан қорғайды.</w:t>
            </w:r>
          </w:p>
        </w:tc>
      </w:tr>
    </w:tbl>
    <w:p>
      <w:pPr>
        <w:pStyle w:val="Normal"/>
        <w:ind w:left="-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egoe UI Symbol;Times New Roman" w:cs="Segoe UI Symbol;Times New Roman" w:ascii="Segoe UI Symbol;Times New Roman" w:hAnsi="Segoe UI Symbol;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3 тапсырма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ызбаны толықтырыңдар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1.   Ағза жасушасының құрамы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Бейорганикалық заттар                 Органикалық заттар  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.................             .............             ..........        .............       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egoe UI Symbol;Times New Roman" w:cs="Segoe UI Symbol;Times New Roman" w:ascii="Segoe UI Symbol;Times New Roman" w:hAnsi="Segoe UI Symbol;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4 тапсыр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ұрыс жауабын табыңда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әнекер ұлпасы не түзеді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ыныс мүшелерінің сілемейлі қабығын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ә) қанды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жүрек қабырғасын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Эпителий ұлпасына тән ерекшеліктер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бір-біріне тығыз жанасатын жасушалар мен жасушааралық заттың аз мөлшері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ә) ядро саны көп ұзын жасушалар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жасушааралық заттың мөлшері көп селдір орналасқан жасушалар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Қанға тән ерекшеліктер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бірдей қызмет атқаратын бірдей жасушалар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ә) жасушааралық заттары –кальций фосфаты мен карбонаттары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қоректік заттар мен оттек тасымалда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01"/>
    <w:family w:val="roman"/>
    <w:pitch w:val="variable"/>
  </w:font>
  <w:font w:name="Segoe UI Symbol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0:00Z</dcterms:created>
  <dc:creator>admin</dc:creator>
  <dc:description/>
  <dc:language>en-US</dc:language>
  <cp:lastModifiedBy>Пользователь</cp:lastModifiedBy>
  <cp:lastPrinted>2014-09-19T09:06:00Z</cp:lastPrinted>
  <dcterms:modified xsi:type="dcterms:W3CDTF">2015-05-29T11:00:00Z</dcterms:modified>
  <cp:revision>2</cp:revision>
  <dc:subject/>
  <dc:title/>
</cp:coreProperties>
</file>