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205740</wp:posOffset>
            </wp:positionV>
            <wp:extent cx="1905000" cy="2858770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0" t="-13" r="-2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kk-KZ"/>
        </w:rPr>
        <w:t>Баланың оқуға деген қызығушылығын және мотивациясын қалай дамытуға болады.</w:t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70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8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мытуға әсер етед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дергі келтіреді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тістікке жетуіне қолайлы жағдай ту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ойындағы қабілеттерін көрсете алу мүмкіндігінің болуы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немі жетістікке жете алмаушылы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білеттердің көріну аймақтарының шектелуі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інің мүмкіндігі жайлы ешқашан үмітін үзбеу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елікке деген көзқарасы “Қазір мені жазалайды”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а-ана мен баланың арасындағы диал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көзқарастары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а-ананың монолог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скуссияны, талқылауды болдырмау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итуациялық сұрақтар қолдану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лгілі бір мәселелерді шешкен кезде шаблондарды қолдану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Ойы мен назарының білім алу процесінде болуы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к қана баға үшін оқу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ланың эмоционалдық жағдайын есепке алу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ланың сол сәттегі жағдайын ескермеу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ңдау мүмкіндігін беру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ңдау жасауға деген мүмкіндіктің болмау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а-ананың пәнге ықылас білдіруі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а-ананаң пәнге деген немқұрайлы көзқарасы.</w:t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ір пән бойынша алған білімнің басқа пәндермен байланысы және осы білімнің өмірлік жағдайларда қолданылуы.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ілімнің пәннің төңірегінде ғана қалуы, байланыстың жоқтығы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қу мотивациясын қолдау әдістері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kk-KZ"/>
        </w:rPr>
        <w:t>Баланың оқудағы қиындықтарын атап айту және оларды жою әдістерін ұсын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kk-KZ"/>
        </w:rPr>
        <w:t>Оқудағы тапсырмаларды орындау барысында балаға көмек көрсету,бұл баланың өз бетімен жұмыс жасай алуына ықпал етеді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зі және өз іс-әрекеті туралы әрдайым жағымды ойлар айтуға үйрет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лының оқу іс-әрекетіндегі әрбір “минусына” екі ”плюсті” айт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теліктерге қалыпты жағдай ретінде қарауға, кіммен болса да болуы мүмкін екендігін түсіне білуге үйрет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иі кездесетін қателіктер туралы айт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ланың жіберген қателігіне сыйластықпен, түсінушілікпен қарайтындығын білдір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іберілген қателіктердің салдарын неғұрлым азайт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kk-KZ"/>
        </w:rPr>
        <w:t>Баланың өз  жетістігіне деген сенімін қалыптастыр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kk-KZ"/>
        </w:rPr>
        <w:t>Кез-келген жағымды өзгерістерді атап айтып отыру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val="kk-KZ"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857500"/>
            <wp:effectExtent l="0" t="0" r="0" b="0"/>
            <wp:wrapSquare wrapText="bothSides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/>
          <w:iCs/>
          <w:color w:val="800080"/>
          <w:sz w:val="20"/>
          <w:szCs w:val="20"/>
          <w:u w:val="single"/>
          <w:lang w:eastAsia="ru-RU"/>
        </w:rPr>
        <w:t>КАК РАЗВИТЬ МОТИВАЦИЮ И ПОДДЕРЖАТЬ ИНТЕРЕС РЕБНКА К УЧЕБЕ</w:t>
      </w:r>
    </w:p>
    <w:p>
      <w:pPr>
        <w:pStyle w:val="Normal"/>
        <w:shd w:fill="FFFFFF" w:val="clear"/>
        <w:spacing w:lineRule="atLeast" w:line="293" w:before="0" w:after="0"/>
        <w:rPr/>
      </w:pPr>
      <w:r>
        <w:rPr/>
        <w:t>  </w:t>
      </w:r>
    </w:p>
    <w:tbl>
      <w:tblPr>
        <w:tblW w:w="6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63"/>
      </w:tblGrid>
      <w:tr>
        <w:trPr/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Способствует</w:t>
            </w:r>
          </w:p>
        </w:tc>
        <w:tc>
          <w:tcPr>
            <w:tcW w:w="3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Мешает</w:t>
            </w:r>
          </w:p>
        </w:tc>
      </w:tr>
      <w:tr>
        <w:trPr/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оздание ситуации успеха.</w:t>
              <w:br/>
              <w:t>Возможность проявить свои способности.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итуации постоянного неуспеха.</w:t>
              <w:br/>
              <w:t>Ограничение сфер проявления способностей.</w:t>
            </w:r>
          </w:p>
        </w:tc>
      </w:tr>
      <w:tr>
        <w:trPr/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Отношение к ошибке</w:t>
              <w:br/>
              <w:t>«что-то ещё не совсем понятно»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Отношение к ошибке</w:t>
              <w:br/>
              <w:t>«сейчас меня накажут»</w:t>
            </w:r>
          </w:p>
        </w:tc>
      </w:tr>
      <w:tr>
        <w:trPr/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Диалог родителей и учащихся</w:t>
              <w:br/>
              <w:t>(точек зрения)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Монолог родителей.</w:t>
              <w:br/>
              <w:t>Игнорирование дискуссий, обсуждений.</w:t>
            </w:r>
          </w:p>
        </w:tc>
      </w:tr>
      <w:tr>
        <w:trPr/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Использование проблемных вопросов, ситуаций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Использование шаблонов в решении задач</w:t>
            </w:r>
          </w:p>
        </w:tc>
      </w:tr>
      <w:tr>
        <w:trPr/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Ориентация на процесс получения знаний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Ориентация только на оценку</w:t>
            </w:r>
          </w:p>
        </w:tc>
      </w:tr>
      <w:tr>
        <w:trPr/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Учёт эмоционального состояния ребёнка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Игнорирование состояния</w:t>
            </w:r>
          </w:p>
        </w:tc>
      </w:tr>
      <w:tr>
        <w:trPr/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Предоставление возможности выбора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Отсутствие возможности выбирать</w:t>
            </w:r>
          </w:p>
        </w:tc>
      </w:tr>
      <w:tr>
        <w:trPr/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Проявление отношения родителя к предмету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Формальное отношение родителя к предмету</w:t>
            </w:r>
          </w:p>
        </w:tc>
      </w:tr>
      <w:tr>
        <w:trPr/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Взаимосвязь знаний с др. предметами и применение этих знаний в жизненных ситуациях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Ограничение знаний рамками предмета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u w:val="single"/>
          <w:lang w:eastAsia="ru-RU"/>
        </w:rPr>
        <w:t>Приёмы поддержки мотивации учения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.  Фиксироваться на положительном выполнении классных и домашних учебных заданиях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.  Отмечать затруднения в учебной работе ребёнка и указывать способы их устранения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.  Оказывать помощь ребёнку в выполнении учебных заданий, так как это предполагает развитие его самостоятельности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4.  Обучать позитивно рассказывать о себе и о своей деятельности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5.  Высказывать два «плюса» на каждый «минус» учебной деятельности ребёнка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6.  Формировать положительное отношение к ошибкам, как к нормальным и нужным явлениям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7.  Рассказывать о возможных и типичных ошибках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8.  Демонстрировать уважительное отношение к ошибкам ребёнка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9.  Минимизировать последствия от сделанных ошибок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0.  Формировать у ребёнка веру в свой успех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1.  Подчёркивать любые улучшения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val="kk-KZ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4:00Z</dcterms:created>
  <dc:creator>rav</dc:creator>
  <dc:description/>
  <dc:language>en-US</dc:language>
  <cp:lastModifiedBy>Пользователь</cp:lastModifiedBy>
  <dcterms:modified xsi:type="dcterms:W3CDTF">2015-03-31T09:24:00Z</dcterms:modified>
  <cp:revision>2</cp:revision>
  <dc:subject/>
  <dc:title/>
</cp:coreProperties>
</file>