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ВИЛА ПОВЕДЕНИЯ В КОНФЛИКТНЫХ СИТУАЦИЯХ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йте ребёнку "выпустить пар". Если он раздражен и агрессивен, то нужно помочь ему снизить внутреннее напряжение. Пока это не случится, договориться с ним трудно или невозможн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его "взрыва" следует вести себя спокойно, уверенно, но не высокомерно. Он – страдающий человек. Если человек агрессивен, значит, он переполнен отрицательными эмоциями. В хорошем настроении люди не кидаются друг на друг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требуйте от него спокойно обосновать претенз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бивайте агрессию неожиданными приемами. Например, попросите доверительно у ребёнка совета. Задайте неожиданный вопрос, совсем о другом, но значимом для него. Главное, чтобы ваши просьбы переключали сознание с отрицательных эмоций на положительные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давайте ему отрицательных оценок, а говорите о своих чувствах. Не говорите: "Ты меня обманываешь", лучше звучит: "Я чувствую себя обманутым"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ворите: "Ты грубый человек", лучше скажите: "Я очень огорчен тем, как ты со мной разговариваешь"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просите сформулировать желаемый конечный результат и проблему. Проблема – это то, что надо решат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ложите ребёнку высказать свои соображения по разрешению возникшей проблемы и свои варианты реш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щите виновных и не объясняйте создавшееся положение, ищите выход из него. Не останавливайтесь на первом приемлемом варианте, а создавайте спектр вариантов; потом из него выберите лучши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можете договориться о чем-то, то ищите объективную меру для соглашения (нормативы, закон, факты, существующие положения, инструкции и т. д.).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любом случае дайте подростку "сохранить свое лицо". Не позволяйте себе распускаться и отвечать агрессией на агрессию. Не задевайте его достоинства. Он этого не простит, даже если и уступит нажиму. Не затрагивайте его личности. Давайте оценку только его действиям и поступкам. Можно сказать: "Ты уже дважды не выполнил свое обещание", но нельзя говорить: "Ты – необязательный человек"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жайте как эхо смысл его высказываний и претензи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ется, что все понятно, и все же: "Правильно ли я тебя понял?", "Ты хотел сказать...?", "Позволь я перескажу, чтобы убедиться, правильно ли я тебя понял или нет". Эта тактика устраняет недоразумения, и, кроме того, она демонстрирует внимание к подростку. А это тоже уменьшает его агрессию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бойтесь извиниться, если чувствуете свою вину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это обезоруживает подростка, во-вторых, вызывает у него уважение. Ведь способны к извинению только уверенные и зрелые личност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чего не надо доказывать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молчите первым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молчание позволяет выйти из ссоры и прекратить ее. В любом конфликте участвуют обычно две стороны, а если одна исчезла – с кем ссориться?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характеризуйте состояние ребёнка. Всячески избегайте словесной констатации отрицательного эмоционального состояния партнера: "Ну вот, полез в бутылку! ... А чего ты нервничаешь, чего злишься?... Чего ты бесишься?". Подобные "успокаивающие" слова только укрепляют и усиливают развитие конфлик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ходя, не хлопайте дверью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0:00Z</dcterms:created>
  <dc:creator>Elmira</dc:creator>
  <dc:description/>
  <dc:language>en-US</dc:language>
  <cp:lastModifiedBy>Elmira</cp:lastModifiedBy>
  <dcterms:modified xsi:type="dcterms:W3CDTF">2015-03-31T17:20:00Z</dcterms:modified>
  <cp:revision>1</cp:revision>
  <dc:subject/>
  <dc:title>ПРАВИЛА ПОВЕДЕНИЯ В КОНФЛИКТНЫХ СИТУАЦИЯХ</dc:title>
</cp:coreProperties>
</file>