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ңызбен, оқушымен  жанжал кезіндегі әрекет ережесі</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pPr>
      <w:r>
        <w:rPr>
          <w:rFonts w:cs="Times New Roman" w:ascii="Times New Roman" w:hAnsi="Times New Roman"/>
          <w:sz w:val="24"/>
          <w:szCs w:val="24"/>
          <w:lang w:val="kk-KZ"/>
        </w:rPr>
        <w:t>1. Баланың ашуын басуға мүмкіндік беріңіз.Егер ол мазасыз,не ашулы болса, мазасыздығын басуға,қалпына келуге көмектесіңіз.Себебі ашулы адаммен келісу қиын, не мүмкін емес.</w:t>
      </w:r>
    </w:p>
    <w:p>
      <w:pPr>
        <w:pStyle w:val="Normal"/>
        <w:rPr/>
      </w:pPr>
      <w:r>
        <w:rPr>
          <w:rFonts w:cs="Times New Roman" w:ascii="Times New Roman" w:hAnsi="Times New Roman"/>
          <w:sz w:val="24"/>
          <w:szCs w:val="24"/>
          <w:lang w:val="kk-KZ"/>
        </w:rPr>
        <w:t>2. Ұрыс,керіс кезінде өзіңізді сабырлы,сенімді ұстаңыз,бірақ балаға менсінбеушілік танытпаңыз.Өз наразылығын негіздеуге мүмкіндік беріңіз.Себебі ашулы адам жағымсыз эмоцияларға толы.</w:t>
      </w:r>
    </w:p>
    <w:p>
      <w:pPr>
        <w:pStyle w:val="Normal"/>
        <w:rPr/>
      </w:pPr>
      <w:r>
        <w:rPr>
          <w:rFonts w:cs="Times New Roman" w:ascii="Times New Roman" w:hAnsi="Times New Roman"/>
          <w:sz w:val="24"/>
          <w:szCs w:val="24"/>
          <w:lang w:val="kk-KZ"/>
        </w:rPr>
        <w:t>3. Баланың ашуын күтпеген әрекеттермен басуға тырысыңыз.Мысалы баладан осы жағдайға байланысты кеңесін сұраңыз,немесе оған маңызды нәрсе туралы сұраңыз.Бастысы бала  ойын басқа нәрселерге аударып, жағымсыз эмоциядан арылуға тырысады.</w:t>
      </w:r>
    </w:p>
    <w:p>
      <w:pPr>
        <w:pStyle w:val="Normal"/>
        <w:rPr/>
      </w:pPr>
      <w:r>
        <w:rPr>
          <w:rFonts w:cs="Times New Roman" w:ascii="Times New Roman" w:hAnsi="Times New Roman"/>
          <w:sz w:val="24"/>
          <w:szCs w:val="24"/>
          <w:lang w:val="kk-KZ"/>
        </w:rPr>
        <w:t>4. Оның әрекетіне теріс баға ,пікір білдірмеңіз, керісінше өзіңіздің не сезіп тұрғаныңыз жайлы аутуға тырысыңыз. «Сен мені алдап тұрсың» дегеннің орынан, «Мен өзімді алдап кеткендей сезіндім» не «Сен дөрекі екенсің» дегеннің орынан, «Менімен осылайша сөйлескенің мені қатты ренжітті».</w:t>
      </w:r>
    </w:p>
    <w:p>
      <w:pPr>
        <w:pStyle w:val="Normal"/>
        <w:rPr/>
      </w:pPr>
      <w:r>
        <w:rPr>
          <w:rFonts w:cs="Times New Roman" w:ascii="Times New Roman" w:hAnsi="Times New Roman"/>
          <w:sz w:val="24"/>
          <w:szCs w:val="24"/>
          <w:lang w:val="kk-KZ"/>
        </w:rPr>
        <w:t>5. Балаңызды толғандыратын мәселе мен оның не қалайтынын сұраңыз.Себебі мәселе шешуді қажет ететін нәрсе. Одан өз пікірі мен мәселені шешудің жолдарын ұсынуды өтінің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Қалыптасқан жағдайды талқылап,кінәлілерді іздемеңіз.Керісінше одан шығатын жол іздеңіз. Егер келісімге келе алмасаңыз, келісімге келуге көмектесетін объективті шараларды іздестіріңіз. (заң,фактілер,өсиет,нұсқаулық т.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Кез-келген жағдайда балаға өз абыройын сақтауға мүмкіндік беріңіз.Ал өзіңіз баланың ашуына ашумен, айқаймен жауап беруден аулақ болыңыз.Тек баланың әрекеті мен амалына ғана баға беріңіз. Балаға: «Сен міне бірнеше рет өз уәдеңді орындамадың» деп ескерту айтуғ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Оның айтқандары мен талаптарын, ескертулерін, тілектерін нақтылау,оған деген шынайы ықыласыңызды білдіреді. Мысалы: «Мен сені дұрыс түсіндім бе,сен .............қалайсың ба?», «Сен..............айтқың келді ме?», «Сонда сенің қалауың.......................?.</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9. Өз қателігіңізді сезсеңіз, кешірім сұраудан арланбаңыз. Бұл баланың сізге деген сыйластығын тудырады. Себебі кешірім сұрауға  тек өзіне сенімді және кемелденген тұлға ғана  қабілетті.</w:t>
      </w:r>
    </w:p>
    <w:p>
      <w:pPr>
        <w:pStyle w:val="Normal"/>
        <w:rPr/>
      </w:pPr>
      <w:r>
        <w:rPr>
          <w:rFonts w:cs="Times New Roman" w:ascii="Times New Roman" w:hAnsi="Times New Roman"/>
          <w:sz w:val="24"/>
          <w:szCs w:val="24"/>
          <w:lang w:val="kk-KZ"/>
        </w:rPr>
        <w:t>10. Ештеңені дәлелдеуге тырыспаңыз.</w:t>
      </w:r>
    </w:p>
    <w:p>
      <w:pPr>
        <w:pStyle w:val="Normal"/>
        <w:rPr/>
      </w:pPr>
      <w:r>
        <w:rPr>
          <w:rFonts w:cs="Times New Roman" w:ascii="Times New Roman" w:hAnsi="Times New Roman"/>
          <w:sz w:val="24"/>
          <w:szCs w:val="24"/>
          <w:lang w:val="kk-KZ"/>
        </w:rPr>
        <w:t>11. Бірінші болып тынышталың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2. Баланың психологиялық қалпына мінездеме бермеңіз.Оның теріс қылықтарына сөзбен сипаттаудан аулақ болыңыз. «Сен тағы  ашулана (жындаға) бастадың ба?», «Жап аузыңды,қарай көз өзін, кішкентай болып алып...!» деген сияқты сөздеріңіз оны одан сайын ашуландырып, жанжалды күшейте түсері анық.</w:t>
      </w:r>
    </w:p>
    <w:p>
      <w:pPr>
        <w:pStyle w:val="Normal"/>
        <w:rPr/>
      </w:pPr>
      <w:r>
        <w:rPr>
          <w:rFonts w:cs="Times New Roman" w:ascii="Times New Roman" w:hAnsi="Times New Roman"/>
          <w:sz w:val="24"/>
          <w:szCs w:val="24"/>
          <w:lang w:val="kk-KZ"/>
        </w:rPr>
        <w:t>13. Кетерде есікті қатты жаппаң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Arial" w:hAnsi="Arial" w:cs="Arial"/>
          <w:sz w:val="24"/>
          <w:szCs w:val="24"/>
          <w:lang w:val="kk-KZ"/>
        </w:rPr>
      </w:pPr>
      <w:r>
        <w:rPr>
          <w:rFonts w:cs="Arial" w:ascii="Arial" w:hAnsi="Arial"/>
          <w:sz w:val="24"/>
          <w:szCs w:val="24"/>
          <w:lang w:val="kk-KZ"/>
        </w:rPr>
      </w:r>
    </w:p>
    <w:sectPr>
      <w:type w:val="nextPage"/>
      <w:pgSz w:w="11906" w:h="16838"/>
      <w:pgMar w:left="709"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4:00Z</dcterms:created>
  <dc:creator>Admin</dc:creator>
  <dc:description/>
  <dc:language>en-US</dc:language>
  <cp:lastModifiedBy>Elmira</cp:lastModifiedBy>
  <dcterms:modified xsi:type="dcterms:W3CDTF">2015-03-31T17:22:00Z</dcterms:modified>
  <cp:revision>3</cp:revision>
  <dc:subject/>
  <dc:title/>
</cp:coreProperties>
</file>