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228600</wp:posOffset>
            </wp:positionV>
            <wp:extent cx="892175" cy="103949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u w:val="single"/>
          <w:lang w:eastAsia="ru-RU"/>
        </w:rPr>
        <w:t>ПАМЯТКА РОДИТЕЛЮ ОТ РЕБЕНКА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  <w:t>Уважаемые родители, исключительно большое значение имеют взаимоотношения, складывающиеся между детьми с родителями с самого раннего возраста. Мы предлагаем Вам несколько необычный материал на эту тему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Не балуйте меня, вы меня этим портите. Я очень хорошо знаю, что не обязательно предоставлять мне все, что я запрашиваю, я просто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испытываю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вас.</w:t>
        <w:br/>
        <w:t>2. Не бойтесь быть твердыми со мной, я предпочитаю именно такой подход. Это позволяет мне определить свое место.</w:t>
        <w:br/>
        <w:t>3. Не полагайтесь на силу в отношениях со мной. Это приучит меня к тому, что считаться нужно только с силой.</w:t>
        <w:br/>
        <w:t>4. Не давайте обещаний, которые вы не можете исполнить,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это ослабит мою веру в вас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  <w:t>5. Не делайте для меня и за меня того,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что я в состоянии  сделать сам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6. Не поправляйте меня в присутствии посторонних людей. Я обращу гораздо больше внимания на ваше замечание, если вы скажите мне все спокойно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с глазу на глаз.</w:t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Не пытайтесь обсуждать мое поведение в самый разгар конфликта. Мой слух притупляется в это время, и у меня остается мало желания сотрудничать с вами.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Поговорим несколько позднее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8. Не заставляйте меня чувствовать, что мои поступки -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смертельный грех.</w:t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9. Не придирайтесь ко мне и не ворчите на меня. Если вы будете это делать, то я буду вынужден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защищаться. </w:t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0. Не подвергайте слишком большому испытанию мою честь. Будучи запуган, я легко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превращусь в лжеца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11. Не забывайте, что я люблю экспериментировать. Таким образом,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я познаю мир.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2. Не защищайте меня от последствий собственных ошибок.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Я учусь на собственном опыте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  <w:t>13. Не пытайтесь от меня отделаться, когда я задаю откровенные вопросы, тогда я буду искать информацию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на стороне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14. Не беспокойтесь, что мы проводим вместе слишком мало времени. Значение имеет то,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как мы его проводим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  <w:t>15. Не забывайте, что я не могу успешно развиваться без внимания и одобрения. Относитесь ко мне так же, как вы относитесь к своим друзьям. Тогда я тоже стану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вашим другом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16. И, кроме того, я вас так сильно люблю, пожалуйста,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ru-RU"/>
        </w:rPr>
        <w:t>ответьте мне тем ж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  <w:t>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8:00Z</dcterms:created>
  <dc:creator>Elmira</dc:creator>
  <dc:description/>
  <dc:language>en-US</dc:language>
  <cp:lastModifiedBy>Elmira</cp:lastModifiedBy>
  <dcterms:modified xsi:type="dcterms:W3CDTF">2015-03-31T16:39:00Z</dcterms:modified>
  <cp:revision>1</cp:revision>
  <dc:subject/>
  <dc:title>ПАМЯТКА РОДИТЕЛЮ ОТ РЕБЕНКА</dc:title>
</cp:coreProperties>
</file>