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342900</wp:posOffset>
            </wp:positionV>
            <wp:extent cx="981075" cy="114300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kk-KZ"/>
        </w:rPr>
        <w:t>АТА-АНАҒА ЖАДЫНАМА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(БАЛАНЫҢ ІШКІ ОЙЫ)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lang w:val="kk-KZ"/>
        </w:rPr>
        <w:t>Құрметті ата-ана, бала мен ата-ананың ерте балалық шақтан   бастап қалыптасқан қарым-қатынастары ерекше орын алатыны белгілі. Біз Сіздерге төмендегі ерекше материалды ұсынғалы отырмыз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і тым шектен шыға еркелетпеңіз, бұл мені бұзады. Менің сұрағанымның барлығын бере беруге болмайтындығын мен жақсы білемін, тек мен сіздерді сынаймын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kk-KZ"/>
        </w:rPr>
        <w:t>Менімен қатаңдау болыңыз, мен дәл осындай қарым-қатынасты қалаймын. Бұл маған өз орнымды анықтауыма көмектесед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імен ара-қатынаста күш қолданбаңыз. Бұл мені өмірде тек күшпен ғана санасуға болады деген ойға қалдыра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ындай алмайтын уәде бермеңіз, бұл сізге деген сенімімді әлсіретед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 үшін және маған менің өзім де атқара алатын ісімді жасама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сқа адамдардың көзінше мені түзетпеңіз. Мен оңашада, бетпе –бет айтылған ескертуіңізді мұқият, дұрыс қабылдаймы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ің тәртібімді дәл конфликтілі жағдайдың шиеленіскен кезінде талқыламаңыз, бұл уақытта мен ештеңені естіп, қабылдамаймын, ешкіммен қарым-қатынасқа түскім келмейді. Кейінірек сөйлескеніңіз жө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ің кейбір дұрыс емес іс-әрекеттерімді - кешірілмейтін күнә ретінде сезінуіме жол бермеңіз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kk-KZ"/>
        </w:rPr>
        <w:t>Маған қайта-қайта ескерту жасап, не болса соған ұрсып, жеки бермеңіз. Егер сіз осылай істей берсеңіз мен өз-өзімді қорғауыма тура келед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ің ар-ұятымның қатты сыналуына жол бермеңіз, бұл менің өтірікші болума түрткі болуы мүмкі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Ұмытпаңыз, мен эксперимент жасағанды ұнатамын. Осылайша  мен қоршаған әлемді танимы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і қателіктер жасап, содан зардап шегеді деп тым қорғаштамаңыз. Мен өз қателіктерімнен де үйренемін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kk-KZ"/>
        </w:rPr>
        <w:t>Мен сізбен ашық әңгімелескім келген кезде қашқақтамаңыз. Өйткені бұл сұрақтарға жауапты басқа жақтан іздеуім мүмкі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імен қарым-қатынасқа аз уақыт бөлемін деп қам жемеңіз. Қарым-қатынастың ұзақтығы емес, бірге өткізілген уақыттың қалай өткізілгендігі, яғни сапасы маңызд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kk-KZ"/>
        </w:rPr>
        <w:t>Мен сіздің қолдауыңызсыз дами алмаймын. Маған да өз жолдастарыңызға көрсеткен ілтипат пен қолдау жасаңыз. Сонда мен де сіздің досыңыздай боламы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онымен қатар, мен сізді (сіздерді) қатты жақсы көремін, өтінемін маған да сондай жауап қайтарыңызшы.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0"/>
          <w:szCs w:val="20"/>
          <w:u w:val="single"/>
          <w:lang w:val="kk-KZ" w:eastAsia="ru-RU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u w:val="single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0"/>
          <w:szCs w:val="20"/>
          <w:u w:val="single"/>
          <w:lang w:val="kk-KZ" w:eastAsia="ru-RU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u w:val="single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0"/>
          <w:szCs w:val="20"/>
          <w:u w:val="single"/>
          <w:lang w:val="kk-KZ" w:eastAsia="ru-RU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u w:val="single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0"/>
          <w:szCs w:val="20"/>
          <w:u w:val="single"/>
          <w:lang w:val="kk-KZ" w:eastAsia="ru-RU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u w:val="single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0"/>
          <w:szCs w:val="20"/>
          <w:u w:val="single"/>
          <w:lang w:val="kk-KZ" w:eastAsia="ru-RU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u w:val="single"/>
          <w:lang w:val="kk-KZ"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4:00Z</dcterms:created>
  <dc:creator>психолог</dc:creator>
  <dc:description/>
  <dc:language>en-US</dc:language>
  <cp:lastModifiedBy>Elmira</cp:lastModifiedBy>
  <dcterms:modified xsi:type="dcterms:W3CDTF">2015-03-31T16:40:00Z</dcterms:modified>
  <cp:revision>3</cp:revision>
  <dc:subject/>
  <dc:title/>
</cp:coreProperties>
</file>