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Жалпы білім беретін мектептердің 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1 – 8 сыныптарына арналған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олда жүру ережелерінің оқу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БАҒДАРЛАМАС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3600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3600" w:hanging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</w:p>
    <w:p>
      <w:pPr>
        <w:pStyle w:val="Normal"/>
        <w:ind w:left="36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 тамыз 2007 жылғы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4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ның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қу және білім Министрлігі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ұйрығы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Қосымша 1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Жалпы </w:t>
      </w:r>
      <w:r>
        <w:rPr>
          <w:b/>
          <w:sz w:val="28"/>
          <w:szCs w:val="28"/>
          <w:lang w:val="kk-KZ"/>
        </w:rPr>
        <w:t>б</w:t>
      </w:r>
      <w:r>
        <w:rPr>
          <w:b/>
          <w:sz w:val="28"/>
          <w:szCs w:val="28"/>
        </w:rPr>
        <w:t xml:space="preserve">ілім </w:t>
      </w:r>
      <w:r>
        <w:rPr>
          <w:b/>
          <w:sz w:val="28"/>
          <w:szCs w:val="28"/>
          <w:lang w:val="kk-KZ"/>
        </w:rPr>
        <w:t xml:space="preserve">беретін </w:t>
      </w:r>
      <w:r>
        <w:rPr>
          <w:b/>
          <w:sz w:val="28"/>
          <w:szCs w:val="28"/>
        </w:rPr>
        <w:t>мектептер</w:t>
      </w:r>
      <w:r>
        <w:rPr>
          <w:b/>
          <w:sz w:val="28"/>
          <w:szCs w:val="28"/>
          <w:lang w:val="kk-KZ"/>
        </w:rPr>
        <w:t>дің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– 8 сыныптар</w:t>
      </w:r>
      <w:r>
        <w:rPr>
          <w:b/>
          <w:sz w:val="28"/>
          <w:szCs w:val="28"/>
          <w:lang w:val="en-US"/>
        </w:rPr>
        <w:t>ына арналғ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Жол</w:t>
      </w:r>
      <w:r>
        <w:rPr>
          <w:b/>
          <w:sz w:val="28"/>
          <w:szCs w:val="28"/>
          <w:lang w:val="kk-KZ"/>
        </w:rPr>
        <w:t>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үру</w:t>
      </w:r>
      <w:r>
        <w:rPr>
          <w:b/>
          <w:sz w:val="28"/>
          <w:szCs w:val="28"/>
        </w:rPr>
        <w:t xml:space="preserve"> ережелерінің</w:t>
      </w:r>
      <w:r>
        <w:rPr>
          <w:b/>
          <w:sz w:val="28"/>
          <w:szCs w:val="28"/>
          <w:lang w:val="kk-KZ"/>
        </w:rPr>
        <w:t xml:space="preserve"> оқ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ол қозғалысы ережелері бойынша </w:t>
      </w:r>
      <w:r>
        <w:rPr>
          <w:b/>
          <w:sz w:val="28"/>
          <w:szCs w:val="28"/>
        </w:rPr>
        <w:t xml:space="preserve">1-ші сыныптан бастап 8-ші сыныпқа дейін </w:t>
      </w:r>
      <w:r>
        <w:rPr>
          <w:sz w:val="28"/>
          <w:szCs w:val="28"/>
        </w:rPr>
        <w:t xml:space="preserve">жол қозғалысы қауіпсіздігі және медициналық көмек көрсету тақырыптарын қоса отрып, </w:t>
      </w:r>
      <w:r>
        <w:rPr>
          <w:b/>
          <w:sz w:val="28"/>
          <w:szCs w:val="28"/>
        </w:rPr>
        <w:t>айына екі рет қана жүргізілсі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ол қозғалысы ережелерін игеруіне 1-4 сыныптарына жылына әр сыныпқа 18 сағат беріледі, ал 5-8 сыныптарына жылына әр сыныпқа 14 сағаттан беріле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ымен ЖҚЕ бойынша оқу бағдарламсы 1-4 сыныптарында келесі пәндері санағы бойынша өтеді (хат, әуен, қоршаған ортамен танысу, тілді дамыту, сыныптан тыс оқу, дене шынықтыру, бейнелеу өнері, еңбекке баулу) және ай сайын күнтізбе жоспарына енгізу. 5-8 сыныптарында ЖҚЕ сабақтан тыс уақытында сынып сағаттар және факультативтер есебімен өте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ол қозғалысы ережелерін оқыту сабағы жалпы мектептің бастауыш сыныптары мұғалімдерімен, сынып жетекшілерімен, еңбек сабағы мұғалімдерімен іске асырыл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 xml:space="preserve">Журналда жеке бет толтырылады, онда дәріс тақырыптары жазылады, сабақта болулары туралы белгі қойылады және оқушылар білімінің сабақ бойынша бағалары тіркеледі. </w:t>
      </w:r>
      <w:r>
        <w:rPr>
          <w:b/>
          <w:sz w:val="28"/>
          <w:szCs w:val="28"/>
          <w:lang w:val="ru-MD"/>
        </w:rPr>
        <w:t>Бағалар өлшемі гуманитарлық пәндер бойынша баға қоюдың жалпылама қабылданған нормаларына сәйкес келеді. Әдеттегідей, сабақты сынып жетекшілері жүргізеді және ЖҚЕ оқытып, үйретуге жауапты адам мен әкімшілік бақылауда ұстайд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ҚЕ бойынша оқушылармен дәрістерді арнайы жабдықталған бөлмеде немесе арнайы автоалаңда (мектеп ауласында, дене тәрбиесі залында) көрнекі-оқу құралдарын, жабдықтарды және балалардың көлік құралдарын пайдалана отырып өткізу ұсынылады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Алаңда өтетін жерлерде: жол қиылыстарында, жүргіншілер өтпесінде жол таңбалары салынады; уақытша немесе тұрақты бағдаршамдар, жол белгілері мен басқа да жабдықтар орнатылады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Кейбір сабақтарды көшеде, жол қиылысында, алаңда (көлік құралдары қозғалысы мен жүргіншілер жүрісін көрсете отырып), қоғамдық көлікте өткізу ұсынылад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MD"/>
        </w:rPr>
        <w:t>Дәрістерді, жекелеген әңгімелерді, экскурсияларды және т.с.с. өткізу үшін мұғалім (сынып жетекшісі) жол полициясы қызметкерлерін, көлік құралдары жүргізушілерін тарта алады.</w:t>
      </w:r>
    </w:p>
    <w:p>
      <w:pPr>
        <w:pStyle w:val="TextBody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ab/>
        <w:t xml:space="preserve">Оқыту және сыныптан тыс жұмыс процесінде оқушыларды көшелер мен жолдарда өздерін саналы ұстауға, жол қозғалысы ережелерін мүлтіксіз орындауға тәрбиелеуге ықпал жасайтын қысқаметражды кинофильмдер, бейнефильмдер, диафильмдер, диапозитивтер көрсетіледі, КТК-лар, викториналар, жүргіншілер мен велосипедшілер қозғалысы қауіпсіздігі жөнінен жарыстар ұйымдастырылады.  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Әрбір сабақтан соң бақылау сұрақтары, тапсырмалар көмегімен оқушының Жол қозғалысы ережелерін қалай меңгергендігін анықтайтын тексеріс жүргізу қажет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i w:val="false"/>
          <w:i w:val="false"/>
          <w:sz w:val="28"/>
          <w:szCs w:val="28"/>
          <w:u w:val="none"/>
          <w:lang w:val="ru-MD"/>
        </w:rPr>
      </w:pPr>
      <w:r>
        <w:rPr>
          <w:b/>
          <w:i w:val="false"/>
          <w:sz w:val="28"/>
          <w:szCs w:val="28"/>
        </w:rPr>
        <w:t>1</w:t>
      </w:r>
      <w:r>
        <w:rPr>
          <w:b/>
          <w:i w:val="false"/>
          <w:sz w:val="28"/>
          <w:szCs w:val="28"/>
          <w:lang w:val="kk-KZ"/>
        </w:rPr>
        <w:t>-</w:t>
      </w:r>
      <w:r>
        <w:rPr>
          <w:b/>
          <w:i w:val="false"/>
          <w:sz w:val="28"/>
          <w:szCs w:val="28"/>
        </w:rPr>
        <w:t>С</w:t>
      </w:r>
      <w:r>
        <w:rPr>
          <w:b/>
          <w:i w:val="false"/>
          <w:sz w:val="28"/>
          <w:szCs w:val="28"/>
          <w:lang w:val="ru-MD"/>
        </w:rPr>
        <w:t>ЫНЫП</w:t>
      </w:r>
    </w:p>
    <w:p>
      <w:pPr>
        <w:pStyle w:val="3"/>
        <w:ind w:hanging="0"/>
        <w:rPr>
          <w:i w:val="false"/>
          <w:i w:val="false"/>
          <w:sz w:val="28"/>
          <w:szCs w:val="28"/>
          <w:u w:val="none"/>
          <w:lang w:val="ru-MD"/>
        </w:rPr>
      </w:pPr>
      <w:r>
        <w:rPr>
          <w:i w:val="false"/>
          <w:sz w:val="28"/>
          <w:szCs w:val="28"/>
          <w:u w:val="none"/>
          <w:lang w:val="ru-MD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2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MD"/>
              </w:rPr>
              <w:t>р/т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MD"/>
              </w:rPr>
              <w:t>Сабақ тақырып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MD"/>
              </w:rPr>
              <w:t>Сағат са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қыркүйе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Көше күтпеген жағдайларға т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қыркүйе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  <w:lang w:val="ru-MD"/>
              </w:rPr>
              <w:t>Көше күтпеген жағдайларға т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з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</w:t>
            </w:r>
            <w:r>
              <w:rPr>
                <w:sz w:val="28"/>
                <w:szCs w:val="28"/>
                <w:lang w:val="ru-MD"/>
              </w:rPr>
              <w:t>калық сабақ</w:t>
            </w:r>
            <w:r>
              <w:rPr>
                <w:sz w:val="28"/>
                <w:szCs w:val="28"/>
              </w:rPr>
              <w:t xml:space="preserve"> (экскурси</w:t>
            </w:r>
            <w:r>
              <w:rPr>
                <w:sz w:val="28"/>
                <w:szCs w:val="28"/>
                <w:lang w:val="ru-MD"/>
              </w:rPr>
              <w:t>ял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MD"/>
              </w:rPr>
              <w:t>үстел үстіндегі ойында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u-MD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з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Аялдау жолы және қозғалыс жылдамдығ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раш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Жүргіншілер өтпел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раш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Реттелмейтін көше қиылыста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желтоқс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Реттелетін көше қиылыстары. Бағдарш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желтоқс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Жолдан тағы қай жерде өтуге бола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ң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 xml:space="preserve">Автобуста және </w:t>
            </w:r>
            <w:r>
              <w:rPr>
                <w:sz w:val="28"/>
                <w:szCs w:val="28"/>
              </w:rPr>
              <w:t>троллейбу</w:t>
            </w:r>
            <w:r>
              <w:rPr>
                <w:sz w:val="28"/>
                <w:szCs w:val="28"/>
                <w:lang w:val="ru-MD"/>
              </w:rPr>
              <w:t>ста жү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ң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Трамвайда және көліктің басқа да түрлерінде жү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ақп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Жол белгілері және жолға салынатын таңбала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ақп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Ойнауға қай жерде болады және қай жерде болмай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науры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ЖКО кезіндегі жарақаттардың түрлер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науры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Жарақаттанғанда өзіңе және жолдасыңа қалай көмектесу кер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әуі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Сен – велосипедшісің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әуі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Қала сыртына шығ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ru-MD"/>
              </w:rPr>
              <w:t>мы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Жол жүргізушілердің көзіме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ru-MD"/>
              </w:rPr>
              <w:t>мы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Қорытынды сабақ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MD"/>
              </w:rPr>
              <w:t>Б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Көше күтпеген жағдайларға толы</w:t>
      </w:r>
      <w:r>
        <w:rPr>
          <w:b/>
          <w:sz w:val="28"/>
          <w:szCs w:val="28"/>
        </w:rPr>
        <w:t>.</w:t>
      </w:r>
    </w:p>
    <w:p>
      <w:pPr>
        <w:pStyle w:val="31"/>
        <w:ind w:firstLine="720"/>
        <w:jc w:val="both"/>
        <w:rPr>
          <w:lang w:val="ru-RU"/>
        </w:rPr>
      </w:pPr>
      <w:r>
        <w:rPr/>
        <w:t>Біз тұратын қала, кент. Мектеп орналасқан шағын аудандағы негізгі көшелер.</w:t>
      </w:r>
    </w:p>
    <w:p>
      <w:pPr>
        <w:pStyle w:val="31"/>
        <w:jc w:val="both"/>
        <w:rPr/>
      </w:pPr>
      <w:r>
        <w:rPr/>
        <w:t xml:space="preserve"> </w:t>
      </w:r>
      <w:r>
        <w:rPr>
          <w:lang w:val="ru-RU"/>
        </w:rPr>
        <w:t xml:space="preserve">         </w:t>
      </w:r>
      <w:r>
        <w:rPr/>
        <w:t xml:space="preserve">Көшеде неліктен қауіпті. Жол қозғалысы </w:t>
      </w:r>
      <w:r>
        <w:rPr>
          <w:lang w:val="kk-KZ"/>
        </w:rPr>
        <w:t>е</w:t>
      </w:r>
      <w:r>
        <w:rPr/>
        <w:t>режелерін неліктен білуге және орындауға тиіспіз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ru-MD"/>
        </w:rPr>
        <w:t xml:space="preserve">Көше элементтері: жүргін бөлік, тротуар. Жаяу жүргіншілер қоршаулары.      Көшедегі қауіпсіздік. Тротуарда қалай дұрыс жүру, жүргін бөлікті қалай дұрыс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MD"/>
        </w:rPr>
        <w:t>кесіп жүріп өту керек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 xml:space="preserve">Мектепке және үйге неғұрлым қауіпсіз жол. Нақты бағдарды талдау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Бірі екіншісіне көмектеседі (көшені өзің кесіп жүріп өте алмасаң – ересек адамнан көмек сұра)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 xml:space="preserve">Көшедегі тәртіп – қауіпсіз қозғалыс кепілі. Мұқият және абай бол!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</w:t>
      </w:r>
      <w:r>
        <w:rPr>
          <w:b/>
          <w:sz w:val="28"/>
          <w:szCs w:val="28"/>
          <w:lang w:val="ru-MD"/>
        </w:rPr>
        <w:t>калық сабақ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MD"/>
        </w:rPr>
        <w:t>Қалаға (кентке) экскурсия - № 1-2 сабақтарды практикалық бекіту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ҚЕ бойынша үстел үстіндегі ойындар мен жылжымалы ойындар және арнайы автоалаңдардағы сайыстар.</w:t>
      </w:r>
    </w:p>
    <w:p>
      <w:pPr>
        <w:pStyle w:val="Normal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MD"/>
        </w:rPr>
        <w:t>Аялдау жолы және қозғалыс жылдамдығы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Жүргін бөлікке кенеттен жүгіріп шығу неліктен қауіпті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Автомобильді қас-қағым сәтте тоқтату мүмкін еме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Автомобильдің аялдау жол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Балалармен болған жол-көлік оқиғаларының мысалдары (жол полициясының мәліметтері бойынша).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MD"/>
        </w:rPr>
        <w:t>Жүргіншілер өтпелері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олды қай жерде кесіп жүріп өтуге болад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Реттелмейтін жүргінші өтпесі, оның белгілері (жол белгілері, жолға салынған таңбалар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Екі жақты қозғалыс жолы. Егер жүргін бөлікті кесіп жүріп өтуге үлгермесең не істеу керек. Жүргін бөліктің ортасында тұрған жүргіншінің өзін-өзі ұстау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ru-MD"/>
        </w:rPr>
        <w:t>Бір жақты қозғалыс жолы. Қозғалысы бір жақты жолды кесіп жүріп өту ережел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Реттелмейтін көше қиылыстары.</w:t>
      </w:r>
    </w:p>
    <w:p>
      <w:pPr>
        <w:pStyle w:val="Heading8"/>
        <w:ind w:firstLine="720"/>
        <w:rPr/>
      </w:pPr>
      <w:r>
        <w:rPr>
          <w:bCs/>
          <w:szCs w:val="28"/>
          <w:lang w:val="ru-MD"/>
        </w:rPr>
        <w:t>Көше қиылысы деген?</w:t>
      </w:r>
    </w:p>
    <w:p>
      <w:pPr>
        <w:pStyle w:val="31"/>
        <w:ind w:firstLine="720"/>
        <w:rPr>
          <w:bCs w:val="false"/>
        </w:rPr>
      </w:pPr>
      <w:r>
        <w:rPr>
          <w:bCs w:val="false"/>
        </w:rPr>
        <w:t>Көлік құралдарының көше қиылысындағы қозғалысы. Көлік құралдарының бұрылуы. Жүргізушілер беретін сақтандыру белгілері.</w:t>
      </w:r>
    </w:p>
    <w:p>
      <w:pPr>
        <w:pStyle w:val="Normal"/>
        <w:ind w:firstLine="720"/>
        <w:rPr>
          <w:bCs/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Реттелмейтін көше қиылысының белгілері. Реттелмейтін көше қиылысындағы жүргін бөлікті кесіп жүріп өту ережелер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</w:t>
      </w:r>
      <w:r>
        <w:rPr>
          <w:b/>
          <w:sz w:val="28"/>
          <w:szCs w:val="28"/>
          <w:lang w:val="ru-MD"/>
        </w:rPr>
        <w:t>ттелетін көше қиылыстары. Бағдаршам.</w:t>
      </w:r>
    </w:p>
    <w:p>
      <w:pPr>
        <w:pStyle w:val="Heading8"/>
        <w:ind w:firstLine="720"/>
        <w:rPr>
          <w:bCs/>
          <w:szCs w:val="28"/>
          <w:lang w:val="ru-MD"/>
        </w:rPr>
      </w:pPr>
      <w:r>
        <w:rPr>
          <w:bCs/>
          <w:szCs w:val="28"/>
          <w:lang w:val="ru-MD"/>
        </w:rPr>
        <w:t>Бағдаршам не үшін қажет?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Бағдаршам белгілері: қызыл, сары, жасыл. 3-секциялы бағдаршам қалай жұмыс істейді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Бағдаршамы бар көше қиылысында жолды қалай кесіп жүріп өту кере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үргінші бағдаршамы және оның белгілері. Дыбыстағыш қондырғысы бар жүргінші бағдаршамы.</w:t>
      </w:r>
    </w:p>
    <w:p>
      <w:pPr>
        <w:pStyle w:val="Normal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Жолды тағы қай жерден кесіп жүріп өтуге болад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Жер үстіндегі және жер астындағы жүргінші өтпелері, олардың белгілері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«Жер асты жүргінші өтпесі», «Жер үсті жүргінші өтпесі» жол белгілері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Мұндай өтпелердің барлығы кезінде жолды кесіп жүріп өту ережелер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ru-MD"/>
        </w:rPr>
        <w:t>Жүргіншілердің арнайы дабыл белгілері қосылған көлік құралдары (көк жарқылдауыштары және дыбыс дабылдары) жақындаған кездегі іс-әрекет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А</w:t>
      </w:r>
      <w:r>
        <w:rPr>
          <w:b/>
          <w:sz w:val="28"/>
          <w:szCs w:val="28"/>
        </w:rPr>
        <w:t>втобус</w:t>
      </w:r>
      <w:r>
        <w:rPr>
          <w:b/>
          <w:sz w:val="28"/>
          <w:szCs w:val="28"/>
          <w:lang w:val="ru-MD"/>
        </w:rPr>
        <w:t>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MD"/>
        </w:rPr>
        <w:t>және</w:t>
      </w:r>
      <w:r>
        <w:rPr>
          <w:b/>
          <w:sz w:val="28"/>
          <w:szCs w:val="28"/>
        </w:rPr>
        <w:t xml:space="preserve"> троллейбус</w:t>
      </w:r>
      <w:r>
        <w:rPr>
          <w:b/>
          <w:sz w:val="28"/>
          <w:szCs w:val="28"/>
          <w:lang w:val="ru-MD"/>
        </w:rPr>
        <w:t>та жүр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андай көлік құралдарын бағдарлық деп атайды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ала бағдарлық көлігі: автобустар, троллейбустар, трамвайлар, бағдарлық таксилер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втобустың және троллейбустың аялдамасы, олардың белгіленулері. Аялдамаға қалай дұрыс өтуге болады. Аялдамада өзін-өзі ұстау ережелер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втобус және троллейбус жолаушыларына арналған көлікке кірер кездегі, салон ішіндегі және шығар кездегі ережелер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втобустан немесе троллейбустан түскен кезде жүргін бөлікті кесіп жүріп өту ережелері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Трамвайда және көліктің басқа да түрлерінде жүру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Трамвай аялдамасы. Оның белгіленуі, трамвай аялдамасының автобустікінен айырмашылығы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Трамвай аялдамасына қалай өту керек. Трамвай аялдамаларында өзін-өздері ұстау ережелері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Трамвай жолаушыларына арналған кіру кезіндегі, вагон ішіндегі және шығу кезіндегі ережел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Трамвайдан түскеннен кейін жүргін бөлікті кесіп жүріп өту ережелер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Бағдарлық таксилер. Оның бағдарлық автобустан айырмашылығы. Бағдарлық таксилерді қалай дұрыс пайдалануға бол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Жеңіл автомобильді пайдалану ережелері (кіру, жүру, шығ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Жол белгілері және жолға салынған таңбал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Жол белгілері мен жолға таңба салудың мақс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Жол белгілері: «Жүргінші өтпесі» (ақпараттық-көрсеткіштік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MD"/>
        </w:rPr>
        <w:t>«Жер асты жүргінші өтпесі», «Жер үсті жүргінші өтпесі», «Автобус және (немесе) троллейбус аялдамасының орны», «Трамвай аялдамасының орны», «Жүргіншілер қозғалысына тыйым салынады», «Жол жұмыстары» (барлығы 7 белгі)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Ойнауға қай жерде болады және қай жерде болмай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Жолдың жүргін бөлігінің жанында, жол жұмыстары жүріп жатқан жерлерде, көлікте ойнаудың қауіптіліг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Ойнауға және өздігінен жүретін құралдарда жүруге және т.б.арналған жерл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Егер доп жолдың жүргін бөлігіне домалап кетсе не істеу керек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ЖКО кезіндегі жарақаттардың түрлері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арақаттар түрлері: сынықтар, ауыртып алулар, жаралар, күйіктер және т.с.с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үргіншіні соққан кезде алынатын жарақаттардың негізгі түрлері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олаушылардың кабинада немесе автомобиль салонында отырғандарында алатын негізгі жарақат түрлері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Велосипедшілерге тән жарақат алу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рақаттанған кезде өзіңе және жолдасыңа қалай көмектесу керек.</w:t>
      </w:r>
    </w:p>
    <w:p>
      <w:pPr>
        <w:pStyle w:val="Normal"/>
        <w:ind w:firstLine="72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н ағудың түрлері: артериалдық, веноздық, капиллярлық.</w:t>
      </w:r>
    </w:p>
    <w:p>
      <w:pPr>
        <w:pStyle w:val="Normal"/>
        <w:ind w:firstLine="72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н ағуын тоқтату тәсілдері.</w:t>
      </w:r>
    </w:p>
    <w:p>
      <w:pPr>
        <w:pStyle w:val="Normal"/>
        <w:ind w:firstLine="72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йлап-орау түрлері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 xml:space="preserve">Сен – велосипедшісің. </w:t>
      </w:r>
    </w:p>
    <w:p>
      <w:pPr>
        <w:pStyle w:val="Normal"/>
        <w:ind w:firstLine="709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Велосипед тарихы, оның жалпы құрылы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MD"/>
        </w:rPr>
        <w:t>Велосипед туралы онымен жүргенде қауіпсіз болу үшін нені білу ке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ru-MD"/>
        </w:rPr>
        <w:t>14 жасқа дейін велосипедте қай жерде жүруге бола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MD"/>
        </w:rPr>
        <w:t xml:space="preserve">Қала сыртына шығу. 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Қала сыртындағы жол элементтері. Жол жиегі, жүргіншілер жолы – жүргіншілер жүруге арналған жерлер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Қала сыртындағы жолмен жүргіншілер қозғалысы ережелері.</w:t>
      </w:r>
    </w:p>
    <w:p>
      <w:pPr>
        <w:pStyle w:val="Normal"/>
        <w:jc w:val="both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Жол жүргізушілердің көзіме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Жолдың жүргін бөлігі – жүргізушілердің жұмыс орны.</w:t>
      </w:r>
    </w:p>
    <w:p>
      <w:pPr>
        <w:pStyle w:val="Heading8"/>
        <w:ind w:firstLine="720"/>
        <w:rPr>
          <w:bCs/>
          <w:szCs w:val="28"/>
          <w:lang w:val="ru-MD"/>
        </w:rPr>
      </w:pPr>
      <w:r>
        <w:rPr>
          <w:bCs/>
          <w:szCs w:val="28"/>
          <w:lang w:val="ru-MD"/>
        </w:rPr>
        <w:t>Жол-көлік оқиғалары (ЖКО) неліктен болады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үргізуші тәртіп бұзған жүргіншілерді қалай көреді?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Қорытынды сабақ.</w:t>
      </w:r>
    </w:p>
    <w:p>
      <w:pPr>
        <w:pStyle w:val="31"/>
        <w:ind w:firstLine="720"/>
        <w:rPr/>
      </w:pPr>
      <w:r>
        <w:rPr/>
        <w:t>ЖҚЕ туралы диафильмдер, бейнефильмдер, слайдтар көру.</w:t>
      </w:r>
    </w:p>
    <w:p>
      <w:pPr>
        <w:pStyle w:val="Normal"/>
        <w:ind w:firstLine="720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Қорытынды шығару (тестілеу)</w:t>
      </w:r>
    </w:p>
    <w:p>
      <w:pPr>
        <w:pStyle w:val="Normal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jc w:val="right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Heading3"/>
        <w:rPr/>
      </w:pPr>
      <w:r>
        <w:rPr>
          <w:i w:val="false"/>
          <w:sz w:val="28"/>
          <w:szCs w:val="28"/>
          <w:u w:val="single"/>
        </w:rPr>
        <w:t>2</w:t>
      </w:r>
      <w:r>
        <w:rPr>
          <w:i w:val="false"/>
          <w:sz w:val="28"/>
          <w:szCs w:val="28"/>
          <w:u w:val="single"/>
          <w:lang w:val="ru-MD"/>
        </w:rPr>
        <w:t>-СЫНЫП</w:t>
      </w:r>
    </w:p>
    <w:p>
      <w:pPr>
        <w:pStyle w:val="Normal"/>
        <w:rPr>
          <w:i/>
          <w:i/>
          <w:sz w:val="28"/>
          <w:szCs w:val="28"/>
          <w:u w:val="single"/>
          <w:lang w:val="ru-MD"/>
        </w:rPr>
      </w:pPr>
      <w:r>
        <w:rPr>
          <w:i/>
          <w:sz w:val="28"/>
          <w:szCs w:val="28"/>
          <w:u w:val="single"/>
          <w:lang w:val="ru-MD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2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MD"/>
              </w:rPr>
              <w:t>р/т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Ай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MD"/>
              </w:rPr>
              <w:t>Сабақ тақы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</w:rPr>
              <w:t xml:space="preserve">Сағат са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ыркүйе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  <w:lang w:val="ru-MD"/>
              </w:rPr>
              <w:t>Оқушылардың көшелерде және жолдарда өзін-өздері ұстауларының негізгі ереже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ыркүйе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Практикалық сабақ (экскурсиялар, үстел үстіндегі ойындар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қаз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  <w:lang w:val="ru-MD"/>
              </w:rPr>
              <w:t xml:space="preserve">Аялдау жолы және қозғалыс жылдамдығ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з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Жүргінші өтпе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раш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Реттелмейтін көше қиылыст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раш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Реттелетін көше қиылыстары. Бағдарш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желтоқс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Реттеуші және оның белгі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желтоқс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Автобуста және троллейбуста жү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ң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Трамвайда және көліктің басқа да түрлерінде жү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ң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Жол белгілері және жолға салынған таңбала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ақп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Мектепке барар жол. (Сенің күн сайынғы бағдарың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ақп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Ойнауға қай жерде болады және қай жерде болмай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науры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ЖКО кезіндегі жарақаттардың түрлер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науры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Жарақаттанғанда өзіңе және жолдасыңа қалай көмектесу кер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әуі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 – велосипедшісі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әуі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Қала сыртына шығ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ru-MD"/>
              </w:rPr>
              <w:t>мы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Жол жүргізушілердің көзі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ru-MD"/>
              </w:rPr>
              <w:t>мы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Қорытынды саба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Барлығ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 xml:space="preserve">Оқушылардың көшеде және жолда өзін-өздері ұстау ережелері. </w:t>
      </w:r>
    </w:p>
    <w:p>
      <w:pPr>
        <w:pStyle w:val="31"/>
        <w:ind w:firstLine="360"/>
        <w:rPr/>
      </w:pPr>
      <w:r>
        <w:rPr/>
        <w:t>Көшеде неліктен қауіпті. Үлкен қала көшелеріндегі қозғалыстың қиындығы.</w:t>
      </w:r>
    </w:p>
    <w:p>
      <w:pPr>
        <w:pStyle w:val="Normal"/>
        <w:ind w:firstLine="360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ол қозғалысы ережелерін сақтау – жүргіншілер қауіпсіздігінің кепілі.</w:t>
      </w:r>
    </w:p>
    <w:p>
      <w:pPr>
        <w:pStyle w:val="Normal"/>
        <w:ind w:firstLine="360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Көшелер мен жолдарда өзін-өзі қауіпсіз ұстау ережелерін қайталау.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sz w:val="28"/>
          <w:szCs w:val="28"/>
          <w:lang w:val="ru-MD"/>
        </w:rPr>
        <w:t>Қалада (кентте, ауданда) балалармен болатын жол-көлік оқиғаларының жол полициясының мәліметтері бойынша мысал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</w:rPr>
        <w:t>Практи</w:t>
      </w:r>
      <w:r>
        <w:rPr>
          <w:b/>
          <w:sz w:val="28"/>
          <w:szCs w:val="28"/>
          <w:lang w:val="ru-MD"/>
        </w:rPr>
        <w:t>калық сабақ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 xml:space="preserve">Біз жол қозғалысы ережелерін сақтауды үйренеміз – үстел үстіндегі ойындар, макеттер. Қала (кент) бойынша экскурсия. Оқушылар тұратын көшелердің, тұйық көшелердің сипаттамалары.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ru-MD"/>
        </w:rPr>
        <w:t>Аялдау жолы және қозғалыс жылдамдығы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ru-MD"/>
        </w:rPr>
        <w:t>Автомобильдің аялдау және тежелу жолы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ru-MD"/>
        </w:rPr>
        <w:t>Аялдау жолы өлшеміне әсер ететін факторлар.</w:t>
      </w:r>
    </w:p>
    <w:p>
      <w:pPr>
        <w:pStyle w:val="Normal"/>
        <w:ind w:firstLine="36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Таяу жерде қозғалып келе жатқан көлік алдынан өту қауіптілігі.</w:t>
      </w:r>
    </w:p>
    <w:p>
      <w:pPr>
        <w:pStyle w:val="Normal"/>
        <w:ind w:firstLine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Ылғалды және тайғақ жолда жүргіншілер мен жүргізушілер қозғалысының ерекшеліктері.</w:t>
      </w:r>
    </w:p>
    <w:p>
      <w:pPr>
        <w:pStyle w:val="Normal"/>
        <w:ind w:firstLine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ru-MD"/>
        </w:rPr>
        <w:t>Жүргіншілер өтпелер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MD"/>
        </w:rPr>
        <w:t>Жүргінші өтпесі және оның белгіленуі. Мектеп шағын ауданындағы жүргінші өтпелері.</w:t>
      </w:r>
    </w:p>
    <w:p>
      <w:pPr>
        <w:pStyle w:val="Normal"/>
        <w:ind w:firstLine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Екі жақты және бір жақты қозғалыс жолын кесіп жүріп өту ережелері.</w:t>
      </w:r>
    </w:p>
    <w:p>
      <w:pPr>
        <w:pStyle w:val="Normal"/>
        <w:ind w:firstLine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олды кесіп жүріп өту кезіндегі қауіпті жағдайла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MD"/>
        </w:rPr>
        <w:t>Жер асты және жер үсті жүргіншілер өтпелері, олардың белгіленулері. Олардың бар кезінде жолдан өту ережелері.</w:t>
      </w:r>
    </w:p>
    <w:p>
      <w:pPr>
        <w:pStyle w:val="Normal"/>
        <w:ind w:firstLine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үргіншілердің арнайы белгілері қосылған көлік құралдарының жақындаған кезіндегі іс-әрекеттер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Көзге шалынатын аймақта жүргінші өтпесі немесе көше қиылысы болмаған жағдайда жолдың үстін кесіп жүріп өту ережел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Реттелмейтін көше қиылыстары.</w:t>
      </w:r>
    </w:p>
    <w:p>
      <w:pPr>
        <w:pStyle w:val="Normal"/>
        <w:ind w:firstLine="36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Көше қиылыстарының түрлері.</w:t>
      </w:r>
    </w:p>
    <w:p>
      <w:pPr>
        <w:pStyle w:val="Normal"/>
        <w:ind w:firstLine="36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үргізушілер беретін сақтандыру белгілері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ru-MD"/>
        </w:rPr>
        <w:t>Реттелмейтін көше қиылысы. Реттелмейтін көше қиылысындағы жүргінші өтпелерінің белгіленуі. Реттелмейтін көше қиылыстарынан  жүріп өту ережелері. Егер жүргінші өтпесі белгіленбеген болса, жолдың үстін қай жерде қалай кесіп жүріп өтуге болады.</w:t>
      </w:r>
    </w:p>
    <w:p>
      <w:pPr>
        <w:pStyle w:val="Normal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Реттелетін көше қиылыстары. Бағдаршам.</w:t>
      </w:r>
    </w:p>
    <w:p>
      <w:pPr>
        <w:pStyle w:val="Normal"/>
        <w:ind w:firstLine="36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Бағдаршам белгілері. Бағдаршамдар түрлері.</w:t>
      </w:r>
    </w:p>
    <w:p>
      <w:pPr>
        <w:pStyle w:val="Normal"/>
        <w:ind w:firstLine="36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Қозғалысқа қатысушылардың бағдаршам белгілері бойынша іс-әрекеттері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Қозғалысқа қатысушылардың бағдаршам белгілері бойынша іс-әрекеттері. Реттелетін көше қиылысында жүргін бөлікті кесіп жүріп өту ережелері. Мектеп шағын ауданындағы реттелетін көше қиылыстары.</w:t>
      </w:r>
    </w:p>
    <w:p>
      <w:pPr>
        <w:pStyle w:val="Normal"/>
        <w:ind w:firstLine="36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Реттелетін көше қиылыстарындағы өтпелерде балалармен болған жол-көлік оқиғаларының мысалдары (жол полициясының материалдары бойынша). Олардың туындау себептерінің талдауы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е</w:t>
      </w:r>
      <w:r>
        <w:rPr>
          <w:b/>
          <w:sz w:val="28"/>
          <w:szCs w:val="28"/>
          <w:lang w:val="kk-KZ"/>
        </w:rPr>
        <w:t>ттеуші және оның белгілері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ушіге алатаяқ пен ысқырық неге қажет?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ушінің белгілері. Жүргіншілердің осы белгілер бойынша іс-әрекеттері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уші белгілерінің бағдаршам белгілерінен артықшылықт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втобуста және троллейбуста жүру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бус және троллейбус жолаушыларына арналған аялдамада тұрған, көлікке кірер кездегі, салон ішіндегі және шығар кездегі ережелер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 бөлікті аялдамаға жақын қозғалыс кезінде және автобус пен троллейбустан түскен кезде кесіп жүріп өту ережелері. Бұл орайда туындайтын қауіпті жағдайлар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бус немесе троллейбус аялдамасына саяхат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рамвайда және көліктің басқа да түрлерінде жүру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мвай жолаушыларына арналған аялдамаларда тұрған, кіру кезіндегі, вагон ішіндегі және одан түскен кездегі ережелер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 бөлікті аялдамаға жақын қозғалыс кезінде және трамвайдан түскен кезде кесіп жүріп өту ережелері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ық таксиді және жеңіл автомобильді пайдалану ереже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ол белгілері және жолға салынатын таңбалар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белгілерінің топтары және олардың мақсаты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белгілері: «Бір жақты қозғалыс жолы», «Аялдама орны», «Шлагбаумы бар теміржол өтпесі», «Шлагбаумы жоқ теміржол өтпесі», «Жаяу жүргінші өтпесі» (ескерту), «Балалар», «Жаяу жүргіншілер жолы», «Кіруге тыйым салынады». Сервис белгілері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шағын ауданындағы жол белгілер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Мектепке жол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kk-KZ"/>
        </w:rPr>
        <w:t>Сенің күнделікті бағдарың</w:t>
      </w:r>
      <w:r>
        <w:rPr>
          <w:b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шағын ауданы. Мектеп шағын ауданындағы көлік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шағын ауданындағы неғұрлым қауіпті жол қиылыстары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оқушысының жол бағдарында 1-ші сыныпқа қарағанда не өзгерді. Мектеп, үй, кинотеатр, дүкен және т.с.с. жолындағы қауіпсіз жолдарды тал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йнауға қай жерде болады және қай жерде болмайды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 бөлікке жақын ойнаудың қауіптілігі. Ауланың қай жерінде ойнауға болады және қай жерінде ойнауға болмайды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мен болған жол-көлік оқиғаларының мысалдары (жол полициясының материалдары бойынша). Олардың туындау себептерінің талдауы.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3. ЖКО кезіндегі жарақаттардың түрлері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қаттар түрлері: сынықтар, ауыртып алулар, жаралар, күйіктер және т.с.с.</w:t>
      </w:r>
    </w:p>
    <w:p>
      <w:pPr>
        <w:pStyle w:val="Normal"/>
        <w:ind w:firstLine="426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үргіншіні соққан кезде алынатын жарақаттардың негізгі түрлері.</w:t>
      </w:r>
    </w:p>
    <w:p>
      <w:pPr>
        <w:pStyle w:val="Normal"/>
        <w:ind w:firstLine="426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олаушылардың кабинада немесе автомобиль салонында отырғандарында алатын негізгі жарақат түрлері.</w:t>
      </w:r>
    </w:p>
    <w:p>
      <w:pPr>
        <w:pStyle w:val="Normal"/>
        <w:ind w:firstLine="426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елосипедшілерге тән жарақаттанулар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4. Жарақаттанған кезде өзіңе және жолдасыңа қалай көмектесу керек.</w:t>
      </w:r>
    </w:p>
    <w:p>
      <w:pPr>
        <w:pStyle w:val="Normal"/>
        <w:ind w:firstLine="426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н ағудың түрлері: артериалдық, веноздық, капиллярлық.</w:t>
      </w:r>
    </w:p>
    <w:p>
      <w:pPr>
        <w:pStyle w:val="Normal"/>
        <w:ind w:firstLine="426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н ағуын тоқтату тәсілдері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йлап-орау түрлер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5. Сен – велосипедшісің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сипедтің жалпы құрылымы, әдеттегі ақаулары, оларды жөнде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Жас велосипедшілерге арналған қауіпсіз жүру ережелер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мен болған жол-көлік оқиғалары мысалдары (жол полициясының материалдары бойынша). Олардың туындау себептерінің талдау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lang w:val="kk-KZ"/>
        </w:rPr>
        <w:t>Қала сыртына шығ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 сырты жолындағы көлік қозғалысы.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ла сыртындағы жолда жүргіншілер қозғалысының ережелері. Қала сыртындағы жолды қалай дұрыс кесіп жүріп өтуге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еміржол өтпелері, олардың түрлері. Теміржол өтпелерінен (шлагбаумы бар және шлагбаумы жоқ) жүріп өту ережелері.</w:t>
      </w:r>
    </w:p>
    <w:p>
      <w:pPr>
        <w:pStyle w:val="Normal"/>
        <w:ind w:left="284" w:hanging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7.  Жол жүргізушілер көзімен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ың, тәуліктің мезгілдеріне және ауа райы жағдайларына байланысты жолдың жай-күйі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>Жүргізуші жұмысының ерекшеліктері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 бөлігінде жүргіншілерге туындайтын қауіпті жағдайлар жүргізушілердің көзім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Қорытынды сабақ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>Ойындар, викториналар және т.с.с өткізу.Жол қозғалысы ережелері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шығару (тестілеу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3</w:t>
      </w:r>
      <w:r>
        <w:rPr>
          <w:i w:val="false"/>
          <w:sz w:val="28"/>
          <w:szCs w:val="28"/>
          <w:u w:val="single"/>
          <w:lang w:val="kk-KZ"/>
        </w:rPr>
        <w:t>-СЫНЫП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5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8"/>
        <w:gridCol w:w="7087"/>
        <w:gridCol w:w="1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р/т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й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көшеде және жолда өзін-өздері ұстау ережелері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көшеде және жолда өзін-өздері ұстау ережелері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ялдау жолы және қозғалыс жылдамдығ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үргіншілер өтпелері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ттелмейтін көше қиылыста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  <w:r>
              <w:rPr>
                <w:sz w:val="28"/>
                <w:szCs w:val="28"/>
                <w:lang w:val="kk-KZ"/>
              </w:rPr>
              <w:t>ттелетін көше қиылыстары. Бағдарша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  <w:r>
              <w:rPr>
                <w:sz w:val="28"/>
                <w:szCs w:val="28"/>
                <w:lang w:val="kk-KZ"/>
              </w:rPr>
              <w:t xml:space="preserve">ттеуші және оның белгілері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олды тағы қай жерден кесіп өтуге бола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втобуста және троллейбуста жүр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амвайда және көліктің басқа да түрлерінде жүр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 белгілері және жолға таңбалар сал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йнауға қай жерде болады және қай жерде болмай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қаттанған кездегі алғашқы медициналық көме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қаттанған, жаралап алған кезде алғашқы медициналық көмек көрсете білуге дағдылан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н – велосипедшісің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ла сыртына шығ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өше жүргізушілер көзіме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орытынды сабақ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лардың көшеде және жолда өзін-өздері ұстау ережелері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лдағы тәртіп. Жүргіншілердің тротуармен жүрген кездегі міндеттері. Жүргіншіге тротуарда тап болуы мүмкін қауіп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ді көшеде және достарыңмен, ағаңмен, апаңмен, қарт кісілермен жүргін бөлікті кесіп жүріп өту кезінде қалай дұрыс ұстау керек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шілер мен көлік құралдарының оң жақты қозғалыс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е қиылыстары және олардың түр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е және оның құрамдас бөліктері: жүргін бөлік, тротуар туралы әңгіме; олардың мақсаты.</w:t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е және оның құрамдас бөліктері: жүргін бөлік, жол жиегі, кювет туралы әңгіме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шілер мен велосипедшілердің жол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Үй – мектеп – үй» бағдарын жасап, осы бағдардағы жүргінші үшін барлық қауіпті жерлерді көрсет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Аялдау жолы және қозғалыс жылдамдығ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зғалыс жылдамдығы және автомобильді тежеу. Аялдау жолы және тежеу жолы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ргіншілер мен жүргізушілердің тәуліктің әртүрлі уақытындағы қозғалысының ерекшеліктер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Жүргінші өтпелер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кі жақты және бір жақты қозғалысты жүргін бөлікті кесіп жүріп өту ережелері. 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 бөлікті жүріп өту кезіндегі қауіпті жағдайл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Балалармен болған жол-көлік оқиғаларының мысалдары (жол полициясының материалдары бойынша). Олардың туындау себептерінің талдау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Реттелмейтін көше қиылыстар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лмейтін көше қиылысында жүргін бөлікті кесіп жүріп өту ереж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лмейтін көше қиылысында жүргін бөлікті кесіп жүріп өту кезіндегі қауіпті жағдайлар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шағын ауданындағы реттелмейтін көше қиылыст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Реттелмелі көше қиылыстары. Бағдаршам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шамның мақсаты. Бағдаршам белгілері және олардың мәні. Бағдаршамдар түрлері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летін көше қиылысында жүргін бөлікті кесіп жүріп өту кезіндегі қауіпті жағдайлар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шам тарихына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ке жақын көше қиылысына экскурсия.</w:t>
      </w:r>
    </w:p>
    <w:p>
      <w:pPr>
        <w:pStyle w:val="Normal"/>
        <w:ind w:left="9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Реттеуші және оның белгі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ушінің белгілері және жүргін бөлігін осы белгілер бойынша кесіп жүріп өту ереж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л полициясы. Жол полициясы шешетін мақсаттар мен міндеттер. Жол полициясының инспекторы, оның жұмысы.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Жолды тағы қай жерден кесіп жүріп өтуге бол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Көзге шалынатын аймақта жүргінші өтпесі немесе көше қиылысы болмаған кезде жүргін бөлікті кесіп жүріп өту ереж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дай кесіп жүріп өту кезінде туындайтын қауіпті жағдайлар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ргін бөлігін мұндай кесіп жүріп өту кезінде балалармен болған жол-көлік оқиғалары мысалдары (жол полициясы материалдары бойынша). Олардың туындау себептерінің талдауы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Автобуста және троллейбуста жү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Жолаушылардың міндетт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бус пен троллейбусты пайдалану ереж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ялдамаға қозғалыс кезінде және қоғамдық көлік құралынан (автобустан, трамвайдан немесе троллейбустан) түскеннен кейін көшені (жолды) кесіп жүріп өту ережелері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теп шағын ауданындағы автобус пен троллейбус аялдамалары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мен болған жол-көлік оқиғаларының мысалдары (жол полициясы материалдары бойынша). Олардың туындауы себептерінің талдау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Трамвайда және көліктің басқа да түрлерінде жүр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лдамаға қозғалыс кезінде және трамвайдан түскеннен кейін жүргін бөлікті кесіп жүріп өту ереж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ық такси, жеңіл автомобиль, мотоцикл, велосипед, жүк машинасын пайдалану кезінде өзін-өзі  қауіпсіз ұстау ереже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 </w:t>
      </w:r>
      <w:r>
        <w:rPr>
          <w:b/>
          <w:sz w:val="28"/>
          <w:szCs w:val="28"/>
          <w:lang w:val="kk-KZ"/>
        </w:rPr>
        <w:t>Жол белгілері және жолға салынған таңбалар.</w:t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белгілерінің жүргіншілер мен жүргізушілер үшін мәні.</w:t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белгілері: «Велосипед жолы», «Велосипедпен жүруге тыйым салынған», Табличкалар.</w:t>
      </w:r>
    </w:p>
    <w:p>
      <w:pPr>
        <w:pStyle w:val="TextBody"/>
        <w:ind w:firstLine="720"/>
        <w:rPr/>
      </w:pPr>
      <w:r>
        <w:rPr>
          <w:sz w:val="28"/>
          <w:szCs w:val="28"/>
          <w:lang w:val="kk-KZ"/>
        </w:rPr>
        <w:t>Жолға салынған таңбалар, оның мақсаттары мен түрлері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 </w:t>
      </w:r>
      <w:r>
        <w:rPr>
          <w:b/>
          <w:sz w:val="28"/>
          <w:szCs w:val="28"/>
          <w:lang w:val="kk-KZ"/>
        </w:rPr>
        <w:t>Ойнауға қай жерде болады және қай жерде болмай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Өздігінен жүретін құралдармен қалада және қала сыртында ойнау мен жүруге арналған жерлер. Теміржолға  жақын маңда ойнаудың қауіптіліг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пен үй шағын ауданының қай жерінде ойнауға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Жарақаттанғанда алғашқы медициналық көмек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қат түрлері: сынықтар, ауыртып алулар, жаралар, жаралап алулар, күйіктер және т.с.с. Қан ағудың түрлері: артериалдық, веноздық, капиллярлы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арақаттанғанда, жаралап алғанда алғашқы медициналық көмек көрсете білуге дағдылан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ып таңып тастау және бұрау салу жөнінен практикалық саба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мал сияқты үшбұрыштап, айналдырып және мықтап бекітіп таңып байлау жөнінен практикалық саба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lang w:val="kk-KZ"/>
        </w:rPr>
        <w:t>Сен – велосипедшісің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Велосипедте велофигуралар элементімен ойындар және жарыстар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 </w:t>
      </w:r>
      <w:r>
        <w:rPr>
          <w:b/>
          <w:sz w:val="28"/>
          <w:szCs w:val="28"/>
          <w:lang w:val="kk-KZ"/>
        </w:rPr>
        <w:t>Қала сыртына шығ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 сыртындағы жолмен жүргіншілер қозғалысының ереж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шіге қала сыртындағы жолда төнетін қауіптілі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Қала сыртында балалармен болатын жол-көлік оқиғаларының мысалдары (жол полициясы материалдарынан). Олардың туындау себептерінің талдауы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Көше жүргізушілер көзіме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-көлік оқиғасы (ЖКО) деген не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-көлік оқиғаларының жүргіншілер кінәсінен туындау себептері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kk-KZ"/>
        </w:rPr>
        <w:t>жүргін бөлікті белгіленбеген жерден кесіп жүріп өту, өте жақын қозғалып келе жатқан көлік алдынан өту, бағдаршамның тыйым салатын белгісіне қарамастан өт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ргін бөлікке кедергілер (автобустың, автомобильдің, бұталардың) артынан кенеттен шыға кел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 жасқа толмаған балалардың велосипедте жүргін бөлікте жүруі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kk-KZ"/>
        </w:rPr>
        <w:t xml:space="preserve">жүргін бөлікте не оған жақын ойна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67" w:hanging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Қорытынды сабақ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қозғалысы ережелері бойынша ойын-жарыс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сын шығару. Үздік оқушыларды марапатт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4</w:t>
      </w:r>
      <w:r>
        <w:rPr>
          <w:i w:val="false"/>
          <w:sz w:val="28"/>
          <w:szCs w:val="28"/>
          <w:u w:val="single"/>
          <w:lang w:val="kk-KZ"/>
        </w:rPr>
        <w:t>-СЫНЫП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2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р/т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й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үргіншілер қауіпсіздіг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 жол қозғалысы ережелерін білеміз 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 қозғалысы ережелері білімін текс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ҚЕ негізгі түсініктері мен терминд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Ескерту белгі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топтарының колоннадағы қозғалы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дамдар тасым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шыларды жүк автомобильдерінде та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ттелмейтін көше қиылыст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втомобильдерді арнайы аспаптармен жабдықт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үргізушінің еңбег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ағы жағдайларды макетте талда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рнайы автоалаңдағы практикалық саба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ол белгі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міржол өтпе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КО-да зардап шеккен балалар жарақаттарының негізгі түрлері мен себепт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 аққан кезде алғашқы медициналық көмек көрсете білуге дағды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қаттанғанда, жаралап алғанда алғашқы медициналық көмек көрсете білуге дағды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орытынды саба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lang w:val="kk-KZ"/>
        </w:rPr>
        <w:t>Жүргіншілер қауіпсіздіг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 құралдарының түрлері: жеңіл, жүк, арнайы. Автомобильдер маркалар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 келген қозғалып келе жатқан көлік – адамның қауіпсіздігіне төнген қауіп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 көлігінің үдемелілігі және қозғалыс жылдамдығ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Машина (автобус, трамвай және т.б.) бірден тоқтай ала ма? Тежеу жолы. Тежелу жағдай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ған (тоқтаған) көлік – оны қалай айналып өтуге болад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ке, дүкенге, кітапханаға, стадионға және т.б. қауіпсіз жолды дұрыс таңдай білу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kk-KZ"/>
        </w:rPr>
        <w:t xml:space="preserve"> Біз жол қозғалысы ережедерін білеміз б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Балалармен жол-көлік оқиғаларының себептері: жүргіншілердің жол қозғалысы ережелерін сақтамауы, жолаушылардың көлікте өзін-өздері ұстау ережелерін сақтамауы, көшеде және көлікте және т.б. тәртіпсіздік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қозғалысы ережелерін бұзған балалардың әрекеттерін талқы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lang w:val="kk-KZ"/>
        </w:rPr>
        <w:t>Жол қозғалысы ережелері білімін тексер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3 сыныптарда алған Жол қозғалысы ережелері жөніндегі материалдарды қайта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ҚЕ негізгі түсініктері мен терминд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қозғалысына қатысушы, жүргінші, жүргізуші, аялдама, тұрақ, мәжбүрлі аялдама, жол, жүргін бөлік, тұйық көше, тротуар, жүргінші жолы, жүргінші өтпесі, теміржол өтпесі, көлік құралы, велосипед, тұрғын үй айма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 Ескерту белгілері.</w:t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рту белгілерін бұрылыстың жарық көрсеткіштерімен немесе қолмен көрсету. Бұл белгілердің жүргізушілер мен жүргіншілер үшін мәні.</w:t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рылыстар, тежеу, көлік құралын сүйрету кезіндегі, апатты аялдау кезіндегі белгілер.</w:t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быс белгілерін елді мекендерде, жол-көлік оқиғаларының алдын алу жағдайларынан басқа, беруге тыйым салынған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kk-KZ"/>
        </w:rPr>
        <w:t>Оқушылар топтарының колоннадағы қозғалыс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топтарының тротуарда, жол жиегінде, жүргінші өтпесінде қозғалысының тәртіб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колоннамен қозғалысының тәртіб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топтарын жалпылама пайдаланылымдағы көлікке отырғызу тәртібі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lang w:val="kk-KZ"/>
        </w:rPr>
        <w:t>Адамдар тасымал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арды автобуста, жеңіл, жүк автомашиналарында тасу қалай жүзеге асырылады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ымалданатын адамдар саны, сақтық шаралары, қозғалыс жылдамдығ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ар тасымалы кезінде нелерге тыйым салын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Оқушыларды жүк автомобильдерінде тасымалда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жүк автомобильдерінде тасымалдаудың ерекшеліктері. Қорапты отырғыштармен жабдықтау, алып жүрушілердің болуы, автомобильде «Балаларды тасымалдау» айырым белгілерін орнат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мінгізу және түсіру ережелері. Оқушыларды жүк автомобилімен тасымалдаған кезде олардың өзін-өздері ұстау ереж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лмейтін көше қиылыстары дегеніміз не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ірдей маңызы бар» және «тең емес мәндегі» жолдар түсініг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лер өздерін реттелмейтін жол қиылысында қалай ұстайды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жерде қандай жол белгілері тұра алады? Басымдық белгілері тобымен таныс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kk-KZ"/>
        </w:rPr>
        <w:t>Автомобильдерді арнайы аспаптармен жабдықта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Арнайы автомобильдер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рт, полиция, жедел медициналық көмек, апатты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втомобильдерді арнайы түске бояу, дыбыс белгілерімен және көк пен қызыл түсті жарқылдауық маяктарымен жабдықтау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ы автомобильдердің өту кезіндегі артықшылықтық құқықтар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л сары және сары түсті жарқылдауық маяктармен жабдықталған көлік құралд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kk-KZ"/>
        </w:rPr>
        <w:t>Жүргізушінің еңбег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Жүргізуші жұмысы – бұл аса мұқияттылықты қажет ететін және жауапты жұм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үргізушінің қозғалыс қауіпсіздігін сақтау  жөніндегі міндеттер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Жүргіншілердің ЖҚЕ сақтаулары, олардың жеке бастарының қауіпсіздігін қамтамасыз етеді және жүргізушілердің жұмысын жеңілдетед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втомобиль немесе автобус жүргізушісімен кездес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ол жағдайларын макетте талқыла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найы автоалаңдағы практикалық саба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кетте балалар тап болатын жол жағдайлары қаралад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сына ұқсатылған көшелерде әртүрлі жол белгілері, жүргіншілер бейнелері мен ойыншық машиналар қойылад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тротуармен және жүргінші өтпелерімен қозғалысы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ушінің белгі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ол белгіле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Жүргіншілер мен велосипедшілерге арналған жол белгілері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Теміржол өтп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оқушыларының теміржол  маңында өзін-өздері ұстау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дан жаяу және көлікпен кесіп жүріп өту ереж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зетілетін және күзетілмейтін теміржол өтп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ездарды (электропоездарды) пайдалану кезіндегі шарт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КО-да зардап шеккен балалар жарақаттарының негізгі түрлері мен себепт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ң кінәларынан болатын жол-көлік оқиғалар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-көлік оқиғаларында көбіне орын алатыны: бір жерлерін ауыртып алулар, шығып кетулер, сынықта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ағудың түрлері: артериалдық, веноздық, капиллярлық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kk-KZ"/>
        </w:rPr>
        <w:t>Қан аққан кезінде алғашқы медициналық көмек көрсете білуге дағдылан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е-өзі және өзара көмек түсініг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ағуды тоқтат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ып таңып тастау және бұрау салу жөнінен практикалық саба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мал сияқты үшбұрыштап, айналдырып және мықтап бекітіп таңып байлау жөнінен практикалық саба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арақаттанғанда, жаралап алғанда алғашқы медициналық көмек көрсете білуге дағдылан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, көкірек қуысы, шынтақ, тізе, аяқ-табан немесе білек-қар буындары жарақаттанғанда орап-таңу түрлері және техникас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Қорытынды саба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шығару (тестілеу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-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5"/>
        <w:gridCol w:w="1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р/т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й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здің қала (кент), ауда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-көлік оқиғаларының себептері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ол таңбаларының мақса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осымша секциялары бар бағдаршам белгілері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ттеушінің белгілері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 белгілері және олардың мақса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 белгілері және олардың мақса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үргізуші еңбегінің ерекшеліктері және оның негізгі міндеттері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анауи көлік – жоғары қауіптілік аймағ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ғамдық көлі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уа райы жағдайларының жол қозғалысы қауіпсіздігіне әсері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Велосипедте жүру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ан аққан кездегі алғашқы медициналық көмек көрсету ережелері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қаттанғанда алғашқы көмек көрсету ережелері. Аяқ-қол шығып, сынғанда алғашқы медициналық көмек көрстеу ережелері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оқушыларының ЖҚЕ насихаттауға қатысу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орытынды сабақ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Біздің қала (кент), аудан.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тұратын қала (кент). Қаладағы (кенттегі) көлік және жүргіншілер қозғалысы неғұрлым үдемелі көшелер. Мектеп шағын ауданы туралы, оның көлік қатынасы таралы әңгім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Жол-көлік оқиғаларының себептері.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да (кентте), ауданда көлік құралдары санының өсімі (жергілікті жол полициясы бөлімшесінің материалдары бойынша). Тұрғындардың көбеюі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-көлік оқиғаларының себептері және олардан сақтандыру шаралары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лық (аудандық) көліктегі қозғалыс қауіпсіздігі комиссиялары қабылдайтын шаралар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Жолға таңба салудың мақсаты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таңбаларының мақсаты және оның көлік құралдары мен жүргіншілердің қозғалысын реттеудегі рөлі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денеңінен және тігінен салынған таңбал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секциялары бар бағдаршамның белгілері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әне екі қосымша секциялары бар үш секциялы бағдаршамдар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шамдардың осы үлгісі белгілерінің мәні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әне екі қосымша секциялары бар үш секциялы бағдаршамдар пайдаланылатын көше қиылысы  макетінде жол жағдайларын талқы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kk-KZ"/>
        </w:rPr>
        <w:t xml:space="preserve">Реттеушінің белгілері.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ушінің денесі мен қимылдарының орналасуы, олардың мәні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ушінің қимылдарын білуді бекітуге арналған практикалық саба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-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Жол белгілері және олардың мақсат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белгілерінің 7 тобы: ескерту, басымдылық, тыйым салатын, алдын-ала жазылатын, ақпараттық-көрсеткіштік, сервис,қосымша ақпарат (табличкалар)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белгілерінің мақсаттар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белгілерінің орнатылатын жер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8. Жүргізуші еңбегінің ерекшеліктері және оның негізгі міндеттері.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Заманауи көлік – жоғары қауіптілік аймағ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Қоғамдық көлік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 еңбегінің психофизиологиясына әсер ететін факторлар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 еңбегінің қиындығы неде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мобильдің, автобустың қозғалысы кезінде жүргізушіні неліктен әңгімемен алаңдатуға болмайды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анауи көлік түрлерінің қысқаша сипаттамалар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ргізушілер кінәсінен болатын ЖКО: қозғалыс жымдамдығын көтеру, жүргінші өтпелерін жүріп өту, қоғамдық көлік аялдамалары, басып озу ережелерін бұзу, көлікті алкогольді мас немесе есірткіге елту күйінде басқару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көлікті пайдаланған кезде өзін-өзі қауіпсіз ұстаудың негізгі ережелері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аушыға көлікке отыру, одан түсу кезінде, қозғалыс кезінде және апатты жағдайларда төнетін қауіптер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-көлік оқиғалары, олардың туындау себептері және мүмкін болатын салдарлары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уа-райы жағдайларының жол қозғалысы қауіпсіздігіне әсері.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қа жарық күн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мкін көз шағылыстырар жарқыраған күн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ператураның құбылуы. Суықтық. Жылымық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ын, қар, тұман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ынды күні тағы қандай қосымша қиындықтарды ескеру кере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</w:p>
    <w:p>
      <w:pPr>
        <w:pStyle w:val="TextBody"/>
        <w:rPr/>
      </w:pPr>
      <w:r>
        <w:rPr>
          <w:b/>
          <w:sz w:val="28"/>
          <w:szCs w:val="28"/>
          <w:lang w:val="kk-KZ"/>
        </w:rPr>
        <w:t>10. Велосипедте жүру.</w:t>
      </w:r>
    </w:p>
    <w:p>
      <w:pPr>
        <w:pStyle w:val="TextBody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 алдында велосипедті қарап алу. Велосипедті жарақтап алу.</w:t>
      </w:r>
    </w:p>
    <w:p>
      <w:pPr>
        <w:pStyle w:val="TextBody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бық алаңда мұғалімнің немесе үйірме жетекшісінің қадағалауымен оқу-жаттығу жүруі.</w:t>
      </w:r>
    </w:p>
    <w:p>
      <w:pPr>
        <w:pStyle w:val="TextBody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сипед қозғалысына арналған жерлер.</w:t>
      </w:r>
    </w:p>
    <w:p>
      <w:pPr>
        <w:pStyle w:val="TextBody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үстіндегі қозғалыс кезінде велосипедті басқару құқығына қойылатын жас шегі.</w:t>
      </w:r>
    </w:p>
    <w:p>
      <w:pPr>
        <w:pStyle w:val="TextBody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сипедшілермен болатын жол-көлік оқиғалары және олардан сақтандыру шаралары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rPr/>
      </w:pPr>
      <w:r>
        <w:rPr>
          <w:b/>
          <w:sz w:val="28"/>
          <w:szCs w:val="28"/>
          <w:lang w:val="kk-KZ"/>
        </w:rPr>
        <w:t>11. Қан аққан кезде алғашқы медициналық көмек көрсету ережелері.</w:t>
      </w:r>
      <w:r>
        <w:rPr>
          <w:sz w:val="28"/>
          <w:szCs w:val="28"/>
          <w:lang w:val="kk-KZ"/>
        </w:rPr>
        <w:t xml:space="preserve"> </w:t>
      </w:r>
    </w:p>
    <w:p>
      <w:pPr>
        <w:pStyle w:val="21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ағуын уақытша тоқтату тәсілдері.</w:t>
      </w:r>
    </w:p>
    <w:p>
      <w:pPr>
        <w:pStyle w:val="21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терияны саусақпен басу нүктелері.</w:t>
      </w:r>
    </w:p>
    <w:p>
      <w:pPr>
        <w:pStyle w:val="21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 бар құралдардан қан тоқтататын бұрау салып орап тастау ережелері.</w:t>
      </w:r>
    </w:p>
    <w:p>
      <w:pPr>
        <w:pStyle w:val="2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ind w:left="426" w:hanging="426"/>
        <w:rPr/>
      </w:pPr>
      <w:r>
        <w:rPr>
          <w:b/>
          <w:sz w:val="28"/>
          <w:szCs w:val="28"/>
          <w:lang w:val="kk-KZ"/>
        </w:rPr>
        <w:t>12. Жарақаттанған кезде алғашқы медициналық көмек көрсету ережелері.   Аяқ-қол шығып, сынғанда алғашқы медициналық көмек көрсету ережелері.</w:t>
      </w:r>
    </w:p>
    <w:p>
      <w:pPr>
        <w:pStyle w:val="21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ның асқындап кетуінің алдын алу.</w:t>
      </w:r>
    </w:p>
    <w:p>
      <w:pPr>
        <w:pStyle w:val="21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ы және кеудені зарарсыздандырылған таңғышпен (бинтті, орамал сияқты үшбұрышты, қолда барымен) орап тастау.</w:t>
      </w:r>
    </w:p>
    <w:p>
      <w:pPr>
        <w:pStyle w:val="21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етін таңғышты, таңғыш тақтаны не сымды, қолда барын орап таңу ережелері.</w:t>
      </w:r>
    </w:p>
    <w:p>
      <w:pPr>
        <w:pStyle w:val="21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рдап шеккендерді эвакуациялау.</w:t>
      </w:r>
    </w:p>
    <w:p>
      <w:pPr>
        <w:pStyle w:val="21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рдап шеккендерді зембілсіз алып жүру тәсілдері.</w:t>
      </w:r>
    </w:p>
    <w:p>
      <w:pPr>
        <w:pStyle w:val="2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3. Мектеп оқушыларының ЖҚЕ насихаттауға қатысу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уыш сынып оқушыларына арналған «Қозғалыс қауіпсіздігі» тақырыбына ертеңгіліктер ұйымдастыр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ҚЕ насихаттау үшін қабырға басылымын, мектеп радиоторабын пайдалан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зғалыстың жас инспекторлары (ҚЖИ) отрядтарының жұмысына қатысу және сабақтардың алдында және сабақтар біткесін мектеп алдында патрульдеу. ЖҚЕ бұзушылармен жұм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Қорытынды сабақ.</w:t>
      </w:r>
    </w:p>
    <w:p>
      <w:pPr>
        <w:pStyle w:val="TextBody"/>
        <w:ind w:firstLine="720"/>
        <w:rPr/>
      </w:pPr>
      <w:r>
        <w:rPr>
          <w:sz w:val="28"/>
          <w:szCs w:val="28"/>
          <w:lang w:val="kk-KZ"/>
        </w:rPr>
        <w:t>Тестілеу.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TextBody"/>
        <w:ind w:firstLine="72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TextBody"/>
        <w:ind w:firstLine="72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</w:t>
      </w:r>
      <w:r>
        <w:rPr>
          <w:i w:val="false"/>
          <w:sz w:val="28"/>
          <w:szCs w:val="28"/>
          <w:lang w:val="kk-KZ"/>
        </w:rPr>
        <w:t>-СЫНЫ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1"/>
        <w:gridCol w:w="7229"/>
        <w:gridCol w:w="103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р/т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й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 қозғалысы ережелері (қайталау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өлік құралдарының қозғалыс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өлік құралдарының аялдау жол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өлік құралдарының нөмір, айырым белгілерінің және жазбаларының мақсат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қушылардың жол-көлік оқиғағасы кезінде өзін-өздері ұстаулары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түрлі жарақат алғанда алғашқы медициналық көмек көрсет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қаттанғанда, жаралап алғанда және жазатайым жағдайларда көрсетілетін алғашқы медициналық көмек. Зардап шегіп, ес-түссіз жатқандарға алғашқы медициналық көмек көрсетудің ерекшеліктері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ол қозғалысының қауіпсіздігі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озғалыстың жас инспекторлары – ҚЖ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ол қозғалысына қатысушылардың құқықтары, міндеттері және жауапкершілігі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ргіншілерге арналған жол қозғалысы ережелері. Жол «қақпандары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лосипедке қойылатын техникалық талаптар. Велосипедшілер қозғалысына қойылатын қосымша талапта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-көлік оқиғасына әкеліп соғатын жол жағдайларын зертте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орытынды сабақ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ол қозғалысы ережелері (қайталау)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шілердің көшелердегі және жолдардағы қозғалысы ережелерін қайталау, бағдарлық көлік құралдарын (автобус, троллейбус, трамвай, бағдарлық такси) пайдалан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өлік құралдарының қозғалыс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 құралдары қозғалысының жылдамдығы. Жылдамдықты шекте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 автомобилін елді мекенде, халықаралық жолдарда қандай жылдамдықпен жүргізуге тиіс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мобильдердің арасындағы қашықтық деген н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Қозғалыстың басталуы және көлік құралдарының қозғалыс кезіндегі орналасуы. Қозғалыс бағытын өзгерт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мобильдер мен мотоциклдердегі жарықтандырғыш аспаптар. Жарықтандырғыш аспаптарды қолдану ереже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Көлік құралдарының аялдау жол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 құралын тоқтатуға қажетті уақы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Аялдау жолы. Аялдау жолының есеб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лдау жолына әсер ететін факторл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  <w:lang w:val="kk-KZ"/>
        </w:rPr>
        <w:t>Нөмір, айырым белгілерінің және көлік құралдарындағы жазбалардың мақсаты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өмір, айырым белгілері және көлік құралдарындағы жазбалар және олардың мақсат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өмір белгілерінің орнатылатын жер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поезға, қолмен басқарылатын автомобильге, оқу-жатығу автомобиліне айырым белгі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 құралын иілмелі сүйретпемен тартып жүргізген кезде тарту тросының таңбалану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йырым белгілерінің жүргіншілер үшін мәні. </w:t>
      </w:r>
      <w:r>
        <w:rPr>
          <w:sz w:val="28"/>
          <w:szCs w:val="28"/>
          <w:lang w:val="ru-MD"/>
        </w:rPr>
        <w:t>Сүйретіп келе жатқан көлік құралының қозғалысы кезіндегі жүргіншілердің сақтық шарал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 xml:space="preserve">Оқушылардың жол-көлік оқиғасы (ЖКО) кезінде өзін-өздері ұстауы. 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ол-көлік оқиғасына қатысқандар мен оны көрушілердің өзін-өздері үстау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«Жедел жәрдем» шақыру. Алғашқы дәрігерге дейінгі көмек көрсету мүмкіндігі. Алғашқы медициналық көмек көрсету кезіндегі іс-әрекеттер тізбегі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ru-MD"/>
        </w:rPr>
        <w:t>Әртүрлі жарақаттар алу кезіндегі алғашқы медициналық көмек көрсету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араларды өңдеу тәсілдері. Асептик және антисептик шаралары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арақаттанған кезде ауруды бәсеңдету тәсілдер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Басты ауыртып алған және омыртқа зақымданған кездегі алғашқы медициналық көмек көрсету ережелері.</w:t>
      </w:r>
    </w:p>
    <w:p>
      <w:pPr>
        <w:pStyle w:val="Normal"/>
        <w:ind w:left="426" w:hanging="426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Жараланған, жарақаттанған және жазатайым оқиғалар кезіндегі алғашқы медициналық көмек көрсету. Зардап шегіп, ес-түссіз жатқандарға алғашқы медициналық көмек көрсетудің ерекшеліктер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араланған кездегі алғашқы медициналық көмек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аралардың асқынып кетпеуінің алдын алу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Таңу және орап, байлау түсінікте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Бас пен кеудеге, іш пен аяқ-қолға және бұт аралығына  зарарсыздандырылған таңғыш салу ережелері. 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Клиникалық өлім туралы түсінік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Өкпенің тыныс алуының бұзылуы. Белгілері. Алғашқы көм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Жүректің тоқтауы. Белгілері. Алғашқы көмек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үрекке сыртқы массаж жасау техникас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Қолдан демалдыру. «Ауыздан ауызға» қолдан демалдыра және жүрекке жабық (тікелей емес) массаж жасай білу дағдыла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ru-MD"/>
        </w:rPr>
        <w:t>Жол қозғалысы қауіпсіздіг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ол қозғалысы қауіпсіздігі не нәрсеге байланысты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ол қозғалысы қауіпсіздігінің сақталуын қадағалайтын кім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ол полициясы қызметкерлерінен басқа көшелер мен жолдардағы тәртіпті тағы кім қадағалайды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ол қозғалысы ережелерін бұзған велосипед жүргізушілері мен жүргіншілерге қандай шаралар қолданылады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Егер мектеп оқушысы ЖҚЕ бұзса, онда бұл үшін қандай жағдайларда ата-анасын жауапкершілікке тарта алады? 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</w:t>
      </w:r>
      <w:r>
        <w:rPr>
          <w:b/>
          <w:sz w:val="28"/>
          <w:szCs w:val="28"/>
          <w:lang w:val="ru-MD"/>
        </w:rPr>
        <w:t>Жол қозғалысының жас инспекторлары – ҚЖИ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озғалыстың жас инспекторлары немен айналысады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ЖИ отрядтары қызметінің негізгі бағыттары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озғалыстың жас инспекторларының слеттері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 xml:space="preserve"> </w:t>
      </w:r>
      <w:r>
        <w:rPr>
          <w:b/>
          <w:bCs/>
          <w:sz w:val="28"/>
          <w:szCs w:val="28"/>
          <w:lang w:val="ru-MD"/>
        </w:rPr>
        <w:t>Жол</w:t>
      </w:r>
      <w:r>
        <w:rPr>
          <w:sz w:val="28"/>
          <w:szCs w:val="28"/>
          <w:lang w:val="ru-MD"/>
        </w:rPr>
        <w:t xml:space="preserve"> </w:t>
      </w:r>
      <w:r>
        <w:rPr>
          <w:b/>
          <w:bCs/>
          <w:sz w:val="28"/>
          <w:szCs w:val="28"/>
          <w:lang w:val="ru-MD"/>
        </w:rPr>
        <w:t xml:space="preserve">қозғалысына қатысушылардың құқықтары,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MD"/>
        </w:rPr>
        <w:t xml:space="preserve">       </w:t>
      </w:r>
      <w:r>
        <w:rPr>
          <w:b/>
          <w:bCs/>
          <w:sz w:val="28"/>
          <w:szCs w:val="28"/>
          <w:lang w:val="ru-MD"/>
        </w:rPr>
        <w:t>міндеттері және жауапкершіліг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ол қозғалысы ережелерін қатаң сақтау – қауіпсіздік кепіл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ол белгілерін бұзатын адамды қалай жазалауға болады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Егер бұл орайда адам қаза тапса, ЖКО-ға кінәлі қандай жауапкершілік жүктейді.</w:t>
      </w:r>
    </w:p>
    <w:p>
      <w:pPr>
        <w:pStyle w:val="Normal"/>
        <w:ind w:left="8640" w:firstLine="720"/>
        <w:jc w:val="righ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lang w:val="ru-MD"/>
        </w:rPr>
        <w:t xml:space="preserve"> </w:t>
      </w:r>
      <w:r>
        <w:rPr>
          <w:b/>
          <w:bCs/>
          <w:sz w:val="28"/>
          <w:szCs w:val="28"/>
          <w:lang w:val="ru-MD"/>
        </w:rPr>
        <w:t xml:space="preserve">Жүргіншілерге арналған жол қозғалысы ережелері. 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MD"/>
        </w:rPr>
        <w:t xml:space="preserve">       </w:t>
      </w:r>
      <w:r>
        <w:rPr>
          <w:b/>
          <w:bCs/>
          <w:sz w:val="28"/>
          <w:szCs w:val="28"/>
          <w:lang w:val="ru-MD"/>
        </w:rPr>
        <w:t>Жол “</w:t>
      </w:r>
      <w:r>
        <w:rPr>
          <w:b/>
          <w:sz w:val="28"/>
          <w:szCs w:val="28"/>
          <w:lang w:val="ru-MD"/>
        </w:rPr>
        <w:t xml:space="preserve"> қақпандары”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үргінші тротуармен қозғалыс кезінде қай жағын ұстануға тиіс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үргіншілерге велосипед жолымен қозғалуға рұқсат беріле м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«Автоарна» белгісімен таңбаланған жолда жүргіншіге қозғалуға рұқсат беріле ме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үргінші жолды кесіп жүріп өте отырып, қауіпсіздікті қамтамасыз ету үшін қандай ережені орындауға тиіс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үргіншіге көшені (жолды) егер жүргінші өтпесі жоқ болса, кесіп жүріп өтуге рұқсат беріле ме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ол бойында өсіп тұрған бұта несімен қауіпті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үргінші тоқтап тұрған екі автомобильдің арасынан жолды кесіп жүріп өтуді бастағанда қандай сақтық шараларын қабылдауға тиіс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втобустан түсісімен жолды қалай қауіпсіз кесіп жүріп өтуге болады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Егер жүргін бөлікте машина көрінбесе, жолды қалайша дұрыс және қауіпсіз кесіп жүріп өтуге болад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Жолда қандай «тұрмыстық» дағдылар қауіпті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Егер жолды кесіп жүріп өтіп бара жатқаныңда  қандай да бір затыңды түсіріп алсаң не істеу керек?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lang w:val="ru-MD"/>
        </w:rPr>
        <w:t xml:space="preserve"> </w:t>
      </w:r>
      <w:r>
        <w:rPr>
          <w:b/>
          <w:bCs/>
          <w:sz w:val="28"/>
          <w:szCs w:val="28"/>
          <w:lang w:val="ru-MD"/>
        </w:rPr>
        <w:t>Велосипедке қойылатын техникалық талаптар.</w:t>
      </w:r>
      <w:r>
        <w:rPr>
          <w:b/>
          <w:sz w:val="28"/>
          <w:szCs w:val="28"/>
          <w:lang w:val="ru-MD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 xml:space="preserve">      </w:t>
      </w:r>
      <w:r>
        <w:rPr>
          <w:b/>
          <w:sz w:val="28"/>
          <w:szCs w:val="28"/>
          <w:lang w:val="ru-MD"/>
        </w:rPr>
        <w:t>Велосипедшілердің қозғалысына қосымша талаптар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елосипедті шығар алдында тексеріп алу. Велосипедті бойыңа қарай іріктеп 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Велосипедтегі ақаулар және оларды жою. Велосипедшілер үшін жасқа қарай шектеулер. Жүргін бөліктегі қозғалыс тәртіб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Маневр жасау, реттелмейтін көше қиылыстарынан жүріп өту ережелер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елосипедші жолдың әр бағытында екі жолақтан болған жағдайда велосипедтен түспей кері бұрылуға құқығы бар ма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елосипедші қозғалыс бағытын өзгертетіні туралы әрқашан ескерту белгісін беруге тиіс пе?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үк тасымалы ережелері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  <w:lang w:val="ru-MD"/>
        </w:rPr>
        <w:t>Жол-көлік оқиғаларына әкеліп соғатын жол жағдайларын зерделеу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ала (кент) бойынша экскурсия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Көлік пен жүргіншінің қозғалысын, жол полициясының жұмысын бақылау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MD"/>
        </w:rPr>
        <w:t>Қорытынды сабақ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  <w:r>
        <w:rPr>
          <w:sz w:val="28"/>
          <w:szCs w:val="28"/>
          <w:lang w:val="ru-MD"/>
        </w:rPr>
        <w:t>ілеу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9"/>
        <w:rPr>
          <w:szCs w:val="28"/>
        </w:rPr>
      </w:pPr>
      <w:r>
        <w:rPr>
          <w:szCs w:val="28"/>
        </w:rPr>
        <w:t>7</w:t>
      </w:r>
      <w:r>
        <w:rPr>
          <w:szCs w:val="28"/>
          <w:lang w:val="ru-MD"/>
        </w:rPr>
        <w:t>-СЫН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8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MD"/>
              </w:rPr>
              <w:t>р/т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ай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MD"/>
              </w:rPr>
              <w:t>Сабақ тақы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  <w:t>Сағат с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ыркүйе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Автомобиль көлігінің республика экономикасындағы рөл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ыркүйе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Көлік құралдарын пайдалану ережел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з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Көлік құралдарының аялдамасы және тұрағ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з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Интервал және арақашықтық. Қозғалыс жылдамдығ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</w:rPr>
              <w:t>қараш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Қозғалыс жолағы. Басып о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раш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Жүргізушілердің жұмыс қабілеттілігі және олардың сенімділіг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желтоқс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Автомобильдегі медициналық қобди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желтоқс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ЖКО-да зардап шегушінің киімін шешу ережел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ңт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Жараланғанда, жарақаттанғанда және жазатайым оқиғалар кезіндегі алғашқы медициналық көм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қаңт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Сынған кездердегі алғашқы медициналық көм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Қан аққан кездегі алғашқы медициналық көм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ақп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Теміржол өтпелерінен жүріп ө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Қала сыртындағы жолда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науры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Велосипедшілер, мопедшілер қозғалысының ережелері. Велосипедтерде, мотоциклдерде және мотороллерлерде жолаушылар мен жүк тасымалы ережеле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әуі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Велосипедшілермен арнайы белгіленген алаңда практикалық сабақт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ru-MD"/>
              </w:rPr>
              <w:t>мы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Қорытынды саба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MD"/>
              </w:rPr>
              <w:t>Барлығ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MD"/>
        </w:rPr>
        <w:t>1. Автомобиль көлігінің республика экономикасындағы рөл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втомобиль паркінің және жүк-жолаушы тасымалы көлемінің өсім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Автомобиль жолдары қашықтығының артуы.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Үдемелі жол қозғалысы жағдайларында көлік және жүргіншілер қозғалысын ұйымдастыру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644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MD"/>
        </w:rPr>
        <w:t>Көлік құралдарын пайдалану ережелер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Көлік құралдарының түрлері және олардың мақсаты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алпылама пайдаланылымдағы көлік құралдары. Жалпылама пайдаланылымдағы көлік құралдарын пайдалану ережелері.</w:t>
      </w:r>
    </w:p>
    <w:p>
      <w:pPr>
        <w:pStyle w:val="Normal"/>
        <w:ind w:firstLine="64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ru-MD"/>
        </w:rPr>
        <w:t>Жолаушыларды отырғызу және шығару ережелері.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Жүк және жеңіл автомобильмен тасымалдау кезіндегі балалардың өін-өздері ұстау ережелері. 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Қозғалыс кезінде жолаушыларға бағдарлық көлік құралы жүргізушісін басқарудан назарын аударуға рұқсат етіле ме? 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оғамдық көлік жолаушыларының қозғалыс кезінде түрегеліп тұруларына рұқсат етіле ме?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андай жағдайда жолаушыларды жолдың жүргін бөлігі жағынан мінгізіп, түсіруге рұқсат беріледі?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644" w:hanging="6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MD"/>
        </w:rPr>
        <w:t>Көлік құралдарының аялдамасы  және тұрағы.</w:t>
      </w:r>
    </w:p>
    <w:p>
      <w:pPr>
        <w:pStyle w:val="Normal"/>
        <w:ind w:firstLine="644"/>
        <w:jc w:val="both"/>
        <w:rPr/>
      </w:pPr>
      <w:r>
        <w:rPr>
          <w:bCs/>
          <w:sz w:val="28"/>
          <w:szCs w:val="28"/>
          <w:lang w:val="ru-MD"/>
        </w:rPr>
        <w:t xml:space="preserve">«Аялдама» және «тұрақ» терминдерінің түсінігі. 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Көліктің аялдамасы мен тұрағына қай жерде рұқсат берілед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Автомобильдер жолдың жүргін бөлігінде қай жерге қойылады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Ұзақ аялдамаға қай жерде рұқсат берілген.</w:t>
      </w:r>
    </w:p>
    <w:p>
      <w:pPr>
        <w:pStyle w:val="Normal"/>
        <w:ind w:firstLine="644"/>
        <w:jc w:val="both"/>
        <w:rPr>
          <w:b/>
          <w:b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Қандай жағдайларда көліктің аялдамасы мен тұрағына тыйым салынады.</w:t>
      </w:r>
    </w:p>
    <w:p>
      <w:pPr>
        <w:pStyle w:val="Normal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644" w:hanging="64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MD"/>
        </w:rPr>
        <w:t>И</w:t>
      </w:r>
      <w:r>
        <w:rPr>
          <w:b/>
          <w:sz w:val="28"/>
          <w:szCs w:val="28"/>
        </w:rPr>
        <w:t xml:space="preserve">нтервал </w:t>
      </w:r>
      <w:r>
        <w:rPr>
          <w:b/>
          <w:sz w:val="28"/>
          <w:szCs w:val="28"/>
          <w:lang w:val="ru-MD"/>
        </w:rPr>
        <w:t>және арақашықтық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MD"/>
        </w:rPr>
        <w:t>Қозғалыс жылдамдығы.</w:t>
      </w:r>
    </w:p>
    <w:p>
      <w:pPr>
        <w:pStyle w:val="Normal"/>
        <w:ind w:firstLine="644"/>
        <w:jc w:val="both"/>
        <w:rPr/>
      </w:pPr>
      <w:r>
        <w:rPr>
          <w:bCs/>
          <w:sz w:val="28"/>
          <w:szCs w:val="28"/>
          <w:lang w:val="ru-MD"/>
        </w:rPr>
        <w:t>«Интервал» және «арақашықтық» терминдерінің түсініг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үргіншінің қауіпсіз арақашықтықты таңдауы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Автомобильді жолдың тайғақ жағдайында басқару. Кенеттен тежеу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ылдамдықты арттыру ЖКО-ға әкеліп соғады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ол-көлік оқиғаларының мысалдары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644" w:hanging="644"/>
        <w:jc w:val="both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  <w:t>Қозғалыс жолағы. Басып озу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lang w:val="ru-MD"/>
        </w:rPr>
        <w:t>«Қозғалыс жолағы», «басып озу», «маневр» терминдерінің түсінігі.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озғалыс жолағын ауыстыру.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озғалыстың қарсы жолағына шығып кету.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Сенімді болмасаң – басып озба!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озғалыстың қарсы жолағына шығып кетудің ақыры ауыр зардапты ЖКО-мен аяқталуы мүмкін.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ол-көлік оқиғаларының мысалдары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numPr>
          <w:ilvl w:val="0"/>
          <w:numId w:val="12"/>
        </w:numPr>
        <w:ind w:left="644" w:hanging="644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Жүргізушілердің жұмысқа қабілеттілігі және олардың сенімділіг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үргіншілердің шаршауы және олардың сенімділіг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Шаршағандық автомобиль жүргізушісінің мұқияттылығына және реакциясына әсер ете ме?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Алкоголь және оның қозғалыс қауіпсіздігіне әсер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үргізушінің денсаулығы. Сырқаттық жай-күй (созылмалы аурудың асқынуы, психикалық күйзеліс). Руль ұстап отырып ұйықтау.</w:t>
      </w:r>
    </w:p>
    <w:p>
      <w:pPr>
        <w:pStyle w:val="Normal"/>
        <w:ind w:firstLine="644"/>
        <w:jc w:val="both"/>
        <w:rPr/>
      </w:pPr>
      <w:r>
        <w:rPr>
          <w:bCs/>
          <w:sz w:val="28"/>
          <w:szCs w:val="28"/>
          <w:lang w:val="ru-MD"/>
        </w:rPr>
        <w:t>Есірткі және дәрі-дәрмектік заттар тұтыну.  Шылым шегуге қарсы күрес.</w:t>
      </w:r>
    </w:p>
    <w:p>
      <w:pPr>
        <w:pStyle w:val="Normal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numPr>
          <w:ilvl w:val="0"/>
          <w:numId w:val="12"/>
        </w:numPr>
        <w:ind w:left="644" w:hanging="644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Автомобильдегі медициналық қобдиша.</w:t>
      </w:r>
    </w:p>
    <w:p>
      <w:pPr>
        <w:pStyle w:val="21"/>
        <w:ind w:firstLine="644"/>
        <w:rPr>
          <w:sz w:val="28"/>
          <w:szCs w:val="28"/>
        </w:rPr>
      </w:pPr>
      <w:r>
        <w:rPr>
          <w:sz w:val="28"/>
          <w:szCs w:val="28"/>
        </w:rPr>
        <w:t>Автомобильдің дәрі-дәрмектік қобдишасындағы калий перманганаты (марганцовка) қандай мақсаттарға пайдаланылады?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Автомобильдің дәрі-дәрмектік қобдишасындағы йод қандай мақсаттарға арналған?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Қандай дәрі-дәрмектер ауруды баяулататын болып табылады?</w:t>
      </w:r>
    </w:p>
    <w:p>
      <w:pPr>
        <w:pStyle w:val="Normal"/>
        <w:ind w:firstLine="644"/>
        <w:jc w:val="both"/>
        <w:rPr/>
      </w:pPr>
      <w:r>
        <w:rPr>
          <w:bCs/>
          <w:sz w:val="28"/>
          <w:szCs w:val="28"/>
          <w:lang w:val="ru-MD"/>
        </w:rPr>
        <w:t>Автомобильдің дәрі-дәрмектік қобдишасындағы аммиактың 10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ru-MD"/>
        </w:rPr>
        <w:t xml:space="preserve"> су ерітіндісі (нашатыр спирті) не нәрсеге арналған?</w:t>
      </w:r>
    </w:p>
    <w:p>
      <w:pPr>
        <w:pStyle w:val="21"/>
        <w:ind w:firstLine="644"/>
        <w:rPr>
          <w:sz w:val="28"/>
          <w:szCs w:val="28"/>
        </w:rPr>
      </w:pPr>
      <w:r>
        <w:rPr>
          <w:sz w:val="28"/>
          <w:szCs w:val="28"/>
        </w:rPr>
        <w:t>Егер жолаушының ыстықтығы 39 градустан жоғары көтеріліп кетсе, оған қалай көмектесуге болады?</w:t>
      </w:r>
    </w:p>
    <w:p>
      <w:pPr>
        <w:pStyle w:val="21"/>
        <w:ind w:firstLine="644"/>
        <w:rPr>
          <w:sz w:val="28"/>
          <w:szCs w:val="28"/>
        </w:rPr>
      </w:pPr>
      <w:r>
        <w:rPr>
          <w:sz w:val="28"/>
          <w:szCs w:val="28"/>
        </w:rPr>
        <w:t>Автомобильдің дәрі-дәрмектік қобдишасындағы энтеродез немесе белсендендірілген көмір қандай жағдайларда қолданылады?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үйкеге күш түскен жағдайда автомобильдің дәрі-дәрмектік қобдишасындағы қандай дәріні қолдану керек?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Адамның бір жері сынғанда автомобильдің дәрі-дәрмектік қобдишасындағы қандай дәрілерді ауруды басу үшін қолдануға болады?</w:t>
      </w:r>
    </w:p>
    <w:p>
      <w:pPr>
        <w:pStyle w:val="Normal"/>
        <w:ind w:firstLine="644"/>
        <w:jc w:val="both"/>
        <w:rPr/>
      </w:pPr>
      <w:r>
        <w:rPr>
          <w:bCs/>
          <w:sz w:val="28"/>
          <w:szCs w:val="28"/>
          <w:lang w:val="ru-MD"/>
        </w:rPr>
        <w:t xml:space="preserve">Автомобильдің дәрі-дәрмектік қобдишасындағы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ru-MD"/>
        </w:rPr>
        <w:t>-тәріздес түтікше не үшін қажет?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Автомобильдің дәрі-дәрмектік қобдишасындағы эластикалық таңғыш не үшін қажет?</w:t>
      </w:r>
    </w:p>
    <w:p>
      <w:pPr>
        <w:pStyle w:val="Normal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numPr>
          <w:ilvl w:val="0"/>
          <w:numId w:val="12"/>
        </w:numPr>
        <w:ind w:left="644" w:hanging="644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 xml:space="preserve">ЖКО-да зардап шегушінің киімін дұрыс шешіп алу ережелері. </w:t>
      </w:r>
    </w:p>
    <w:p>
      <w:pPr>
        <w:pStyle w:val="21"/>
        <w:ind w:firstLine="644"/>
        <w:rPr>
          <w:sz w:val="28"/>
          <w:szCs w:val="28"/>
        </w:rPr>
      </w:pPr>
      <w:r>
        <w:rPr>
          <w:sz w:val="28"/>
          <w:szCs w:val="28"/>
        </w:rPr>
        <w:t>Зардап шегушінің сол жақ қолы жарақаттанған кезде көйлегін қалай дұрыс шешіп алуға болады?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Зардап шегушінің қолы жарақаттанғанда көйлегін, пиджагін қалай дұрыс кигізуге болады?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ансақтау шараларын жүргізген кезде өкпеге ауаның еркін өтуі үшін не істеу керек?</w:t>
      </w:r>
    </w:p>
    <w:p>
      <w:pPr>
        <w:pStyle w:val="Normal"/>
        <w:ind w:firstLine="64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ru-MD"/>
        </w:rPr>
        <w:t>Зардап шегушінің аяғы сынған кезде иммобилизациялық шинаны салу үшін оның киімін шешу қажет пе?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644" w:hanging="644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Жараланған, жарақаттанған және жазатайым оқиғаларға ұшыраған кездердегі алғашқы медициналық көмек.</w:t>
      </w:r>
    </w:p>
    <w:p>
      <w:pPr>
        <w:pStyle w:val="21"/>
        <w:ind w:firstLine="644"/>
        <w:rPr>
          <w:sz w:val="28"/>
          <w:szCs w:val="28"/>
        </w:rPr>
      </w:pPr>
      <w:r>
        <w:rPr>
          <w:sz w:val="28"/>
          <w:szCs w:val="28"/>
        </w:rPr>
        <w:t>Ішкі ағзалардың зақымдануы және ондай кездердегі алғашқы медициналық көмек.</w:t>
      </w:r>
    </w:p>
    <w:p>
      <w:pPr>
        <w:pStyle w:val="21"/>
        <w:ind w:firstLine="644"/>
        <w:rPr/>
      </w:pPr>
      <w:r>
        <w:rPr>
          <w:sz w:val="28"/>
          <w:szCs w:val="28"/>
        </w:rPr>
        <w:t>Органдарды ауыртып алу, шығарып алу, буындарды созып  алу жа</w:t>
      </w:r>
      <w:r>
        <w:rPr>
          <w:sz w:val="28"/>
          <w:szCs w:val="28"/>
          <w:lang w:val="kk-KZ"/>
        </w:rPr>
        <w:t>ғда</w:t>
      </w:r>
      <w:r>
        <w:rPr>
          <w:sz w:val="28"/>
          <w:szCs w:val="28"/>
        </w:rPr>
        <w:t>йындағы түсінік және ондай кездердегі алғашқы медициналық көмек.</w:t>
      </w:r>
    </w:p>
    <w:p>
      <w:pPr>
        <w:pStyle w:val="21"/>
        <w:ind w:firstLine="644"/>
        <w:rPr>
          <w:sz w:val="28"/>
          <w:szCs w:val="28"/>
        </w:rPr>
      </w:pPr>
      <w:r>
        <w:rPr>
          <w:sz w:val="28"/>
          <w:szCs w:val="28"/>
        </w:rPr>
        <w:t>Созып алу, шығарып алу, сындырып алу кездерінде аяқ-қолды иммобилизациялау әдістері.</w:t>
      </w:r>
    </w:p>
    <w:p>
      <w:pPr>
        <w:pStyle w:val="Normal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numPr>
          <w:ilvl w:val="0"/>
          <w:numId w:val="12"/>
        </w:numPr>
        <w:ind w:left="644" w:hanging="644"/>
        <w:jc w:val="both"/>
        <w:rPr/>
      </w:pPr>
      <w:r>
        <w:rPr>
          <w:b/>
          <w:sz w:val="28"/>
          <w:szCs w:val="28"/>
          <w:lang w:val="ru-MD"/>
        </w:rPr>
        <w:t xml:space="preserve">Сындырып алған кездегі алғашқы медициналық көмек. </w:t>
      </w:r>
    </w:p>
    <w:p>
      <w:pPr>
        <w:pStyle w:val="Normal"/>
        <w:ind w:firstLine="644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Қан аққан кездегі алғашқы медициналық көмек.</w:t>
      </w:r>
    </w:p>
    <w:p>
      <w:pPr>
        <w:pStyle w:val="21"/>
        <w:ind w:firstLine="644"/>
        <w:rPr>
          <w:sz w:val="28"/>
          <w:szCs w:val="28"/>
        </w:rPr>
      </w:pPr>
      <w:r>
        <w:rPr>
          <w:sz w:val="28"/>
          <w:szCs w:val="28"/>
        </w:rPr>
        <w:t>Сүйектердің сынуы жайындағы түсінік және олардың белгілер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Сынықтардың түрлері және олардың асқынып кету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арақаттан есеңгіреу және оның алдын алу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Сүйектердің: бас сүйегінің, иық тұсының, кеуде қуысының, аяқ-қолдың сынған кездерінде алғашқы медициналық көмек көрсету тәсілдері.</w:t>
      </w:r>
    </w:p>
    <w:p>
      <w:pPr>
        <w:pStyle w:val="21"/>
        <w:ind w:firstLine="644"/>
        <w:rPr>
          <w:sz w:val="28"/>
          <w:szCs w:val="28"/>
        </w:rPr>
      </w:pPr>
      <w:r>
        <w:rPr>
          <w:sz w:val="28"/>
          <w:szCs w:val="28"/>
        </w:rPr>
        <w:t>Қан аққан кездегі алғашқы медициналық көмек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Қан ағуын уақытша тоқтату тәсілдер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Артерияны саусақпен басу нүктелер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Қолда бар заттардан қан тоқтататын бұрау салудың ережелер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Қанның көп кеткен кезіндегі көмек.</w:t>
      </w:r>
    </w:p>
    <w:p>
      <w:pPr>
        <w:pStyle w:val="Normal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</w:r>
    </w:p>
    <w:p>
      <w:pPr>
        <w:pStyle w:val="Normal"/>
        <w:numPr>
          <w:ilvl w:val="0"/>
          <w:numId w:val="12"/>
        </w:numPr>
        <w:ind w:left="644" w:hanging="644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Теміржол өтпелерінен жүріп өту.  Қала сыртындағы жолдарда.</w:t>
      </w:r>
    </w:p>
    <w:p>
      <w:pPr>
        <w:pStyle w:val="21"/>
        <w:ind w:firstLine="644"/>
        <w:rPr>
          <w:sz w:val="28"/>
          <w:szCs w:val="28"/>
        </w:rPr>
      </w:pPr>
      <w:r>
        <w:rPr>
          <w:sz w:val="28"/>
          <w:szCs w:val="28"/>
        </w:rPr>
        <w:t>Велосипедшілердің теміржол өтпелерінен жүріп өту ережелері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Автомобильдің, мотоциклдің (мопедтің) жолаушыларының теміржол өтпесінде аялдауға мәжбүр болған кездегі өзін-өздері ұстау ережелері.</w:t>
      </w:r>
    </w:p>
    <w:p>
      <w:pPr>
        <w:pStyle w:val="Normal"/>
        <w:ind w:firstLine="644"/>
        <w:jc w:val="both"/>
        <w:rPr/>
      </w:pPr>
      <w:r>
        <w:rPr>
          <w:bCs/>
          <w:sz w:val="28"/>
          <w:szCs w:val="28"/>
          <w:lang w:val="ru-MD"/>
        </w:rPr>
        <w:t>Жүргіншілерге теміржолды қай жерден кесіп жүріп өтуге рұқсат беріледі?</w:t>
      </w:r>
    </w:p>
    <w:p>
      <w:pPr>
        <w:pStyle w:val="21"/>
        <w:ind w:firstLine="644"/>
        <w:rPr>
          <w:sz w:val="28"/>
          <w:szCs w:val="28"/>
        </w:rPr>
      </w:pPr>
      <w:r>
        <w:rPr>
          <w:sz w:val="28"/>
          <w:szCs w:val="28"/>
        </w:rPr>
        <w:t>Ауыл көлігі. Тракторлар мен олардың тіркемелері. Өздігінен жүретін ауылшаруашылық машиналары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Көлік-арба. Мал айдап жүру. Көлік-арба және мал айдау қозғалысына қойылатын қосымша талаптар.</w:t>
      </w:r>
    </w:p>
    <w:p>
      <w:pPr>
        <w:pStyle w:val="Normal"/>
        <w:ind w:firstLine="644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 xml:space="preserve">Балалар колоннасын тәуліктің қараңғы уақытында қала сыртындағы жолмен жүргізуге бола ма? </w:t>
      </w:r>
      <w:r>
        <w:rPr>
          <w:sz w:val="28"/>
          <w:szCs w:val="28"/>
          <w:lang w:val="ru-MD"/>
        </w:rPr>
        <w:t>Адамдар колоннасы тәуліктің қараңғы уақытында жолмен қозғалып келе жатқанында қалай белгіленуге тиіс?</w:t>
      </w:r>
    </w:p>
    <w:p>
      <w:pPr>
        <w:pStyle w:val="Normal"/>
        <w:ind w:firstLine="64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Жүргіншілер, егер жол жиегімен жүру мүмкін болмаса, елді мекеннен тыс жерде айырма жолағы бар жолдың қай жерімен жүруге тиіс?  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лді мекеннен тыс жерде жолды қай жерден кесіп жүріп өтуге болады?        Мотоциклші, егер елді мекеннен тыс жерде мотоциклін қолмен ұстап жүргізіп келе жатса,  қай жермен жүруге тиіс?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644" w:hanging="64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лосипедшілер мен мопедшілер қозғалысының ережелері. Велосипедтерде, мотоциклдерде және мотороллерлерде жолаушылар мен жүк тасымалы ережелері.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жастан бастап велосипедпен жалпылама пайдаланымдағы жолға шығуға рұқсат беріледі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сипедпен қай жолақта жүріп өтуге болады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дың жүргін бөлігінің қандай кеңдігінде велосипедші велосипедінен түспей сол жаққа бұрыла алады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қатарында велосипед жолы бар болса, велосипедшінің жолдың жүргін бөлігімен жүруіне құқығы бар ма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сипедті басқа велосипедпен немесе мопедпен сүйреп жүруге бола ма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пед жүргізушісіне жүргінші жолдарымен жүруге рұқсат етіле ме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жастан бастап мопедпен жалпылама пайдаланымдағы жолдармен жүруге рұқсат беріледі?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lang w:val="kk-KZ"/>
        </w:rPr>
        <w:t>Қай жастан бастап мотоцикл жүргізуге оқытуға рұқсат беріледі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тоциклде (мотороллерде) жүрген кезде міндетті түрде мотошлемдер пайдалану.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аушылардың екіаяқты мотоциклде (мотороллерде) және арбашасы бар мотоциклдегі қозғалыс кезіндегі өзін-өздері ұстау ережелері.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к таситын мотореллерлерде жолаушыларды тасуға тыйым салынады.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тоциклдер мен мотороллерлерде жолаушылар тасымалына салынған басқа да тыйымдар.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сипедте жолаушы тасымалына рұқсат етіле ме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тоцикл жүргізушісіне жолаушыны артқы орындықта алып жүруге рұқсат етіле ме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к мотороллерінің қорабында жолаушы тасымалына рұқсат етіле ме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сипед пен мопедте қандай жүкті тасуға тыйым салынған?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2"/>
        </w:numPr>
        <w:ind w:left="644" w:hanging="644"/>
        <w:jc w:val="both"/>
        <w:rPr/>
      </w:pPr>
      <w:r>
        <w:rPr>
          <w:b/>
          <w:sz w:val="28"/>
          <w:szCs w:val="28"/>
          <w:lang w:val="kk-KZ"/>
        </w:rPr>
        <w:t>Велосипедшілермен арнайы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елгіленген алаңда практикалық сабақтар.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сипедшілердің Жол қозғалысы жөніндегі ережелер бойынша автоалаңдағы ойындары мен сайысы.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қозғалысы ережелері біліміне теориялық емтихан.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фигураларды орындай білуге практикалық емтихан.</w:t>
      </w:r>
    </w:p>
    <w:p>
      <w:pPr>
        <w:pStyle w:val="Normal"/>
        <w:ind w:firstLine="64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с қорытындыларын шыға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4. Қорытынды сабақ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Тесті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</w:t>
      </w:r>
      <w:r>
        <w:rPr>
          <w:i w:val="false"/>
          <w:sz w:val="28"/>
          <w:szCs w:val="28"/>
          <w:lang w:val="kk-KZ"/>
        </w:rPr>
        <w:t>-СЫНЫ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51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р/т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й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 қозғалысы ережелерінің шығу тарих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 белгілерінің халықаралық тіл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зғалысты реттеу нысанд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 белгі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ргіншілер мен велосипешілердің міндеттері және олардың ЖҚЕ бұзғаны үшін жауапкершілікт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тің жаңа ғасырына (экология мен көл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теңгілікке дайындық, бастауыш сынып оқушылары үшін ЖҚЕ бойынша әңгімел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және жол қозғалысын ұйымдасты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ше қиылыстарын, жүргіншілер өтпелерін, қоғамдық көлік аялдамаларын жүріп ө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ған кездегі алғашқы медициналық көмек көрсету. Қан аққан кездегі алғашқы медициналық көмек қөрс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рдап шегіп, ес-түссіз жатқандарға алғашқы медициналық көмек көрсе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жерлері шығып кеткендерге алғашқы медициналық көмек көрсету. Күйген кездегі алғашқы медициналық көмек көрс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лінген қозғалтқышы бар велосипед пен мо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лінген қозғалтқышы бар велосипедке (мопедке) қойылатын техникалық талаптар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лосипедшілер қозғалысына қосымша талапт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саба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ол қозғалысы ережелерінің шығу тарих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Жол белгілерінің халықаралық тіл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қозғалысы ережелерінің әлемде, Ресейде шығуы туралы тарихи очерк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И. Ленин қол қойған қозғалыс ережелері туралы декрет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СРО аумағында қозғалыс ережелері бірегей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Жол қозғалысы ереж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ердің халықаралық тілі. Тарихи очерк.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л белгілерінің мақсаты.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Қозғалысты реттеу нысандар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шам мен реттеушінің белгілері. 3-секциялы бағдаршамның белгілері. Қосымша секциялары бар бағдаршамның белгілері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секциялы бағдаршамдар. Жүргіншілер бағдаршамд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Реттеуші. Реттеушінің дене қалпын ұстауы және жесттері, олардың мәндері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летін көшелерді, жолдарды кесіп жүріп өту ереже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Жол белгі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белгілерінің топтары, атаулары мен олардың мақсатт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Ескерту, басымдылық, тыйым салатын және алдын ала жазатын белгілер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-көрсеткіштік, сервис және қосымша ақпарат белгілері (табличкалар). Олардың мақсатт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kk-KZ"/>
        </w:rPr>
        <w:t>4. Жүргіншілер мен велосипедшілердің міндеттері және олардың ЖҚЕ бұзғаны үшін жауапкершілікте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Жүргіншілер мен велосипедшілердің міндеттері – жол қозғалысы ережелерін сақтау. ЖҚЕ бұзғаны үшін тәртіптік және әкімшілік жауапкершілікке тарт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5. Қауіпсіздіктің жаңа ғасырына (экология және көлік)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тің экологияға әсері (топырақ, өсімдік, адам денсаулығы)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шаған ортаны қорғ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ртеңгілікке дайындық, бастауыш сынып оқушылары үшін ЖҚЕ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ойынша әңгімелер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ңгіліктің сценарийін дайындау, бастауыш сынып оқушылары үшін ЖҚЕ бойынша әңгіменің мәтін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 оқушылары арасында ЖҚЕ бойынша үздік дайындалған әңгіме байқауын өткіз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7. Қауіпсіздік және жол қозғалысын дайында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ол қозғалысы қауіпсіздігі» және «жол қозғалысын ұйымдастыру» терминдерінің түсініг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 «Жүргізуші – автомобиль – жол – орта» жүйесінің операторы сияқт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қозғалысының сипаты: көліктік және жаяу тасқын, көше-жол желіс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л полициясы: міндеттері мен функциялары.                </w:t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.  Көше қиылыстарын, жүргіншілер өтпелерін, 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қоғамдық көлік аялдамаларын жүріп ө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«Көше қиылысы», «жүргінші өтпесі» терминдерінің түсініг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Реттелетін және реттелмейтін көше қиылыстарынан жүріп өтудің жалпы ережелері. Көлік құралдарының басымдықтар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мәнді жолдарды «оң жақтан кедергі» принципі бойынша жүріп өт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сты жол», «Жол бер» жол белгілерінің әрекетт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шілер өтпелері мен қоғамдық көлік аялдамаларын жүріп өту ереже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Сынған кезіндегі және қан аққан кездегі алғашқы медициналық көмек көрсету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қтардың түрлері: ашық және жабық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Ашық сынықтың белгілері қандай? Ашық сынық кезінде алғашқы медициналық көмекті қалай көрсету керек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Аяқ-қол сүйектерінің жабық сынықтарының белгілері қандай? Қабырғаның сынғандығын қандай белгілер бойынша анықтауға болады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ан сүйектері сынған зардап шегушіге қалай көмектесу керек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Сирақ-жіліншік сүйектері сынған кезде көлік шинасын салудың негізгі ережелері. Жамбас сүйектері сынған кезде алғашқы көмекті қалай көрсетуге болады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ағудың түрлері: артериалдық, веноздық, аралас және капиллярлы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қан ағу неғұрлым қауіптірек деп саналады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кі қан кетудің барлығын қандай белгілерге қарап болжайд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Ішкі қан кеткен кезде немесе одан күдіктенгенде алғашқы медициналық көмектің қандай тәсілдері қолданылады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тоқтататын бұрау ең көп дегенде қанша мерзімге салынуы мүмкін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Зардап шегушінің аяқ-қолдарындағы жарадан қан аққанда оның ағысын қалай баяулатуға болады? Артериалдық қан ағу кезінде қан тоқтату бұрауы ретінде нені пайдалануға болады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0. Зардап шегіп, ес-түссіз жатқандарға алғашқы медициналық көмек көрс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Клиникалық өлімнің белгілері қандай? Естен айырылғанда не істеу қажет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Егер зардап шегуші есінен танып жатса, тамыр соғысын қай жерінен анықтауға болады? Егер көмек көрсетуге бір адам ғана қатысса, жансақтауды орындау ережелерін көрсетіңіз? Егер көмек көрсетуге 2 адам қатысса, жансақтауды өткізудің дұрыс ритмін көрсетіңіз?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зардап шегуші талып жатса, оған қалай көмектесуге болады?           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Бір жерлері шығып кеткендерге алғашқы медициналық көмек көрсету.    Күйген кездегі алғашқы медициналық көмек көрсету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-қол шығып кеткен кездегі алғашқы медициналық көмек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ындардың шығып кету белгілері қандай?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-көлік оқиғасында жоғарғы сүйек-буындары шығып кеткен зардап шегушіні қандай жағдайда эвакуациялау керек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Аяқ сүйектері шығып зардап шегушілерді қандай жағдайда эвакуациялау керек? 1 дәрежелі күйікте қалай көмектесуге болады? 1 дәрежелі термиялық күйіктің белгілері қандай?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күйген жерде мөлдір сұйықтыққа толы түйіршіктер пайда болса, ол қандай дәрежедегі күйікке жатады?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сінің жекелеген бөліктері сілтілі ерітінділермен күйген зардап шегушіге қалай көмектесуге болады? Денесінің жекелеген бөліктері қышқылдармен күйген зардап шегушіге қалай алғашқы көмек көрсетуге бо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2. Ілінген қозғалтқышы бар велосипед пен моп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Велосипедтер мақсатына қарай қандай түрлерге бөлінеді? Велосипед қандай негізгі бөлшектерден тұрад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Күш бергіш механизмнің мақсаты қандай және оның әрекетінің принципі қандай? Велосипед жарақтарына не кіреді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жастан бастап қозғалтқышының жұмыс көлемі кемінде 50 текше метр және ең жоғары конструктивті жылдамдығы 40 км/сағ мотовелосипедті басқарып жүргізуге болад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Ілінген қозғалтқышы бар велосипед пен мопедтің құрылымы. Техникалық күтімі, пайдалану ережелері. Ілінген қозғалтқышы бар велосипед пен мопедті басқару құқығына қойылатын жас шарты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Ілінген қозғалтқышы бар велосипедке (мопедке)қойылатын техникалық талаптар. Велосипедшілердің қозғалысына қойылатын қосымша талапта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Ілінген қозғалтқышы бар велосипед пен мопедті шығарар алдында техникалық жағдайын тексеру. Ақаулары және оларды жою. Велосипедшілердің ретелмейтін көше қиылыстарын кесіп жүріп өту ережелері. Велосипедшілердің жүргіншілер өтпесін кесіп жүріп өту ережелері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лаушылар мен жүк тасымалы ережелері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val="kk-KZ"/>
        </w:rPr>
        <w:t>14. Қорытынды сабақ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Тестілеу.                     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29:00Z</dcterms:created>
  <dc:creator>x</dc:creator>
  <dc:description/>
  <cp:keywords/>
  <dc:language>en-US</dc:language>
  <cp:lastModifiedBy>User</cp:lastModifiedBy>
  <cp:lastPrinted>2014-01-03T11:56:00Z</cp:lastPrinted>
  <dcterms:modified xsi:type="dcterms:W3CDTF">2014-01-03T08:03:00Z</dcterms:modified>
  <cp:revision>215</cp:revision>
  <dc:subject/>
  <dc:title>«Утверждаю»</dc:title>
</cp:coreProperties>
</file>