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Қазақ тілі, 8 сынып</w:t>
      </w:r>
    </w:p>
    <w:p>
      <w:pPr>
        <w:pStyle w:val="Style17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т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 xml:space="preserve">ырыб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Шартты 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н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 са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тас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малас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лем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 xml:space="preserve"> м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саты: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Білімділік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cалалас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малас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лемнен а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н теориял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білімдерін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еске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іру ,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практикада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олдана білу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рет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  шартты  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н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лы са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тас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малас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лемн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жасалу жолын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сету, ажырату, синтаксистік талдау д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дыларын жетілдіру 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амытушылы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-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ойын 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елі, д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лелді жеткізе білуге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рету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Т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рбиелік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адамгершілікке,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лкенді сыйлау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, отан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гіштікке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биел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у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 xml:space="preserve"> т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рі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Ж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 са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ы ме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герту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дісі: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-жау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п, 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атылай кешенді талдау, СТО элементт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 АКТ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рнекілігі: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ест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ры, кесте</w:t>
      </w:r>
      <w:r>
        <w:rPr>
          <w:rFonts w:cs="Calibri" w:ascii="KZ Times New Roman;Times New Roman" w:hAnsi="KZ Times New Roman;Times New Roman"/>
          <w:sz w:val="24"/>
          <w:szCs w:val="24"/>
        </w:rPr>
        <w:t>, семантикалық карта</w:t>
      </w:r>
    </w:p>
    <w:p>
      <w:pPr>
        <w:pStyle w:val="Style17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тілу барысы: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І. 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йымдастыру ке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зе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: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лемдесу, 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ушыларды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гелдеу, 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у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лдарын даярлау, ж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 са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 назарларын аудару.</w:t>
      </w:r>
    </w:p>
    <w:p>
      <w:pPr>
        <w:pStyle w:val="Style17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ІІ. 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й тапсырмасын тексеру: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</w:p>
    <w:p>
      <w:pPr>
        <w:pStyle w:val="Style17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kk-KZ"/>
        </w:rPr>
        <w:t>Синтаксистік талд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(сатылай кешенді талдау,2 сөйлем)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8925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189230</wp:posOffset>
                </wp:positionV>
                <wp:extent cx="63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255905</wp:posOffset>
                </wp:positionV>
                <wp:extent cx="63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іресе басымен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ді 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ды, біресе с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лымен шанада жа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елді 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ды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46990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І.Айтылу сазы мен мазм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нына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рай: хабарлы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ІІ.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рылысына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рай: кезектес салалас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малас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лем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119380</wp:posOffset>
                </wp:positionV>
                <wp:extent cx="571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ІІІ.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л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 м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шесіне талдау: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ІУ.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з тіркестері: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ді 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ды,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елді 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ды- еркін, етістікті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а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ел-еркін, есімді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У.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здерд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байланысу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і мен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ілі: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ды - ме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геру, жа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у ар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лы;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ел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ды - ме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геру, жа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у ар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лы;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а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йелді-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бысу, о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ын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ібі;</w:t>
      </w:r>
    </w:p>
    <w:p>
      <w:pPr>
        <w:pStyle w:val="Normal"/>
        <w:ind w:firstLine="397"/>
        <w:jc w:val="both"/>
        <w:rPr>
          <w:rFonts w:ascii="KZ Times New Roman;Times New Roman" w:hAnsi="KZ Times New Roman;Times New Roman" w:cs="Calibri"/>
          <w:b/>
          <w:b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ВЕНН  ДИАГРАММАСЫ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 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айырмашылығы    ортақ    айырмашылығы</w:t>
      </w:r>
    </w:p>
    <w:p>
      <w:pPr>
        <w:pStyle w:val="Normal"/>
        <w:spacing w:lineRule="auto" w:line="240" w:before="0" w:after="0"/>
        <w:ind w:firstLine="397"/>
        <w:jc w:val="both"/>
        <w:rPr>
          <w:rFonts w:ascii="KZ Times New Roman;Times New Roman" w:hAnsi="KZ Times New Roman;Times New Roman" w:cs="Calibri"/>
          <w:b/>
          <w:b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                                     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белгі</w:t>
      </w:r>
    </w:p>
    <w:p>
      <w:pPr>
        <w:pStyle w:val="Normal"/>
        <w:ind w:firstLine="39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21590</wp:posOffset>
                </wp:positionV>
                <wp:extent cx="1685925" cy="904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сала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1.7pt;width:132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сала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21590</wp:posOffset>
                </wp:positionV>
                <wp:extent cx="1647825" cy="1009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сабақт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1.7pt;width:129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сабақт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алаласс                 </w:t>
      </w:r>
    </w:p>
    <w:p>
      <w:pPr>
        <w:pStyle w:val="Style17"/>
        <w:rPr>
          <w:rFonts w:ascii="KZ Times New Roman;Times New Roman" w:hAnsi="KZ Times New Roman;Times New Roman" w:cs="Calibri"/>
          <w:sz w:val="24"/>
          <w:szCs w:val="24"/>
          <w:lang w:val="kk-KZ"/>
        </w:rPr>
      </w:pPr>
      <w:r>
        <w:rPr>
          <w:rFonts w:cs="Calibri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ind w:firstLine="397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ян.тиянақты; жалаң, жайылма; бір-біріне бағына байланысады; өзара тең дәредеде байланысады; баян.тиянақсыз; бірнеше жай сөйлемнен құралады.мағыналық түрлері бар;</w:t>
      </w:r>
    </w:p>
    <w:p>
      <w:pPr>
        <w:pStyle w:val="Style17"/>
        <w:rPr>
          <w:rFonts w:ascii="KZ Times New Roman;Times New Roman" w:hAnsi="KZ Times New Roman;Times New Roman" w:cs="Calibri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ІІІ. Ж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а саб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: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bCs/>
          <w:sz w:val="24"/>
          <w:szCs w:val="24"/>
          <w:lang w:val="kk-KZ"/>
        </w:rPr>
        <w:t>Мысалдар: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 xml:space="preserve">  Ақ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ын адам с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зді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 xml:space="preserve"> асыл болатын сипаттарын білсе, с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зін таза, мінсіз шы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арады.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онаққа ертең не мен барамын, не сен барасың. К</w:t>
      </w:r>
      <w:r>
        <w:rPr>
          <w:rFonts w:cs="Arial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k-KZ"/>
        </w:rPr>
        <w:t>н б</w:t>
      </w:r>
      <w:r>
        <w:rPr>
          <w:rFonts w:cs="Arial" w:ascii="KZ Times New Roman;Times New Roman" w:hAnsi="KZ Times New Roman;Times New Roman"/>
          <w:lang w:val="kk-KZ"/>
        </w:rPr>
        <w:t>ұ</w:t>
      </w:r>
      <w:r>
        <w:rPr>
          <w:rFonts w:cs="Calibri" w:ascii="KZ Times New Roman;Times New Roman" w:hAnsi="KZ Times New Roman;Times New Roman"/>
          <w:lang w:val="kk-KZ"/>
        </w:rPr>
        <w:t>лттанып еді,</w:t>
      </w:r>
      <w:r>
        <w:rPr>
          <w:rFonts w:cs="KZ Times New Roman;Times New Roman" w:ascii="KZ Times New Roman;Times New Roman" w:hAnsi="KZ Times New Roman;Times New Roman"/>
          <w:lang w:val="kk-KZ"/>
        </w:rPr>
        <w:t>бірақ  жа</w:t>
      </w:r>
      <w:r>
        <w:rPr>
          <w:rFonts w:cs="Arial" w:ascii="KZ Times New Roman;Times New Roman" w:hAnsi="KZ Times New Roman;Times New Roman"/>
          <w:lang w:val="kk-KZ"/>
        </w:rPr>
        <w:t>ң</w:t>
      </w:r>
      <w:r>
        <w:rPr>
          <w:rFonts w:cs="Calibri" w:ascii="KZ Times New Roman;Times New Roman" w:hAnsi="KZ Times New Roman;Times New Roman"/>
          <w:lang w:val="kk-KZ"/>
        </w:rPr>
        <w:t>быр жаумады.( артық сөйлемді анықтатқызу)</w:t>
      </w:r>
    </w:p>
    <w:p>
      <w:pPr>
        <w:pStyle w:val="Style17"/>
        <w:rPr>
          <w:rFonts w:ascii="KZ Times New Roman;Times New Roman" w:hAnsi="KZ Times New Roman;Times New Roman" w:cs="Calibri"/>
          <w:bCs/>
          <w:sz w:val="24"/>
          <w:szCs w:val="24"/>
          <w:lang w:val="kk-KZ"/>
        </w:rPr>
      </w:pPr>
      <w:r>
        <w:rPr>
          <w:rFonts w:cs="Arial" w:ascii="KZ Times New Roman;Times New Roman" w:hAnsi="KZ Times New Roman;Times New Roman"/>
          <w:b/>
          <w:bCs/>
          <w:sz w:val="24"/>
          <w:szCs w:val="24"/>
          <w:lang w:val="kk-KZ"/>
        </w:rPr>
        <w:t>Тақ</w:t>
      </w:r>
      <w:r>
        <w:rPr>
          <w:rFonts w:cs="Calibri" w:ascii="KZ Times New Roman;Times New Roman" w:hAnsi="KZ Times New Roman;Times New Roman"/>
          <w:b/>
          <w:bCs/>
          <w:sz w:val="24"/>
          <w:szCs w:val="24"/>
          <w:lang w:val="kk-KZ"/>
        </w:rPr>
        <w:t>ырыбы</w:t>
      </w:r>
      <w:r>
        <w:rPr>
          <w:rFonts w:cs="Arial" w:ascii="KZ Times New Roman;Times New Roman" w:hAnsi="KZ Times New Roman;Times New Roman"/>
          <w:b/>
          <w:bCs/>
          <w:sz w:val="24"/>
          <w:szCs w:val="24"/>
          <w:lang w:val="kk-KZ"/>
        </w:rPr>
        <w:t xml:space="preserve">: 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Шартты бағ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ыны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ңқ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ы саба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 xml:space="preserve">тас 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рмалас с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йлем</w:t>
      </w:r>
    </w:p>
    <w:p>
      <w:pPr>
        <w:pStyle w:val="Style1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ушылар саб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м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атын өздері шығарады</w:t>
      </w:r>
    </w:p>
    <w:p>
      <w:pPr>
        <w:pStyle w:val="Style17"/>
        <w:rPr>
          <w:rFonts w:ascii="KZ Times New Roman;Times New Roman" w:hAnsi="KZ Times New Roman;Times New Roman" w:cs="Arial"/>
          <w:bCs/>
          <w:sz w:val="24"/>
          <w:szCs w:val="24"/>
          <w:lang w:val="kk-KZ"/>
        </w:rPr>
      </w:pP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( 4 сөйлем беру, соның ішінен шартты бағыныңқын анықтап , жасалуын түсіндіреді, кестені толтырады.)</w:t>
      </w:r>
    </w:p>
    <w:p>
      <w:pPr>
        <w:pStyle w:val="Style17"/>
        <w:rPr>
          <w:rFonts w:ascii="KZ Times New Roman;Times New Roman" w:hAnsi="KZ Times New Roman;Times New Roman" w:cs="Arial"/>
          <w:bCs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 w:val="24"/>
          <w:szCs w:val="24"/>
          <w:lang w:val="kk-KZ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  <w:lang w:val="kk-KZ"/>
        </w:rPr>
        <w:t>Сабақтас құрмаластың сөйлемнің жасалу жолдары қандай болады?</w:t>
      </w:r>
    </w:p>
    <w:p>
      <w:pPr>
        <w:pStyle w:val="Style17"/>
        <w:rPr>
          <w:rFonts w:ascii="KZ Times New Roman;Times New Roman" w:hAnsi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(Окушылар кестені толтырғаннан кейін ережені өздері шығарад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444490" cy="22599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182"/>
                              <w:gridCol w:w="2031"/>
                              <w:gridCol w:w="2040"/>
                              <w:gridCol w:w="232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Ба</w:t>
                                  </w: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ғ</w:t>
                                  </w:r>
                                  <w:r>
                                    <w:rPr>
                                      <w:rFonts w:eastAsia="Times New Roman" w:cs="Calibri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ыны</w:t>
                                  </w: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ңқ</w:t>
                                  </w:r>
                                  <w:r>
                                    <w:rPr>
                                      <w:rFonts w:eastAsia="Times New Roman" w:cs="Calibri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ыны</w:t>
                                  </w: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ң</w:t>
                                  </w:r>
                                  <w:r>
                                    <w:rPr>
                                      <w:rFonts w:eastAsia="Times New Roman" w:cs="Calibri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баяндауышы</w:t>
                                  </w: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Тұлғалық белгісі</w:t>
                                  </w: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Сұрауы</w:t>
                                  </w: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Сөйлемдердің сызбасы</w:t>
                                  </w: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1. Шартты рай</w:t>
                                  </w: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6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2. Көсемше</w:t>
                                  </w: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6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3. Есімше</w:t>
                                  </w:r>
                                  <w:r>
                                    <w:rPr>
                                      <w:rFonts w:eastAsia="Times New Roman" w:cs="KZ Times New Roman;Times New Roman" w:ascii="KZ Times New Roman;Times New Roman" w:hAnsi="KZ 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15" w:after="0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6" w:after="0"/>
                                    <w:jc w:val="center"/>
                                    <w:textAlignment w:val="baseline"/>
                                    <w:rPr>
                                      <w:rFonts w:ascii="KZ Times New Roman;Times New Roman" w:hAnsi="KZ Times New Roman;Times New Roman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KZ Times New Roman;Times New Roman" w:hAnsi="KZ 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77.95pt;mso-wrap-distance-left:9pt;mso-wrap-distance-right:9pt;mso-wrap-distance-top:0pt;mso-wrap-distance-bottom:0pt;margin-top:1.3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182"/>
                        <w:gridCol w:w="2031"/>
                        <w:gridCol w:w="2040"/>
                        <w:gridCol w:w="232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Ба</w:t>
                            </w: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ғ</w:t>
                            </w:r>
                            <w:r>
                              <w:rPr>
                                <w:rFonts w:eastAsia="Times New Roman" w:cs="Calibri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ыны</w:t>
                            </w: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ңқ</w:t>
                            </w:r>
                            <w:r>
                              <w:rPr>
                                <w:rFonts w:eastAsia="Times New Roman" w:cs="Calibri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ыны</w:t>
                            </w: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ң</w:t>
                            </w:r>
                            <w:r>
                              <w:rPr>
                                <w:rFonts w:eastAsia="Times New Roman" w:cs="Calibri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баяндауышы</w:t>
                            </w: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Тұлғалық белгісі</w:t>
                            </w: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Сұрауы</w:t>
                            </w: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Сөйлемдердің сызбасы</w:t>
                            </w: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1. Шартты рай</w:t>
                            </w: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6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2. Көсемше</w:t>
                            </w: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6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>3. Есімше</w:t>
                            </w:r>
                            <w:r>
                              <w:rPr>
                                <w:rFonts w:eastAsia="Times New Roman" w:cs="KZ Times New Roman;Times New Roman" w:ascii="KZ Times New Roman;Times New Roman" w:hAnsi="KZ Times New Roman;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15" w:after="0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6" w:after="0"/>
                              <w:jc w:val="center"/>
                              <w:textAlignment w:val="baseline"/>
                              <w:rPr>
                                <w:rFonts w:ascii="KZ Times New Roman;Times New Roman" w:hAnsi="KZ Times New Roman;Times New Roman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KZ Times New Roman;Times New Roman" w:hAnsi="KZ 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KZ Times New Roman;Times New Roman" w:hAnsi="KZ Times New Roman;Times New Roman" w:cs="Calibri"/>
          <w:sz w:val="24"/>
          <w:szCs w:val="24"/>
          <w:lang w:val="kk-KZ"/>
        </w:rPr>
      </w:pPr>
      <w:r>
        <w:rPr>
          <w:rFonts w:cs="Calibri" w:ascii="KZ Times New Roman;Times New Roman" w:hAnsi="KZ Times New Roman;Times New Roman"/>
          <w:sz w:val="24"/>
          <w:szCs w:val="24"/>
          <w:lang w:val="kk-KZ"/>
        </w:rPr>
      </w:r>
    </w:p>
    <w:p>
      <w:pPr>
        <w:pStyle w:val="Style17"/>
        <w:rPr>
          <w:rFonts w:ascii="KZ Times New Roman;Times New Roman" w:hAnsi="KZ Times New Roman;Times New Roman" w:cs="Calibri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Ережесі: 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Шартты бағ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ыны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ңқ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ы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 xml:space="preserve"> сабақ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 xml:space="preserve">тас деп 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рамында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ы жай с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йлемдерді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 xml:space="preserve"> біріншісі екіншісіндегі істі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 xml:space="preserve"> ж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 xml:space="preserve">зеге асу я аспау шартын білдіретін 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рмаласты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 xml:space="preserve"> 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тү</w:t>
      </w:r>
      <w:r>
        <w:rPr>
          <w:rFonts w:cs="Calibri" w:ascii="KZ Times New Roman;Times New Roman" w:hAnsi="KZ Times New Roman;Times New Roman"/>
          <w:bCs/>
          <w:sz w:val="24"/>
          <w:szCs w:val="24"/>
          <w:lang w:val="kk-KZ"/>
        </w:rPr>
        <w:t>рі</w:t>
      </w:r>
      <w:r>
        <w:rPr>
          <w:rFonts w:cs="Arial" w:ascii="KZ Times New Roman;Times New Roman" w:hAnsi="KZ Times New Roman;Times New Roman"/>
          <w:bCs/>
          <w:sz w:val="24"/>
          <w:szCs w:val="24"/>
          <w:lang w:val="kk-KZ"/>
        </w:rPr>
        <w:t>.</w:t>
      </w:r>
    </w:p>
    <w:p>
      <w:pPr>
        <w:pStyle w:val="Style17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ІУ Бекіту кезе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і</w:t>
      </w:r>
    </w:p>
    <w:p>
      <w:pPr>
        <w:pStyle w:val="Style17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Тапсырм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  Берілген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лемдерд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яндауыштарына д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рыс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осымшаларды жа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ан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з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лгі: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йесін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kk-KZ"/>
        </w:rPr>
        <w:t>тап..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, мал иесін табар.(-са- шартты р ай,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йтсе?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  <w:t xml:space="preserve">   </w:t>
      </w:r>
    </w:p>
    <w:p>
      <w:pPr>
        <w:pStyle w:val="Style17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Жасында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kk-KZ"/>
        </w:rPr>
        <w:t>жаттықтырма...,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өскенде бастықтыра алмайсың.  Көптің мақұлдығы бол..., қаражатты ешкім жұмсай алмайды. Жақсы ұстаздық ет..., болашақтан тірек табарсың. Су тасқының тоқтатпа..., мал шығыны көп болар еді. Ортақ  тіл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kk-KZ"/>
        </w:rPr>
        <w:t>тап...,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жеңіске жету мүмкін емес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Тапсырма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ыңарын  тап.</w:t>
      </w:r>
    </w:p>
    <w:tbl>
      <w:tblPr>
        <w:tblW w:w="84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770"/>
      </w:tblGrid>
      <w:tr>
        <w:trPr>
          <w:trHeight w:val="1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аражат бөлінбесе,...</w:t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Үйдің кілтің алмай,...</w:t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ар жаумаса,..</w:t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ұтқарушы тез келмегенде,...</w:t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Елін қорғайтын азамат болса,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азда ш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;Times New Roman" w:hAnsi="KZ Times New Roman;Times New Roman"/>
                <w:sz w:val="24"/>
                <w:szCs w:val="24"/>
                <w:lang w:val="kk-KZ"/>
              </w:rPr>
              <w:t>п с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" w:ascii="KZ Times New Roman;Times New Roman" w:hAnsi="KZ Times New Roman;Times New Roman"/>
                <w:sz w:val="24"/>
                <w:szCs w:val="24"/>
                <w:lang w:val="kk-KZ"/>
              </w:rPr>
              <w:t>йы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;Times New Roman" w:hAnsi="KZ Times New Roman;Times New Roman"/>
                <w:sz w:val="24"/>
                <w:szCs w:val="24"/>
                <w:lang w:val="kk-KZ"/>
              </w:rPr>
              <w:t xml:space="preserve"> болады.</w:t>
            </w:r>
          </w:p>
          <w:p>
            <w:pPr>
              <w:pStyle w:val="Style17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со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;Times New Roman" w:hAnsi="KZ Times New Roman;Times New Roman"/>
                <w:sz w:val="24"/>
                <w:szCs w:val="24"/>
                <w:lang w:val="kk-KZ"/>
              </w:rPr>
              <w:t xml:space="preserve">ы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аман болушы еді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йге кіре алмас еді.</w:t>
            </w:r>
          </w:p>
          <w:p>
            <w:pPr>
              <w:pStyle w:val="Style17"/>
              <w:jc w:val="both"/>
              <w:rPr>
                <w:rFonts w:ascii="KZ Times New Roman;Times New Roman" w:hAnsi="KZ Times New Roman;Times New Roman" w:cs="Arial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сол ел ба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қытты</w:t>
            </w:r>
          </w:p>
          <w:p>
            <w:pPr>
              <w:pStyle w:val="Style17"/>
              <w:jc w:val="both"/>
              <w:rPr>
                <w:rFonts w:ascii="KZ Times New Roman;Times New Roman" w:hAnsi="KZ Times New Roman;Times New Roman" w:cs="Arial"/>
                <w:sz w:val="24"/>
                <w:szCs w:val="24"/>
                <w:lang w:val="kk-KZ"/>
              </w:rPr>
            </w:pP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жағдай нашарлар еді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ппен ж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мыс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(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п 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мысын 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лау, я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ни берген тапсырманы компьютерде  Radmin 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дарламасы ар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лы 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лау жасау, тапсырманы орындап бо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сын 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нтербелсенді т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дан ба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птар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сеті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тексерту, осылайша бір-бірін 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йды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sz w:val="24"/>
          <w:szCs w:val="24"/>
          <w:lang w:val="kk-KZ"/>
        </w:rPr>
        <w:t>Тапсырма  1- жұп  Берілген сөйлемдерді аяқтаңыз.</w:t>
      </w:r>
    </w:p>
    <w:p>
      <w:pPr>
        <w:pStyle w:val="Normal"/>
        <w:spacing w:lineRule="auto" w:line="240"/>
        <w:rPr>
          <w:rFonts w:ascii="KZ Times New Roman;Times New Roman" w:hAnsi="KZ Times New Roman;Times New Roman" w:cs="KZ Times New Roman;Times New Roman"/>
          <w:color w:val="000000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  <w:t>Жаз келсе,... ; Еңбек етсең ерінбей,...; Су мол болмай,...; Көл таяз болғанда,...; Нағашысымен  күрессе,...</w:t>
      </w:r>
    </w:p>
    <w:p>
      <w:pPr>
        <w:pStyle w:val="Style17"/>
        <w:rPr>
          <w:rFonts w:ascii="KZ Times New Roman;Times New Roman" w:hAnsi="KZ Times New Roman;Times New Roman" w:cs="KZ Times New Roman;Times New Roman"/>
          <w:color w:val="00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sz w:val="24"/>
          <w:szCs w:val="24"/>
          <w:lang w:val="kk-KZ"/>
        </w:rPr>
        <w:t>Тапсырма№ 2- жұп Сөздерді  орнына  орналастырып,  сөйлем  құраңыз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color w:val="000000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  <w:t>Бетің, болса, өкпелеме, қисық, айнаға;  Қар, тапса, жанады, қалауын;  Табылмайды, еңбексіз, ауырса, емі; Күйін, тартқанда, «Боз інген», қояды, шырылдауын, боз торғай; үйге, кірмей, достары, қайтпады, ол ,үйіне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sz w:val="24"/>
          <w:szCs w:val="24"/>
          <w:lang w:val="kk-KZ"/>
        </w:rPr>
        <w:t>Тапсырма№ 3- жұп Салалас   құрмалас  сөйлемдерді  шартты  сабақтас құрмалас  сөйлемге айналды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color w:val="000000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  <w:t>1.Айыпқа бұйырмаңыз, орныңызға отыра беріңіз. 2.Демалу уақыты аяқталды, жұмысшылар жұмысқа кірісті. 3.Сөз мағынасын түсінді, мазмұнын  жүйелеп айтты. 4.Көмектесетін  адам көп болатын, жұмысты ерте аяқтайтын. 5.Алдына қарамады, шұңқырға түст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4"/>
          <w:szCs w:val="24"/>
          <w:lang w:val="kk-KZ"/>
        </w:rPr>
        <w:t>Семантикалық кар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  <w:t>Мысал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  <w:t>Шартты  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  <w:t>Есім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  <w:t>Көсем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/>
              </w:rPr>
              <w:t>Жаманшылықты сезбегенде, арты жаман болар ед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/>
              </w:rPr>
              <w:t>Шығыс болмай, кіріс болм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KZ Times New Roman;Times New Roman" w:hAnsi="KZ Times New Roman;Times New Roman"/>
                <w:sz w:val="24"/>
                <w:szCs w:val="24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на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келсе , есігі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і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Arial"/>
                <w:sz w:val="24"/>
                <w:szCs w:val="24"/>
                <w:lang w:val="kk-KZ"/>
              </w:rPr>
            </w:pP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Қазақ елі қонақжайлылығын көрсетсе, одан басқа халықтар үлгі ал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Arial"/>
                <w:sz w:val="24"/>
                <w:szCs w:val="24"/>
                <w:lang w:val="kk-KZ"/>
              </w:rPr>
            </w:pP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Өткенге топырақ шашсаң, болашақ саған тас ат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Салалас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малас пен шартты 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. саб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с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йлемдерден а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н білімдерін тексеру</w:t>
      </w:r>
      <w:r>
        <w:rPr>
          <w:rFonts w:cs="Calibri"/>
          <w:lang w:val="kk-KZ"/>
        </w:rPr>
        <w:t xml:space="preserve"> 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м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сатында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тест ж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 xml:space="preserve">мысы 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гізіледі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 xml:space="preserve">. 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Шектеулі у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ыт беріледі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ест 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мысы компьютермен орындалады, бо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н с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интербелсенді т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да д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ыс жауап ашылады,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ушылар бір-бірін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жауаптарын тексе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ді.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- Тест ж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мысы</w:t>
      </w:r>
    </w:p>
    <w:p>
      <w:pPr>
        <w:pStyle w:val="Style17"/>
        <w:rPr>
          <w:rFonts w:ascii="KZ Times New Roman;Times New Roman" w:hAnsi="KZ Times New Roman;Times New Roman" w:cs="Arial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.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рмалас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йлемді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рсет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із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тар жылы ж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шып кетті.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ктемде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р ериді.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Жаз келіп, жасыл ш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ы. 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зде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н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ы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рады, са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ындайды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ірес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жа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ул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шылауы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й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рмала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н екенін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рсет.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А) себеп-салдар   салалас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кезектес салалас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</w:t>
      </w:r>
      <w:r>
        <w:rPr>
          <w:rFonts w:cs="Arial" w:ascii="KZ Times New Roman;Times New Roman" w:hAnsi="KZ Times New Roman;Times New Roman"/>
          <w:sz w:val="24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сылы</w:t>
      </w:r>
      <w:r>
        <w:rPr>
          <w:rFonts w:cs="Arial" w:ascii="KZ Times New Roman;Times New Roman" w:hAnsi="KZ Times New Roman;Times New Roman"/>
          <w:sz w:val="24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ты салалас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ы</w:t>
      </w:r>
      <w:r>
        <w:rPr>
          <w:rFonts w:cs="Arial" w:ascii="KZ Times New Roman;Times New Roman" w:hAnsi="KZ Times New Roman;Times New Roman"/>
          <w:sz w:val="24"/>
          <w:szCs w:val="24"/>
        </w:rPr>
        <w:t>ң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лас салалас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>арсылы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>т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 w:eastAsia="en-US"/>
        </w:rPr>
        <w:t xml:space="preserve"> салаласты табы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>ыз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 w:eastAsia="en-US"/>
        </w:rPr>
        <w:t>А) Байбосыновты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 xml:space="preserve"> ж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 xml:space="preserve">зінде 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>жімнен сау жер жо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 xml:space="preserve">, 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>йтсе  де беті ойна</w:t>
      </w:r>
      <w:r>
        <w:rPr>
          <w:rFonts w:cs="Arial" w:ascii="KZ Times New Roman;Times New Roman" w:hAnsi="KZ Times New Roman;Times New Roman"/>
          <w:sz w:val="24"/>
          <w:szCs w:val="24"/>
          <w:lang w:val="en-US" w:eastAsia="en-US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en-US" w:eastAsia="en-US"/>
        </w:rPr>
        <w:t xml:space="preserve">ы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 w:eastAsia="en-US"/>
        </w:rPr>
        <w:t>еді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pacing w:val="-4"/>
          <w:sz w:val="24"/>
          <w:szCs w:val="24"/>
          <w:lang w:val="en-US" w:eastAsia="en-US"/>
        </w:rPr>
        <w:t xml:space="preserve">В) 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Ө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з жігіттеріме к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ө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зім т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ү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сіп еді, барлы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ғ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ыны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ң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 xml:space="preserve"> ж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ү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 xml:space="preserve">зінен 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ә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зірлікті к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ө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рдім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pacing w:val="-4"/>
          <w:sz w:val="24"/>
          <w:szCs w:val="24"/>
          <w:lang w:val="en-US" w:eastAsia="en-US"/>
        </w:rPr>
        <w:t>С) М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ү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хит пен Кенбай ай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ғ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айласа с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ө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йлеседі, себебі шамалы дауысты К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ө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кдолы б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ұ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р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қ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а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en-US" w:eastAsia="en-US"/>
        </w:rPr>
        <w:t>ғ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en-US" w:eastAsia="en-US"/>
        </w:rPr>
        <w:t>ы есіттірер емес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pacing w:val="4"/>
          <w:sz w:val="24"/>
          <w:szCs w:val="24"/>
          <w:lang w:val="en-US" w:eastAsia="en-US"/>
        </w:rPr>
        <w:t>D</w:t>
      </w:r>
      <w:r>
        <w:rPr>
          <w:rFonts w:cs="KZ Times New Roman;Times New Roman" w:ascii="KZ Times New Roman;Times New Roman" w:hAnsi="KZ Times New Roman;Times New Roman"/>
          <w:spacing w:val="-1"/>
          <w:sz w:val="24"/>
          <w:szCs w:val="24"/>
          <w:lang w:val="en-US" w:eastAsia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Ол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зына екі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лі 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рсені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йретуге тырысты: бірі -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ыл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, бі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 махаббат.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4.Шартты бағыныңқылы сабақтас 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мал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ты таб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ыз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на та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 бітсе,білім ба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 бітеді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н б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лттанып еді,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ж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быр жаумады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нанб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лжан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сына отырды да, М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кіш пен  Абайд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зіне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рады.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Ол ерте келгенімен, ешкім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рмеді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.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індірмелі сал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ласты 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сет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із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Д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ниеде айнымайтын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ор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уш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л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)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тірікші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зін алдайды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С)  </w:t>
      </w:r>
      <w:r>
        <w:rPr>
          <w:rFonts w:cs="KZ Times New Roman;Times New Roman" w:ascii="KZ Times New Roman;Times New Roman" w:hAnsi="KZ Times New Roman;Times New Roman"/>
          <w:spacing w:val="-4"/>
          <w:sz w:val="24"/>
          <w:szCs w:val="24"/>
          <w:lang w:val="kk-KZ" w:eastAsia="en-US"/>
        </w:rPr>
        <w:t>Мал етіні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kk-KZ" w:eastAsia="en-US"/>
        </w:rPr>
        <w:t>ң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kk-KZ" w:eastAsia="en-US"/>
        </w:rPr>
        <w:t xml:space="preserve"> асылдануы сондай - майы аузы</w:t>
      </w:r>
      <w:r>
        <w:rPr>
          <w:rFonts w:cs="Arial" w:ascii="KZ Times New Roman;Times New Roman" w:hAnsi="KZ Times New Roman;Times New Roman"/>
          <w:spacing w:val="-4"/>
          <w:sz w:val="24"/>
          <w:szCs w:val="24"/>
          <w:lang w:val="kk-KZ" w:eastAsia="en-US"/>
        </w:rPr>
        <w:t>ң</w:t>
      </w:r>
      <w:r>
        <w:rPr>
          <w:rFonts w:cs="Calibri" w:ascii="KZ Times New Roman;Times New Roman" w:hAnsi="KZ Times New Roman;Times New Roman"/>
          <w:spacing w:val="-4"/>
          <w:sz w:val="24"/>
          <w:szCs w:val="24"/>
          <w:lang w:val="kk-KZ" w:eastAsia="en-US"/>
        </w:rPr>
        <w:t>а салдырм</w:t>
      </w:r>
      <w:r>
        <w:rPr>
          <w:rFonts w:cs="KZ Times New Roman;Times New Roman" w:ascii="KZ Times New Roman;Times New Roman" w:hAnsi="KZ Times New Roman;Times New Roman"/>
          <w:spacing w:val="-4"/>
          <w:sz w:val="24"/>
          <w:szCs w:val="24"/>
          <w:lang w:val="kk-KZ" w:eastAsia="en-US"/>
        </w:rPr>
        <w:t>айды.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Жігітт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дені сау болса, сол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д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улет.</w:t>
      </w:r>
    </w:p>
    <w:p>
      <w:pPr>
        <w:pStyle w:val="Style17"/>
        <w:rPr>
          <w:rFonts w:ascii="KZ Times New Roman;Times New Roman" w:hAnsi="KZ Times New Roman;Times New Roman" w:cs="Calibri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УІ.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й тапсырмасын беру кезе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і</w:t>
      </w:r>
    </w:p>
    <w:p>
      <w:pPr>
        <w:pStyle w:val="Style17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Көктем туралы  шағын мәтін ( бес сөйлем) құрау</w:t>
      </w:r>
    </w:p>
    <w:p>
      <w:pPr>
        <w:pStyle w:val="Style17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интаксистік талдау</w:t>
      </w:r>
    </w:p>
    <w:p>
      <w:pPr>
        <w:pStyle w:val="Style17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УІІ.Ба</w:t>
      </w:r>
      <w:r>
        <w:rPr>
          <w:rFonts w:cs="Arial" w:ascii="KZ Times New Roman;Times New Roman" w:hAnsi="KZ Times New Roman;Times New Roman"/>
          <w:b/>
          <w:sz w:val="24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алау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У. Рефлекс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                                                         </w:t>
      </w:r>
    </w:p>
    <w:p>
      <w:pPr>
        <w:pStyle w:val="Style1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INCERT әді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Не біл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Не білді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Не білгім келеді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Z Times New Roman;Times New Roman" w:hAnsi="KZ Times New Roman;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Z Times New Roman;Times New Roman" w:hAnsi="KZ Times New Roman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0:00Z</dcterms:created>
  <dc:creator>Admin</dc:creator>
  <dc:description/>
  <cp:keywords/>
  <dc:language>en-US</dc:language>
  <cp:lastModifiedBy>завуч</cp:lastModifiedBy>
  <cp:lastPrinted>2013-05-03T09:05:00Z</cp:lastPrinted>
  <dcterms:modified xsi:type="dcterms:W3CDTF">2013-05-28T08:25:00Z</dcterms:modified>
  <cp:revision>7</cp:revision>
  <dc:subject/>
  <dc:title/>
</cp:coreProperties>
</file>