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 сынып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 xml:space="preserve">Адамның өсіп-жетілуінің басқа тіршілік иелерінен өзгешелігі неде?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дүниеге келген сәтінен бастап өмірге деген талпыныс орнауында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ә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ешқандай өзгешелігі жоқ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ұрпағын өсіріп, күнделікті тіршілігін ойлап өмір сүруінд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Жақсы өмір сүруі үшін адам не істеуі керек деп ойлайсың?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а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lang w:val="kk-KZ"/>
        </w:rPr>
        <w:t>Азаматтық дегеніміз не?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Ата-ананы, апа-қарындасты, аға-ініні сыйлап құрметтеу, жақсы көру сезімі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ә) елге, жерге деген қалтқысыз адалдық, адамдар арасындағы сыйластық пен жарасым, ар-ұждан мөлдірлігі және адамгершілік парыз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б) Білім-ғылымға, өнерге деген талпыныс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Қандай адамды ерік-күші мықты дейміз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а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әлденені қалап, соған қол жеткізе білушілік қана емес, сонымен қатар керегі жоқ кезде әлденеден  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бас тарта білген адам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дамгершілік қасиеті бар, саналы адам,өз елінің қамын ойлаған адам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еңпейіл, бауырмал, өзінде барын өзгеден аямайтын ада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 xml:space="preserve">Адамның алдына қойған мақсатына жетуі үшін ең қажеттілер нелер деп ойлайсың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а) тұқымқуалаушылық арқылы берілген белгілер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ә) табандылық пен ерік жігер қажет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>б) арман, қиялының айқындығ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Қарым-қатынаста табысқа жету нелерге байланысты?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сыртқы жағдайлардан гөрі адамның ішкі жан дүниесіне, ниетіне байланысты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)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дамның білім қорына, жан-жақтылығына, ептілігіне  байланысты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еке басына, көңіл-күіне байланыс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Үлкендер ризашылығын қалай алуға болады?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көмектесу арқылы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) сыйлау арқылы;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тыңдау арқылы;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8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 xml:space="preserve">“ Елін сүйген – ер атанады. Өйткені ерлік білекте емес, елін сүйе білген адал жүректе.” –  кімнің  </w:t>
      </w:r>
    </w:p>
    <w:p>
      <w:pPr>
        <w:pStyle w:val="Style17"/>
        <w:ind w:left="284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lang w:val="kk-KZ"/>
        </w:rPr>
        <w:t>сөзі?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) М.Әуезов;  ә) Б.Момышұ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 А.Байтұрсынов;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9.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lang w:val="kk-KZ"/>
        </w:rPr>
        <w:t>Адамгершілік дегенімі не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lang w:val="kk-KZ"/>
        </w:rPr>
        <w:t xml:space="preserve">а) Ел үшін кісілік көрсетіп, борыш, міндет, парызын адал орындауы. </w:t>
      </w:r>
    </w:p>
    <w:p>
      <w:pPr>
        <w:pStyle w:val="Style17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) Ақылдылық, ойлылық, адамға ғана тән қасиет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Адамдарға деген ізгі ниет, құрмет, жанашырлық, басқалардың мүддесі үшін жан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аямаушылық;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 xml:space="preserve">10.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Адам бойында азаматтық болмаған жағдайда не болар еді деп ойлайсың?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 xml:space="preserve">11. </w:t>
      </w:r>
      <w:r>
        <w:rPr>
          <w:rFonts w:cs="Times New Roman" w:ascii="Times New Roman" w:hAnsi="Times New Roman"/>
          <w:b/>
          <w:i/>
          <w:lang w:val="kk-KZ"/>
        </w:rPr>
        <w:t>Тоғышарлық, немқұрайлылық дегеніміз не?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а) қатігездік, өзге адамдарға аяушылық сезімінің жоқтығ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ә) өзге адамдарға деген қызғаныш сезімі;</w:t>
      </w:r>
    </w:p>
    <w:p>
      <w:pPr>
        <w:pStyle w:val="Style17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тойымсыздық, көрсеқызарлық,жауапсыздықпен сипатталатын жағымсыз қылықтар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12.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Атамекеннің адам үшін маңызы қандай?</w:t>
      </w:r>
    </w:p>
    <w:p>
      <w:pPr>
        <w:pStyle w:val="Style17"/>
        <w:ind w:left="708" w:hanging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13.</w:t>
      </w:r>
      <w:r>
        <w:rPr>
          <w:rFonts w:cs="Times New Roman" w:ascii="Times New Roman" w:hAnsi="Times New Roman"/>
          <w:lang w:val="kk-KZ"/>
        </w:rPr>
        <w:t xml:space="preserve"> “ Жаман айтпай, жақсы жоқ, балам, тыңдап ал. Мұқият тыңда. Сөзімді  түгел тыңда. Ұғып ал.- Балзия бұл жолы әр сөзін шегелеп, ұғымды етіп жеткізе айтуға тырысып бақты. – Біз соңғы асуға келіп тірелдік. Бұл асудың арғы жағында, өзңіе талай айтқан Жетісу жері-жалпақ ел бар Ол - сенің атамекенің. Алтын бесігің.Оған жетсең, жамандық көрмессің, бағың да, көзің де ашылар....”</w:t>
      </w:r>
    </w:p>
    <w:p>
      <w:pPr>
        <w:pStyle w:val="Style17"/>
        <w:ind w:left="708" w:hanging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а) Р.Адемір “Ана махаббаты”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lang w:val="kk-KZ"/>
        </w:rPr>
        <w:t>ә) Т.Молдағалиев. “ Бақытты адамның көйлегі”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lang w:val="kk-KZ"/>
        </w:rPr>
        <w:t>б) С.Жүнісов. “Аманай мен Заманай”</w:t>
      </w:r>
    </w:p>
    <w:p>
      <w:pPr>
        <w:pStyle w:val="Style17"/>
        <w:ind w:left="345" w:hanging="0"/>
        <w:rPr/>
      </w:pPr>
      <w:r>
        <w:rPr>
          <w:rFonts w:cs="Times New Roman" w:ascii="Times New Roman" w:hAnsi="Times New Roman"/>
          <w:b/>
          <w:lang w:val="kk-KZ"/>
        </w:rPr>
        <w:t>14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 xml:space="preserve">“Күш-қуаты тасқан, салтанаты асқан Ғұн патшасының ертеден кешке дейін шапса  </w:t>
      </w:r>
    </w:p>
    <w:p>
      <w:pPr>
        <w:pStyle w:val="Style17"/>
        <w:ind w:left="345" w:hanging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i/>
          <w:lang w:val="kk-KZ"/>
        </w:rPr>
        <w:t xml:space="preserve">талмайтын, “Мың шақырым” атанған сәйгүлік тұлпары бар екен. Күндердің күнінде басқа   </w:t>
      </w:r>
    </w:p>
    <w:p>
      <w:pPr>
        <w:pStyle w:val="Style17"/>
        <w:ind w:left="345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lang w:val="kk-KZ"/>
        </w:rPr>
        <w:t>көрші жұрттың патшасы  арнайы елші жіберіп, сол атты сұратады...”  - Әңгіме не     туралы?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ab/>
        <w:t>а) Достық туралы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lang w:val="kk-KZ"/>
        </w:rPr>
        <w:t>ә) Туған жер туралы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lang w:val="kk-KZ"/>
        </w:rPr>
        <w:t>б)  Сәйгүлік ат турал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15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 xml:space="preserve">“Мен сендердің бәріңе бірдеймін. Сендердің ешбіріңді алаламаймын. Мен сендердің қырғи   қабақ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          </w:t>
      </w:r>
      <w:r>
        <w:rPr>
          <w:rFonts w:cs="Times New Roman" w:ascii="Times New Roman" w:hAnsi="Times New Roman"/>
          <w:b/>
          <w:i/>
          <w:lang w:val="kk-KZ"/>
        </w:rPr>
        <w:t>ала көз тіршіліктеріңді қаламаймын...”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а) Ш.Айтматов “Ана – жер-Ана”;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ә) С.Байжанов. “Адамды сүйе біл”</w:t>
      </w:r>
    </w:p>
    <w:p>
      <w:pPr>
        <w:pStyle w:val="Style17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Б.Момышұлы “Ұшқан ұя”</w:t>
      </w:r>
    </w:p>
    <w:p>
      <w:pPr>
        <w:pStyle w:val="Style17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 – сынып  ( жылдық қорытынды тест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lang w:val="kk-KZ"/>
        </w:rPr>
        <w:t>1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>Адам өмірінің мәні неде?</w:t>
      </w:r>
      <w:r>
        <w:rPr>
          <w:rFonts w:cs="Times New Roman" w:ascii="Times New Roman" w:hAnsi="Times New Roman"/>
          <w:b/>
          <w:lang w:val="kk-KZ"/>
        </w:rPr>
        <w:t xml:space="preserve"> </w:t>
        <w:tab/>
        <w:tab/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а)  Әр адам өз өмірін ақ ниетпен адал істерге бағыттап, рухани –адамгершілік    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 xml:space="preserve">құндылықтарды өзіне мұрат еткенде ғана оның өмірі үлкен мәнге ие болады. </w:t>
      </w:r>
    </w:p>
    <w:p>
      <w:pPr>
        <w:pStyle w:val="Style17"/>
        <w:ind w:firstLine="70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ә)  отбасын құрып бала тәрбиелеу, бақытты болуды сезіну;</w:t>
      </w:r>
    </w:p>
    <w:p>
      <w:pPr>
        <w:pStyle w:val="Style17"/>
        <w:ind w:firstLine="70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б)  екі жауап та дұрыс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>Мақсат дегеніміз не?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а)  әлденені қалап, соған қол жеткізе білушілік қана емес, сонымен қатар керегі жоқ кезде  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әлденеден бас тарта білген адам;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ә) Адамның өз мұратына сәйкес өмірін өзгертуге бағытталған саналы әрекеті.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б) елге, жерге деген қалтқысыз адалдық, адамдар арасындағы сыйластық пен жарасым,  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ар-ұждан мөлдірлігі және адамгершілік парыз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 xml:space="preserve">Жетістікке қол жеткізу үшін адамда қандай қасиеттер мен дағдылар болуы керек деп  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>ойлайсыңдар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ерік-жігер, талап, еңбекқорлық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мақсаттың айқындығы, бірбеткейлік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парасатты білім,сабырлылық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4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 xml:space="preserve">“Адам  баласының ең жаманы – талапсыз. Талап қалушылар да неше түрлі болады. Һәм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 xml:space="preserve">талаптың өзі де түрлі –түрлі. Һәм сол талаптардың қайсысының соңына түссе де, бірінен 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lang w:val="kk-KZ"/>
        </w:rPr>
        <w:t>–</w:t>
      </w:r>
      <w:r>
        <w:rPr>
          <w:rFonts w:eastAsia="Times New Roman"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 xml:space="preserve">бірі өнерлі, тұрлаулырақ келеді.”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 М.Әуезов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Ш.Құдайбердиев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А.Құнанбае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>Талап дегеніміз не?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lang w:val="kk-KZ"/>
        </w:rPr>
        <w:t>6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Адамдар арасындағы реніштің тууына не себеп болады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а) бір-бірін кешіре алмаудан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ә) көзқарастардың әр түрлілігінен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б) адамның жеке басында кездесетін қасиеттеріне байланысты;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7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>Күндестік, бақталастық деген сөздерді қалай түсінесің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а)  өкпе,реніш, көңіл қалу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қызғаныш, көреалмаушылық, ішітарлық;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қатігездік, өзге адамдарға аяушылық сезімінің жоқтығы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8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Достық дегеніміз не?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Ақылдылық, ойлылық, адамға ғана тән қасиет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адамдардың бір-біріне деген адал сенімі, өзара тілеулес ортақ көзқарасы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өзге адамдарға деген қызғаныш сезімі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9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 xml:space="preserve">“Қарт шекпенін асықпай шешіп, бір бұрышқа қойды. Онан соң көйлегінің түймесін  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 xml:space="preserve">ағытып, жалаңаш етіне асып қойған бойтұмарын алды. Барқыттан тігілген кәдімгі үш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lang w:val="kk-KZ"/>
        </w:rPr>
        <w:t>бұрыш тұмар. Қарт тұмарды ерніне жақындатып, тәу етті. Сонан кейін қалтасынан бәкісін  алып, тұмарды сөкті де, төңкеріп сілікті. Тұмардың ішінен термен байланып қалған бір     уыс қиыршық топырақ түсті жерге. Бұл – осыдан қырық жыл бұрын, жат өлкеге аттанарда,    туған дерден түйіп алған топырақ еді...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  “Ақ гүл”.  Қ.Толыбаев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“Қаздар қайтып барады”. Қ.Жұмаділов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 “Алтай” .О.Бөкей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10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i/>
          <w:lang w:val="kk-KZ"/>
        </w:rPr>
        <w:t>“Алтын анам, Отаным! Сенен аяр жаным жоқ, сенен іркер күшім жоқ.” – кімнің сөзі?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М.Әуезов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Ш.Айтматов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Б.Момышұлы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>11. Табиғат тазалығын сақтауда адам ның рөлі қандай?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12.  “Япыр – ай, осыншама әлсіз болып, нәзік болып туармын ба? Күшті болып,  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 xml:space="preserve">Садықтай болып неге тумадым? Сонда мен оған танытар едім” Мұрат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 xml:space="preserve">Балтабаев әуелде Николай Трофимович үшін елеусіз қораш қана біреу еді... 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а) Қ.Жәркенов .“Жаман болады”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ә) Қ.Толыбаев .“Қайыңның қасіреті”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б) Б.Соқпақбаев. “Жекпе-жек” 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lang w:val="kk-KZ"/>
        </w:rPr>
        <w:t>13. Ата кәсібі дегеніміз не?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 ол күнкөріс көзі ғана емес, ол-өмірге, қоғамға пайдалы іс-әрекет әрі  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мамандық атауы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ата-ананың алдындағы борыш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еңбекқорлық, талапшылдық;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>14. Халық даналығы дегеніміз не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а) нақыл сөз, мақал-мәтел, шешендік сөз үлгілері, ұлттық салт дәстүрлер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ә) адамзат баласының ғасырлар бойы жинақтаған, ұрпақтан –ұрпаққа беріліп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отыратын  өмірлік тәжірибесі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б) екі жауап та дұрыс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>15. Тыйым сөздер дегеніміз не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тыйым сөздер жамандықтан сақтандырады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Дәстүрлі өнер,халық игілігі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екі жауап та дұрыс емес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16. “Ән ырғағы көл бетіндегі шымырлаған майда толқындай ширатылып,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 xml:space="preserve">мөлдір дауыс жібектей есіледі. Хиуаның қоңыржай дауысы самалдай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>желпіп, бойды балқыта ,маужырата тербетеді...”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Ә.Кекілбаев “Әлди”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Ж.Дәулетбек “Ана-өмір тірегі”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Ш.Айтматов “Жәмила”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>17. Жаңа ғасырда тілге қандай талап қойылады?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18. Ізгілік дегеніміз не ,ол қандай іс-әрекеттерден көрінеді?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а) жанында жүрген жандардың қуанышын бөлісіп, қиындығына ортақтаса   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алатын адамның іс-әрекетінен көрінентін қасиет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ә) кеңпейіл, бауырмал, өзінде барын өзгеден аямайтын адам;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б) қатігездік, өзге адамдарға аяушылық сезімінің жоқтығы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19.  “Жер бетіндегі жақсылық, ізгілік, қайырымдылық атаулының бәрі де 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lang w:val="kk-KZ"/>
        </w:rPr>
        <w:t>ананың ақ сүтінен тарайды. ” – Кімнің сөзі?</w:t>
      </w:r>
    </w:p>
    <w:p>
      <w:pPr>
        <w:pStyle w:val="Style17"/>
        <w:ind w:left="708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а) Ғ.Мүсірепов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ә) М.Жұмабаев.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) Н.Назарбаев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20. “Атадан бала туса игі, ата жолын қуса игі”деген сөзді қалай түсіндірер едің?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tabs>
          <w:tab w:val="clear" w:pos="708"/>
          <w:tab w:val="left" w:pos="6210" w:leader="none"/>
        </w:tabs>
        <w:ind w:left="708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ab/>
      </w:r>
    </w:p>
    <w:sectPr>
      <w:type w:val="nextPage"/>
      <w:pgSz w:w="11906" w:h="16838"/>
      <w:pgMar w:left="142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17:00Z</dcterms:created>
  <dc:creator>Пользователь</dc:creator>
  <dc:description/>
  <cp:keywords/>
  <dc:language>en-US</dc:language>
  <cp:lastModifiedBy>Пользователь</cp:lastModifiedBy>
  <cp:lastPrinted>2013-05-20T16:46:00Z</cp:lastPrinted>
  <dcterms:modified xsi:type="dcterms:W3CDTF">2013-05-20T11:07:00Z</dcterms:modified>
  <cp:revision>26</cp:revision>
  <dc:subject/>
  <dc:title/>
</cp:coreProperties>
</file>