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Мұғалімі Аманжолова С. Г., 4 сынып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 xml:space="preserve">Қазақ тілі Тақырыбы: «Мәтін түрлері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Мақса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Мәтін туралы берілген түсініктерді кеңейте түсу. Мәтін түрлерін ажырату  дағдыларын жетілдіре түсу. Жоспар құру арқылы мәтін құрастыру қабілеттерін арттыр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Дамытушылығ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Оқушылардың шығармашылық қиялын жүйелеу. Олардың танымдылық, ойлау, есте сақтау қабілеттерін дамыту. Көркем, ұқыпты, сауатты жаза білуге дағдырландыр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Тәрбиелігі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Халық қағидаларын үйрете отырып мейірімділікке, табиғатты қорғауға үйрету. Экологиялық тәрб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бер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 xml:space="preserve">Сабақтың түрі: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Дамытушылық сабақ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Пәнаралық байланыс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Ана тілі, дүниетану, салауаттану, қазақ тілі, бейнеле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Сабақтың әдісі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Сұрақ-жауап,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топтастыру,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шығармашылық,   әңгімелесу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Сын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тұрғысынан   ойлау кезеңдері: қызығушылықты ояту, мағынаны таныту, ой толғаныс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Сабақтың көрнекілігі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Интерактивті тақта, тіре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сызбала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сюжетт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суреттер, оқушыла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суреттері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Венн диаграмас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мақалдар, тыйым сөздер, жұмбақта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топ аттар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бағалау алқалары, үн таспа үлестірме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карточ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Сабақтың барыс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Ұйымдастыру кезеңі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опқ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л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то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«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па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об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П-топ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ландар» тоб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Ш-топ «Ғарышкерлер» тоб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Ә) Сабақтың мақсатын анықтау, міндеттерін түсіндіру, тілек тілеу. Б) Үлестірмелі карточкадағы тапсырмаларды тарат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Үй тапсырмасын тексеру, өткенді пысықта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1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«Сурет галлереясына» оқушылар суретін таңдап іл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2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Сурет бойынша құрастырған әңгімелерін оқы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(4-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оқушы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3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Сұрақ-жауап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Мәтін дегенімі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не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Мәтін қандай бөліктерден құралады? Мәтіндердің қандай түрлерін білесіндер? Оларды қалай ажыратамыз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Қызығушылықты оят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1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Жұмбақ шешу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Дала са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киінді,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val="kk-KZ" w:eastAsia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Қырмандарға үйілді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амал соқты салқындау.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лтын а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ы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лтын та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алалар,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л өлеңде жылдың қай мезгілі туралы айтылған. (-Күз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ндеше бәріміз мына суреттерге көңіл аударайық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Интерактивті тақтаға «Күз» тақырыбына бірнеше сурет салынға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ы суреттер бойынш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«Күз» тақырыбына әңгіме 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у үшін жоспа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қ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райық. Интерактивті тақтаға жазу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үз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оспар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үзгі даланың көрінісі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ыл 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тарының қайту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үзгі еңб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Мағынаны аш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Әр топқа тапсырма тарату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І-топ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ипаттау мәтіні «Күзгі даланың көрінісі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-то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әңгімелесу мәтіні «Жыл құста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ың қайтуы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Ш-то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пайымдау мәтіні «Күзгі еңбек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1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Жеке жұмыс: әр оқушы дәптері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5 мин эссе жаза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2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Өз жұбында ақылдасад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3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Топпен жұмыс жасайды, тірек сызба құрайд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4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То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лидері қорғайды, қалғ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то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мүшелері толықтырад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kk-KZ" w:eastAsia="en-US"/>
        </w:rPr>
        <w:t>Оқулықпен жұмы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kk-KZ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12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жаттығуды оқыт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Мәтінге ат қо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Мәтіндегі жолбарыс сөзін алмастырып тұрған қай сөздер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Со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сөйлемді дәптерге көшіріп жазыңда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Ой толғаныс.</w:t>
      </w: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kk-KZ" w:eastAsia="en-US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-Балалар, бәріміз интерактивті тақтадағы суреттерге қараймы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Жолбары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суреті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val="kk-KZ" w:eastAsia="en-U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Мысық суреті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Жануарлардың дыбысын үндет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«Венн диаграммасына»-олардың ұқсастығын, айырмашылығы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то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жұмысында қағазға түсір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Жолбарыс    ортақ      Мысық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9050</wp:posOffset>
                </wp:positionV>
                <wp:extent cx="751840" cy="5822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58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5pt;margin-top:1.5pt;width:59.15pt;height:45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010</wp:posOffset>
                </wp:positionH>
                <wp:positionV relativeFrom="paragraph">
                  <wp:posOffset>71755</wp:posOffset>
                </wp:positionV>
                <wp:extent cx="751840" cy="5822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58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3pt;margin-top:5.65pt;width:59.15pt;height:4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455</wp:posOffset>
                </wp:positionH>
                <wp:positionV relativeFrom="paragraph">
                  <wp:posOffset>106680</wp:posOffset>
                </wp:positionV>
                <wp:extent cx="887730" cy="421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42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65pt;margin-top:8.4pt;width:69.85pt;height:3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Шығармашылық тапсыр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kk-KZ" w:eastAsia="en-US"/>
        </w:rPr>
        <w:t>Тірек сызбамен жұмы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kk-KZ" w:eastAsia="en-US"/>
        </w:rPr>
        <w:t>Жұмбақ шеш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алада жүр шапқылап,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val="en-US" w:eastAsia="en-US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к есект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асқа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еремет тым са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қ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val="en-US" w:eastAsia="en-US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ған үқсас жоқ 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лақ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рыс шешу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оя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л қазір қоянғ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ма жаса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ойыңдар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псырм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әріміз интерактивті тақтадағы тапсырманы оқиық. «Сөз атас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ақал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-«Күз» тақырыбына байланысты мақалдар ойлайд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«Білгенге маржан» тақырыпқ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байланысты тый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сөздер ойлайд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V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Қорытын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-Балалар, сендер ойлаған мақалдарың мен тыйым сөздерің өте дұрыс. Көп рахмет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Ал осы асы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сөздерді өмірде дұры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пайдаланып, ес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сақтайық! Бұл бізге тәрбие беретін алтын сөзде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УІІ.Бағалау:</w:t>
      </w: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kk-KZ" w:eastAsia="en-US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F01960"/>
          <w:sz w:val="24"/>
          <w:szCs w:val="24"/>
          <w:lang w:val="kk-KZ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1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Әр топтың лидері өз тобындағы әр балаға баға қояды.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val="kk-KZ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color w:val="ED3A75"/>
          <w:sz w:val="24"/>
          <w:szCs w:val="24"/>
          <w:lang w:val="kk-KZ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2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Әр топта таңдау: «Ең тапқыр бала»-3 оқушы, «Ең алғыр бала»-3 оқушы, барлық баланың мойны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kk-KZ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алқа тағ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VII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Үй тапсырмас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а)128-жаттығу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ә) Шығармашылық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тапсырм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«Күз келді» *5 жол өлең жаз, «Күз»-сурет сал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17:00Z</dcterms:created>
  <dc:creator> </dc:creator>
  <dc:description/>
  <cp:keywords/>
  <dc:language>en-US</dc:language>
  <cp:lastModifiedBy>завуч</cp:lastModifiedBy>
  <dcterms:modified xsi:type="dcterms:W3CDTF">2013-05-28T08:33:00Z</dcterms:modified>
  <cp:revision>3</cp:revision>
  <dc:subject/>
  <dc:title/>
</cp:coreProperties>
</file>