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Қазақстан Республикасының Білім және ғылым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министрліг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Ақсу қаласы гимназияс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.8pt;margin-top:10.7pt;width:284.2pt;height:62.95pt;mso-wrap-style:none;v-text-anchor:middle" type="_x0000_t136">
            <v:path textpathok="t"/>
            <v:textpath on="t" fitshape="t" string="7-сыныпқа арналған&#10; Қазақстан тарихы пәнінен &#10;тестілеу жинағы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8860</wp:posOffset>
            </wp:positionH>
            <wp:positionV relativeFrom="paragraph">
              <wp:posOffset>159385</wp:posOffset>
            </wp:positionV>
            <wp:extent cx="3086100" cy="1820545"/>
            <wp:effectExtent l="0" t="0" r="0" b="0"/>
            <wp:wrapTight wrapText="bothSides">
              <wp:wrapPolygon edited="0">
                <wp:start x="-78" y="0"/>
                <wp:lineTo x="-78" y="21472"/>
                <wp:lineTo x="21600" y="21472"/>
                <wp:lineTo x="21600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Heading"/>
        <w:rPr>
          <w:rFonts w:ascii="KZ Times New Roman;Times New Roman" w:hAnsi="KZ Times New Roman;Times New Roman" w:cs="KZ Times New Roman;Times New Roman"/>
          <w:b/>
          <w:b/>
          <w:sz w:val="48"/>
          <w:szCs w:val="48"/>
          <w:lang w:val="kk-KZ"/>
        </w:rPr>
      </w:pPr>
      <w:r>
        <w:rPr>
          <w:rFonts w:cs="KZ Times New Roman;Times New Roman"/>
          <w:b/>
          <w:sz w:val="48"/>
          <w:szCs w:val="48"/>
          <w:lang w:val="kk-KZ"/>
        </w:rPr>
      </w:r>
    </w:p>
    <w:p>
      <w:pPr>
        <w:pStyle w:val="Heading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Heading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Heading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Heading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Heading"/>
        <w:rPr>
          <w:b/>
          <w:b/>
          <w:sz w:val="20"/>
          <w:szCs w:val="48"/>
          <w:lang w:val="kk-KZ"/>
        </w:rPr>
      </w:pPr>
      <w:r>
        <w:rPr>
          <w:b/>
          <w:sz w:val="20"/>
          <w:szCs w:val="48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  <w:t>Ақсу қаласы гимназиясының тарих пәні мұғалімі Альдекенова Анар Толыбайқыз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Heading"/>
        <w:rPr>
          <w:rFonts w:ascii="KZ Times New Roman;Times New Roman" w:hAnsi="KZ Times New Roman;Times New Roman" w:cs="KZ Times New Roman;Times New Roman"/>
          <w:b/>
          <w:b/>
          <w:sz w:val="20"/>
          <w:szCs w:val="24"/>
          <w:lang w:val="kk-KZ"/>
        </w:rPr>
      </w:pPr>
      <w:r>
        <w:rPr>
          <w:rFonts w:cs="KZ Times New Roman;Times New Roman"/>
          <w:b/>
          <w:sz w:val="20"/>
          <w:szCs w:val="24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</w:rPr>
        <w:t>1</w:t>
      </w:r>
      <w:r>
        <w:rPr>
          <w:b/>
          <w:sz w:val="20"/>
          <w:lang w:val="kk-KZ"/>
        </w:rPr>
        <w:t xml:space="preserve"> бөлім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0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0"/>
          <w:lang w:val="ru-MD"/>
        </w:rPr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Дербес мемлекет дәрежесіне көтерілгенге дейін түріктер кімдерге тәуелді болды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Аварларға    В) Қытайларға    С) Арабтарға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Қарлұқтарғ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2. Түрік қағанатының өмір сүру жылд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542-605 ж.ж.    В) 552-607 ж.ж.   С) 552-603ж.ж.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567-608ж.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3. Бумын қаза болғаннан кейін Түрік қағанатының басшысы бол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Қасым     В) Анағұй    С) Қара-Еске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Қара-Баты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4. 552-554 ж.ж. Түрік қағ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Қасым     В) Анағұй    С) Қара-Еске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 Мұқ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5. Түрік қағанатының негізгі құрамы түрік тілдес халықтар болды. Олардың ішіндегі басым көпшілігіқай тайпа боды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Оғыз             В) Теле               С) Үйсін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Дул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6. Батыс Түрік қағанатының орталығы Суяб қаласы қай өзеннің бойында орналасты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Шу                В) Ертіс             С) Сырдария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Іл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7. Батыс Түрік қағанатының жазғы орталығ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Суяб               В) Мыңбұлақ          С) Ілебалық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Тараз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8. Қағанаттың шекарасын шығысында Алтайға дейін, ал батысында Тарым өзені мен Памир тауына дейін жеткізген Батыс Түрік қағанатының қаған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 Мұқан                В) Дато                  С) Шегу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То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9. Батыс Түрік қағанатында «селиф» атағына кімдер ие болды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Егіншілер                                             В)Дінбасылар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 мемлекеттік іс жүргізушілер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Салық жинаушыла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0. 659 жылы Жетісуға басып кірген мемлеке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Жужан              В) Моғол                С) Араб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)Қытай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1. Батыс Түрік қағанатында сот істерін жүргіз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Селиф                В) Шад                  С) Тектер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Тарханда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2. 704-756 жылдары өмір сүрген мемлеке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Түрік қағанаты                               В) Түркеш қағанаты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 Батыс Түрік қағанаты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Авар қағанат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3. Түркеш қағанатының астан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Суяб             В) Мыңбұлақ           С) Ілебалық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Тараз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4. Түркеш қағанаты қай қаған тұсында күшейді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Тұқарсан Құтшар      В)Үшлік      С)Сұлу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Күли Шо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5. Қағанның шайқастарға тікелей өзі қатынасуына әрі ылғи да жеңіске жетуіне байланысты арабтар «сүзеген» деп ат қойған қа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Тұқарсан Құтшар      В)Үшлік      С)Сұлу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Күли Шо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6. 751 жылы Атлах қаласы маңында түркештер кімдердің көмегімен қытайлықтарға күйрете соққы береді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Аварлар        В) Арабтар     С) Қарлұқтар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Қыпшақта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7. Араб тарихшысы әл-Марвазидің айтуы бойынша қарлұқтар неше тайпадан тұрды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5    В) 7    С) 9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11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8. Оғыз мемлекетінің орталығ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Янгикент            В) Сауран            С)Тараз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Мыңбұлақ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9. Оғыздардың жоғарғы билік ие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Жабғу                 В) Қаған                С)Патша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Х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20.965 жылы оғыз жабғуы Киев князі Святославпен кімдерге қарсы одақ құрады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Хазарлар            В) Арабтар             С) Қарлұқтар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Аварла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Heading"/>
        <w:rPr>
          <w:rFonts w:ascii="KZ Times New Roman;Times New Roman" w:hAnsi="KZ Times New Roman;Times New Roman" w:cs="KZ Times New Roman;Times New Roman"/>
          <w:b/>
          <w:b/>
          <w:sz w:val="20"/>
          <w:lang w:val="kk-KZ"/>
        </w:rPr>
      </w:pPr>
      <w:r>
        <w:rPr>
          <w:rFonts w:cs="KZ Times New Roman;Times New Roman"/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/>
      </w:pPr>
      <w:r>
        <w:rPr>
          <w:b/>
          <w:sz w:val="20"/>
          <w:lang w:val="kk-KZ"/>
        </w:rPr>
        <w:t xml:space="preserve">2 бөлім                     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Түркеш қөағанатының өмір сүрген жылд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701-785 ж.ж   В) 704-756 ж.ж.  С) 708-745ж.ж.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703-765 ж.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2. Түркеш қағанатының Іле өзені бойында орналасқан кіші орд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Суяб     В)Тараз    С) Мыңбұлақ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Күнгі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3. Сұлу қаған 737 жылы Тоқарстандағы арабтарды жеңу үшін кімдермен бірлес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Қарлұқтармен                       В)Аварлармен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 Түріктермен      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Татарларме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4. Сұлу қаза болғаннан кейін оның орнын басқан қа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Мұқан    В)Күли – Шор          С) Тұқарсан Құтшар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Үшлік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5. Арабтар мен түркештер бірлесе отырып қытай әскерлеріне күйрете соққы берген шайқас болған же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Сауран маңы   В) Шығыс Монғолия  С) Атлах маңы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Жетіс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6. 756 жылы Түркеш қағанатының құлауына ықпал еткен халы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Аварлар             В) Қарлұқ           С) Қытай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Араб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7. Соғдылардың Түркістан мен Жетісуға қоныс аударуы саудаға байланысты деп пікір айтқан ғалы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Әл-Марвази     В) Ш.Уалиханов   С) Л. Гумилев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В. Бартольд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8. Қарлұқ қағанатының орталығ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Суяб                В)Тараз              С) Мыңбұлақ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Күнгі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9. Қарахан мемлекетінің негізін қалауш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Мұқан          В)Күли – Шор          С) Сатұқ Боғра хан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Үшлік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0. Оғыздардың Жетісу және Ыстықкөл мен Шу өзенінің аралығында басқа жа түрік тілдес тайпалармен қатар тұрғандығы жөнінде мәлімет қалдырғ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А) Әл-Марвази                          В) Ш.Уалиханов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      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С) Махмуд Қашқари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В. Бартольд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1. Оғыз мемлекетінде әскербасы қалай аталған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Бек                    В) Сюбашы                С)Инал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Жабғ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12. </w:t>
      </w:r>
      <w:r>
        <w:rPr>
          <w:rFonts w:cs="KZ Times New Roman;Times New Roman" w:ascii="KZ Times New Roman;Times New Roman" w:hAnsi="KZ Times New Roman;Times New Roman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lang w:val="ru-MD"/>
        </w:rPr>
        <w:t>ІІ ғ. соңында қимақтар мекендеген жерле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Жетісу мен Сырдария бойы               В) Шығыс Қытай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 Батыс Қытай мен Жетісу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Монғолияның солтүстік батыс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3. Қимақ қағанатының орталығ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Янгикент                В)Имақия                С)Суяб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Күнгі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4. Қимақ қағанатында шад-түтік деп кімдерді атаған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Жеке тайпа көсемдері                        В) Әскербасы     С)Салықжинаушы              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Қарапайым халық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5. 1041 жылы оғыздар жаулап алған мемлеке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Батыс Түрік қағанаты                        В) Қимақ мемлекеті                С) Хорезм                             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Хазария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6. Қарлұқ мемлекеті өмір сүрген жылд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704 –756 ж.ж    В) 704-765 ж.ж.   С) 756- 927 ж.ж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756-940 ж.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7. Қарлұқтар екі ғасырға жуық күрес жүргізген халы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Түркештер           В)Арабтар           С) Соғдылар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Қытайла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8. Қарлұқтардың қосалқы шаруашылық түр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отырықшы егінщілік     В) Жартылай мал шаруашылығы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С) Балық аулау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Қолөнер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9. Оғыздардың тұрақты қысқы жайылымдары Сырдың орта және төменгі ағысында, Арал теңізі жағалауында болса, жазда оғыздар жайлаған жерле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А) Каспий теңізінің далалы аймағы      В) Оңтүстік шөлейтті аума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 Балқаш маңы                  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Орталық Сарыарқа далалы аумағ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20. Оғыздар Орта Азия, Қытай сияқты елдермен айырбас сауданың шикізат көзі ретінде пайдалан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  Қолөнер бұйымдары    В) Егін өнімі    С) Жібек мата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Ма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1"/>
        <w:rPr>
          <w:sz w:val="20"/>
          <w:lang w:val="kk-KZ"/>
        </w:rPr>
      </w:pPr>
      <w:r>
        <w:rPr>
          <w:sz w:val="20"/>
        </w:rPr>
        <w:t>3</w:t>
      </w:r>
      <w:r>
        <w:rPr>
          <w:sz w:val="20"/>
          <w:lang w:val="kk-KZ"/>
        </w:rPr>
        <w:t xml:space="preserve"> бөлім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552 ж. құрылған Түрік қағанатының негізін салуш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Бумын              В)Үш-Елік              С) Қасым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) Берке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Қай жылы Түрік қағанаты Батыс және Шығыс болып екіге бөлінді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556 ж.                  В) 589 ж.            С) 593ж.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603 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3. Алтайдан Тянь-Шаньға дейін, Шығыс Түркістаннан Каспаийге нейінгі аумақты алып жатқан қағана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Түрік қағанаты                     В)Шығыс Түрік қағанаты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Батыс Түрік қағанаты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Түркеш қағанат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4. Батыс Түрік қағанатының шаруашылығ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Көшпелі мал шаруашылығы, қолөнер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В)Көшпелі мал шаруашылығы мен суармалы егіншілік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Отырықшы мал шаруашылығы мен балық аулаушылық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Жартылай көшпелі мал шаруашылығы мен егіншілік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5. Батыс Түрік қағанаты он тайпаға бөлінгендіктен тарихта қандай атауға ие болды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«Он жұлдыз»       В) «Он оқ»         С) «Он сардар»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«Он ел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6. Батыс Түрік қағанатының ыдырау себеб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>А) Феодалдардың ішкі талас-тартысы мен Тан патшалығымен соғыс</w:t>
        <w:br/>
        <w:t>В) Ішкі талас  тартыстар мен Араб басқыншылық соғыстары</w:t>
        <w:br/>
        <w:t>С) Экономкалық әлсіреу мен әлеуметтік талас-тартыстар</w:t>
        <w:br/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Сыртқы жаугершілік соғыстар мен билік үшін тарты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7. Батыс Түрік қағанатының астан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Сауран               В)Алмалық       С)Суяб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Мыңбалық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8. Түркеш қағанатының алғашқы билеуші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Бумын             В)Үш-Елік        С) Қасым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) Берке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9. Түркеш қағанатының құлауының басты себеб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>А) Қыпшақтар шапқыншылығы      В)Қарлұқтар шапқыншылығы</w:t>
        <w:br/>
        <w:t xml:space="preserve">С) Ішкі-талас тартыс     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Қытай шапқыншылықтар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0. Түркеш қағанатының кіші астан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Сауран         В) Тараз        С) Суяб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Қойлық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1. Түркештердің егін ашруашылығы турасында мәлімет қандай деректерден алынды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>А) Геродот «Тарих»                   В) Дулати «Тарих-и Рашиди»</w:t>
        <w:br/>
        <w:t xml:space="preserve">С) Ду Хуан «Саяхатнама»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Әл-Фараби «Ғылымдардың шыыығуы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2. Алтай, Тарбағатай тауларын, Қазақстанның шығыс өңірлерін мекен еткен қағагна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Түрік қағанаты                      В) Батыс Түрік қағанаты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 Түркеш қағанаты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Қарлұқ қағанат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3. Қарлұқ қағанатының астан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Сауран           В) Тараз               С) Суяб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Қойлық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4. Қай жылдан бастап Қарлұқтардың көсемі ябғу аталуы қаған атағымен ауысады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840 жыл          В) 880 жыл          С) 940 жыл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980 жы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5. 775-785 жылдары Қарлұқ қағанатындағы тайпалар қай дінді қабылдады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Христиан          В) Ислам        С) Будда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Ламаизм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6. Қарлұқ қағанаты өмір сүрген жылда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766-940 ж.ж.                                 В) 789-925 ж.ж.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 895-940 ж.ж.             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896-936 ж.ж.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7. Қазақстандағы орта ғасырлардағы қалалардың бірнеше бөліктері болды. Қала билеушілері, ақсүйектер мен діни қызметкерлер қай бөлікте тұрды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Орталық        В)Рабад       С) Цитадель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Шахри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8. Қаланың қорғаныс бөлігі, яғни қамал мен бекіністер қалай аталды?</w:t>
      </w:r>
    </w:p>
    <w:p>
      <w:pPr>
        <w:pStyle w:val="Heading3"/>
        <w:rPr/>
      </w:pPr>
      <w:r>
        <w:rPr>
          <w:sz w:val="20"/>
        </w:rPr>
        <w:t xml:space="preserve">А) Орталық         В)Рабад        С) Цитадель       </w:t>
      </w:r>
      <w:r>
        <w:rPr>
          <w:sz w:val="20"/>
          <w:lang w:val="en-US"/>
        </w:rPr>
        <w:t>D</w:t>
      </w:r>
      <w:r>
        <w:rPr>
          <w:sz w:val="20"/>
        </w:rPr>
        <w:t>) Шахри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9. 942-1210 жыылдары өмір сүрген мемлеке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Қарлұқ мемлекеті    В)Қараған мемлекеті      С)Дешті Қыпшақ мемлекеті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Қыпшақ мемлекет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20. Қарахан әулетінің негізін қалаушы</w:t>
      </w:r>
    </w:p>
    <w:p>
      <w:pPr>
        <w:pStyle w:val="Heading4"/>
        <w:rPr/>
      </w:pPr>
      <w:r>
        <w:rPr>
          <w:sz w:val="20"/>
        </w:rPr>
        <w:t xml:space="preserve">А) Бумын      В)Үш-Елік       С) Қасым       </w:t>
      </w:r>
      <w:r>
        <w:rPr>
          <w:sz w:val="20"/>
          <w:lang w:val="en-US"/>
        </w:rPr>
        <w:t>D</w:t>
      </w:r>
      <w:r>
        <w:rPr>
          <w:sz w:val="20"/>
        </w:rPr>
        <w:t>) Сатұқ Боғра х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Heading5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Heading5"/>
        <w:rPr>
          <w:sz w:val="20"/>
          <w:lang w:val="kk-KZ"/>
        </w:rPr>
      </w:pPr>
      <w:r>
        <w:rPr>
          <w:sz w:val="20"/>
          <w:lang w:val="kk-KZ"/>
        </w:rPr>
        <w:t>4 бөлім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.Көшпелі және жартылай көшпелі мал шаруашылығы қай дәуірден бастап өріс алады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Тас                      В)Қола                 С) Темір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Мы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2. Испиджаб қаласының аты қандай деректерде кездес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«Оғызнама»                           В) Орхон-Енисей жазбаларында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 Қытай жылнамалары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«Ғылымдардың шығуы»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Махмуд Қашғаридің айтуы бойынша Испиджаб қаласының аталу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Сайрам                В)  Суяб              С) Сауран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Тараз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4. Ұлы Жібек жолының солтүстік тармағы қандай жерлер ароқылы өтті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Батыс Қытай мен Қазақстанның солтүстігі 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В) Қазақстанның оңтүстігі мен Жетіс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 Қазақстанның оңтүстігі мен Батыс Монғолия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Орта Азия мен Қазақ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5. Түркештер ақша шығарған қал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Сайрам      В)  Суяб     С) Сауран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Тараз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6. Тараз қаласының шығыс жағынан 40 шақырым жерде орналасқан </w:t>
      </w:r>
      <w:r>
        <w:rPr>
          <w:rFonts w:cs="KZ Times New Roman;Times New Roman" w:ascii="KZ Times New Roman;Times New Roman" w:hAnsi="KZ Times New Roman;Times New Roman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lang w:val="ru-MD"/>
        </w:rPr>
        <w:t>ІІ-</w:t>
      </w:r>
      <w:r>
        <w:rPr>
          <w:rFonts w:cs="KZ Times New Roman;Times New Roman" w:ascii="KZ Times New Roman;Times New Roman" w:hAnsi="KZ Times New Roman;Times New Roman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lang w:val="ru-MD"/>
        </w:rPr>
        <w:t>ІІІ ғ.ғ. салына бастаған ғимара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Күлтегін      В) Берке     С) Ақыртас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Қызыл керуе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7. Қазақстан мен Қарақалпақстан шекарасы арасында орналасқан ғимарат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А) Күлтегін      В) Берке     С) Ақыртас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Білеул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8. Қазақстанда керуен жолдарының бойында және көші-қон бағыттарында жолаушылар мен малшылардың су тапшылығын көрмеуі үшін қазылған құдықтардың үстіне салынған күмбезді ескерткіштердің парсыша атал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Ақорда       В) Сардоба     С) Сарыоба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Күмбезд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9. Археологиялық зерттеулерге қарағандағы ислам дінінің архитектуралық құрылыс жүйелерінің салына бастау уақы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</w:t>
      </w:r>
      <w:r>
        <w:rPr>
          <w:rFonts w:cs="KZ Times New Roman;Times New Roman" w:ascii="KZ Times New Roman;Times New Roman" w:hAnsi="KZ Times New Roman;Times New Roman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lang w:val="ru-MD"/>
        </w:rPr>
        <w:t>ІІ-</w:t>
      </w:r>
      <w:r>
        <w:rPr>
          <w:rFonts w:cs="KZ Times New Roman;Times New Roman" w:ascii="KZ Times New Roman;Times New Roman" w:hAnsi="KZ Times New Roman;Times New Roman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ІІІ ғ.ғ.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В) 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VІІІ -ІХғ.ғ.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 ІХ ғ. екінші жартысы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Хғ. Бірінші жартыс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0. Көне түрік алфавиті неше әріптен тұрған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35             В) 39              С) 45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49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1. Түріктердің төл жаз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Руна      В) Кириллица    С) Римдік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Иероглиф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2. Түрік жазба әдебиетінің көне ескерткіш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«Күлтегін»    В) «Тарихнама»    С) «Оғызнама»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«Ғылымдардың шығуы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>13. Х</w:t>
      </w:r>
      <w:r>
        <w:rPr>
          <w:rFonts w:cs="KZ Times New Roman;Times New Roman" w:ascii="KZ Times New Roman;Times New Roman" w:hAnsi="KZ Times New Roman;Times New Roman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lang w:val="ru-MD"/>
        </w:rPr>
        <w:t>ІІ ғ. “Оғызнаманы” толықтыр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Әл-марвази     В) Әбілғазы хан    С) Қасым хан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Әл-Фердауси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4. Түріктерде әулие саналған әйе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Ботпай ана     В) От ана                С) Ұмай ана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Домалақ ен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15. Мұсылман дінінің Қазақстанның оңтүстігі мен Жетісуда тарала бастаған уақыт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>А)</w:t>
      </w:r>
      <w:r>
        <w:rPr>
          <w:rFonts w:cs="KZ Times New Roman;Times New Roman" w:ascii="KZ Times New Roman;Times New Roman" w:hAnsi="KZ Times New Roman;Times New Roman"/>
          <w:lang w:val="en-US"/>
        </w:rPr>
        <w:t>V</w:t>
      </w:r>
      <w:r>
        <w:rPr>
          <w:rFonts w:cs="KZ Times New Roman;Times New Roman" w:ascii="KZ Times New Roman;Times New Roman" w:hAnsi="KZ Times New Roman;Times New Roman"/>
        </w:rPr>
        <w:t xml:space="preserve">ІІ ғ.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>В)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V</w:t>
      </w:r>
      <w:r>
        <w:rPr>
          <w:rFonts w:cs="KZ Times New Roman;Times New Roman" w:ascii="KZ Times New Roman;Times New Roman" w:hAnsi="KZ Times New Roman;Times New Roman"/>
        </w:rPr>
        <w:t>ІІІғ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                   С) ІХ ғ.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ХІІ ғ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6. Ислам діні мемлекеттік дін ретінде қабылданған мемлеке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Түрік қағанаты                            В)Батыс Түрік қағанаты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Түркеш қағанаты      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Қарлұқ қағанат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7. Мұсылман дінін Қарлұқ қағанатында мемлекеттік дін есебінде қабылдаған х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Бумын                     В) Үшелік               С) Сатұқ Боғра хан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Мұқ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8. Араб жазуының түрік билеушілері арасында тез таралуы немен түсіндірілед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Ислам дінінің таралуымен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В) Ислам елдерімен сауда байланысының дамуыме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 Ислам елдерімен соғыстардың күшеюімен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Барлық жауабы дұры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9. Түрік қағанатының құрылуы, дәуірлеуі және күйреуі туралы жазылған тарихи да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«Оғызнама»                                  В) «Күлтегін»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С) «Ғылымдардың шығуы»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«Тарих-и-Рашиди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20. 12 жырдың қосындысынан тұратын әдеби шығарм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«Оғызнама»                                   В) «Күлтегін»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 «Қорқыт ата»            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«Тарих-и-Рашиди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Heading5"/>
        <w:rPr>
          <w:sz w:val="20"/>
          <w:lang w:val="kk-KZ"/>
        </w:rPr>
      </w:pPr>
      <w:r>
        <w:rPr>
          <w:sz w:val="20"/>
        </w:rPr>
        <w:t>5</w:t>
      </w:r>
      <w:r>
        <w:rPr>
          <w:sz w:val="20"/>
          <w:lang w:val="kk-KZ"/>
        </w:rPr>
        <w:t xml:space="preserve"> бөлім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. 942-1212 ж.ж. өмір сүрген мемлеке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Қарлұқ мемлекеті                                    В) Қыпшақ мемлекеті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 Оғыз мемлекеті                   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Қарахан мемлекет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2. Қарахан мемлекетінің алып жатқан аумағ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А)Жетісу мен Шығыс Түркістан     В) Сырдарияның төменгі саласы мен Қарата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 Жетісу мен Орталық Қазақстан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Орта Азия мен Орталық Қазақ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3. Қарахан мемлекетінің негізін қалауш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Мұқан             В) Сатұқ Боғра хан                С) Арслан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Батый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4. Қарахан мемлекетінің құрылуында басты рөл атқарған тайп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Аварлар          В) Қарлұқ                                С) Қыпшақ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Найманда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5. Қарахан мемлекетінде жоғарғы өкімет билігі кімнің қолында болды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Хан                  В) Жабғу                          С)Шад  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Қаған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6. Қарахан қағанатында халық кеңесшісі қызметін атқар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Селиф              В) Шад                           С) Елтебер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Уәзірле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7. Дінбасыларға, діни мекемелерге ірі жер иеленушілер өсиет етіп қалдырған жерле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Иқта                В) Муқта                         С) Вакф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Ина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8. Қарахан мемлкетінде ислам дінін мемлекеттік дін деп жарияла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Сатұқ Боғра хан                  В) Мұса                С) Сүлеймен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Арсл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9. 960-990ж.ж. Қарахан мемлекетінің қағ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Сатұқ Боғра хан               В) Мұса                   С) Сүлеймен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Әли Арсл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0. «Найман» сөзінің монғол тіліндегі мағын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«Сегіз»                      В) «Тоғыз»               С) «Он оқ»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«Он тайпа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1. ХІІ ғ. екінші жартысындағы найман елінің орталығ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Балықты                   В) Мыңбұлақ             С) Тараз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Суяб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2. Жазба деректер бойынша керейіттер тайпасы мекен еткен өзендер бой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Орхон, Ертіс, Есіл                             В) Еділ, Жайық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 Орхон, Керулен, Аргун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) Ертіс, Сарыөзен,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>13. Керейіт мемлкетінің шарықтау шегі қай хан тұсына тұспа-тұс келеді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Наркеш                  В) Маркус                    С) Даян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Гурх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4. Қарақытай мамлекеті аумағ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Сырдария бойы                                 В) Ертістің далалы аумағы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 Сарыарқа                      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Жетіс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5.1141 ж. Қатуан даласындағы шайқаста қарахандықтар бірлесе отырып қарақытайларға шабуыл жасаған тайп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Аварлар                 В) Хазарлар             С) Арабтар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Салжұқта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6. ХІ-ХІІІ ғ.ғ. Алтайдан Еділге дейінгі аумақтың аталу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А)Сарыарқа           В) Қыпшақ даласы      С) Ұлы дала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Ұлы Жібек жол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7. Махмуд Қашғари қыпшақ тілінде «яланкуг» деп кімдерді атаған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Құлдарды          В) Егіншілерді            С) Малшыларды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Әскерилерд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8. Қыпшақтардың Орыс далалары, Орта Азия  базары мен Қазақстанның оңтүстігіне баруына кедергі келтірген мемлеке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Қарлұқ мемлекеті                           В) Оғыз мемлекеті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 Қарахан мемлекеті     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Найман мемлекет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9. Венгерлер қыпшақтарды қалай ата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Далалықтар                     В)Варварлар                  С)Кундар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Дулула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20. «Қыпшақтар аздап бидай, арпа өсіреді, көп өсіретіні-тары…» деген мәлімет кімнің еңбегінде кездеседі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әл-Марвази             В) әл-Бируни                  С) әл-Фараби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әл-Омари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</w:rPr>
        <w:t>6</w:t>
      </w:r>
      <w:r>
        <w:rPr>
          <w:b/>
          <w:sz w:val="20"/>
          <w:lang w:val="kk-KZ"/>
        </w:rPr>
        <w:t xml:space="preserve"> бөлім</w:t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.Еуропа мен Азияны байланыстыратын жо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Лазурит жолы     В) Ұлы Жібек жолы    С) Дала жолы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Сауда жол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2. Жібек жолымен ең алғашқы сауда байланысы жасалған уақы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б.з.б. ІІІ-ІІ ғ.ғ.         В) б.з.б. Х-ІХ ғ.ғ.     С) б.з.б. </w:t>
      </w:r>
      <w:r>
        <w:rPr>
          <w:rFonts w:cs="KZ Times New Roman;Times New Roman" w:ascii="KZ Times New Roman;Times New Roman" w:hAnsi="KZ Times New Roman;Times New Roman"/>
          <w:lang w:val="en-US"/>
        </w:rPr>
        <w:t>V</w:t>
      </w:r>
      <w:r>
        <w:rPr>
          <w:rFonts w:cs="KZ Times New Roman;Times New Roman" w:ascii="KZ Times New Roman;Times New Roman" w:hAnsi="KZ Times New Roman;Times New Roman"/>
        </w:rPr>
        <w:t>-</w:t>
      </w:r>
      <w:r>
        <w:rPr>
          <w:rFonts w:cs="KZ Times New Roman;Times New Roman" w:ascii="KZ Times New Roman;Times New Roman" w:hAnsi="KZ Times New Roman;Times New Roman"/>
          <w:lang w:val="ru-MD"/>
        </w:rPr>
        <w:t>І</w:t>
      </w:r>
      <w:r>
        <w:rPr>
          <w:rFonts w:cs="KZ Times New Roman;Times New Roman" w:ascii="KZ Times New Roman;Times New Roman" w:hAnsi="KZ Times New Roman;Times New Roman"/>
          <w:lang w:val="en-US"/>
        </w:rPr>
        <w:t>V</w:t>
      </w:r>
      <w:r>
        <w:rPr>
          <w:rFonts w:cs="KZ Times New Roman;Times New Roman" w:ascii="KZ Times New Roman;Times New Roman" w:hAnsi="KZ Times New Roman;Times New Roman"/>
        </w:rPr>
        <w:t xml:space="preserve"> ғ.ғ.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б.з.б. ІІ-б.з. Іғ.ғ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3. </w:t>
      </w:r>
      <w:r>
        <w:rPr>
          <w:rFonts w:cs="KZ Times New Roman;Times New Roman" w:ascii="KZ Times New Roman;Times New Roman" w:hAnsi="KZ Times New Roman;Times New Roman"/>
          <w:lang w:val="en-US"/>
        </w:rPr>
        <w:t>V</w:t>
      </w:r>
      <w:r>
        <w:rPr>
          <w:rFonts w:cs="KZ Times New Roman;Times New Roman" w:ascii="KZ Times New Roman;Times New Roman" w:hAnsi="KZ Times New Roman;Times New Roman"/>
        </w:rPr>
        <w:t>-</w:t>
      </w:r>
      <w:r>
        <w:rPr>
          <w:rFonts w:cs="KZ Times New Roman;Times New Roman" w:ascii="KZ Times New Roman;Times New Roman" w:hAnsi="KZ Times New Roman;Times New Roman"/>
          <w:lang w:val="en-US"/>
        </w:rPr>
        <w:t>V</w:t>
      </w:r>
      <w:r>
        <w:rPr>
          <w:rFonts w:cs="KZ Times New Roman;Times New Roman" w:ascii="KZ Times New Roman;Times New Roman" w:hAnsi="KZ Times New Roman;Times New Roman"/>
        </w:rPr>
        <w:t>ІІ ғ.ғ. Жібек Жолы қамтыған Қазақстан аумағ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Жетісу, Оңтүстік Қазақстан           В) Ертіс, Есіл бойы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С) Еділ мен Жайық аралығы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Шөлді аймақ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4. Ұлы Жібек жолының Шығысқа шығатын басты қақп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Жоңғар Алатауы    В) Зайсан көлі     С) Жетісу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Арал теңіз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5. Қазақстандағы Ұлы Жібек жолының әлеуметтік-экономикалық маңыз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А) Түріктер отырықшы ел болып, тұрақты мекенжайлар салд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В) Сауда байланыстары нәтижесінде бір-бірінен шаруашылықтың  пайдалы түрлерін үйренд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С) Тараз, Сайрам, Талғар, Отырар, Йасы сияқты қалалар өркендеп, көркейе түст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Аталғандардың бәр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6. «Ғылымдардың шығуы», «Мәселелердің түпкі мазмұны» еңбектерінің авто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М. Қашғари          В) әл-Фараби             С) Ж. Баласағұни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әл-Макдизи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7. Шыңғысхан тұсындағы негізгі заң жинағ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Жеті жарғы           В) Ясы                       С) Атазаң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Кодек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8. 1211-1215ж.ж. Шыңғысхан әскерлерінің жетістіг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А)Енисей қырғыздары мен Сібір халықтарын басып алд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В) Тұрфан княздіктерін басып алып, ұйғырларды бағындард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Жетісу жеріне енді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Қытай жерін басып алып, соғыс техникаларын қолға түсіред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9. Монғолдардың Жетісуға енген уақы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1215 ж.                   В) 1218 ж.                      С) 1221 ж.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1224 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0. Сыр бойындағы қалалар толығымен монғолдардың иелігіне көше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1212-1215 ж.ж.  В) 1215-1217 ж.ж.  С) 1219-1220 ж.ж.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1221-1223 ж.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1. Шыңғысханның Орта Азия мен Оңтүстік Қазақстанға басып кіруіне сылтау болған жағдай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А) Шыңғысқанның ұлы Жошының қарлұқтарға тұтқынға түсу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В) Бұхарада Тараби бастаған көтерілі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С) 450 адамнан тұратын монғол сауда керуенін Қайырханның тонап, адамдарды өлтіру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Халықтар көтеріліс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2.Шыңғысхан Орта Азия  мен Қазақстанды жаулап алып, өзимпериясына қосад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А) 1219-1224 ж.ж.                           В) 1215-1217 ж.ж.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С) 1219-1220 ж.ж.      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1221-1223 ж.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3. Шыңғысхан Монғолия аумағын қай ұлына мұрагерлікке қалдыра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Жошы                     В) Шағатай                   С) Үгедей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Төл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14. Жетісу мен Әмудария маңын, Шығыс Түркістан аумағын Шыңғысханның  қай ұлы иелік етті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Жошы                      В) Шағатай                      С) Үгедей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Төл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5. Монғол империясының астан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    Суяб                    В) Тараз                        С) Қызыл арай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Қарақорым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6. 1241 жылы Шағатай өлгеннен кейін оның орнына отырған ұлыс х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 Төле                       В) Үгедей                          С) Тараби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Есу-Мөңк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7. Шағатай ұлысының мұрасы ретінде Жетісуда құрылған мемлеке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Моғолстан              В) Алтын Орда                 С) Ақ Орда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Ноғай Ордас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8. Жошы хан мұрагер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Батый                    В) Үгедей                          С) Тараби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Есу-Мөңк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9. Үгедей ұлысына қарасты аумақ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Батыс Монғолия, Алтай, Тарбағатай 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>В) Шығыс Монғолия, Балқаш, Зайс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 Жетісу, Әмудария мен Сырдария орталығы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Монғолия, Оңтүстік Қазақ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20. Батый негізін қалаған мемлеке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А) Алтын Орда                                  В) Моғол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С) Ақ Орда                    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Ноғай Ордас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  <w:t xml:space="preserve">7 </w:t>
      </w:r>
      <w:r>
        <w:rPr>
          <w:b/>
          <w:lang w:val="kk-KZ"/>
        </w:rPr>
        <w:t>бөлім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. 1235 жылы Монғол империясының астанасы Қарақорымда болған құрылтайда қабылданған шешім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Монғол тәуелсіздігін жариялау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В) Ұлыстарды тарат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 Орта Азиямен сауда байланысын қайта жаңғырту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Батысқа жорық ұйымдастыр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2. Батысқа (Еуропаға) шапқыншылық жорық басталған жы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1235 ж.                    В) 1236 ж.                 С) 1245 ж.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1239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3. Еділ бойындағы Батый құрған мемлеке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Алтын Орда            В) Ақ Орда              С) Ұлы Орда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Көк орд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4. Алтын Орда астан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Сарай                     В) Сауран                  С) Суяб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Сығанақ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5. 1256-1266 ж.ж. билік етіп, Египет сұлтаны Бейбарыспен байланысын күшейткен Алтын Орда х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Батый                  В) Тоқты хан                С) Жәнібек хан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Берк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6. Алтын Орданың Египетпен байланысына кедергі келтіруге тырысқан Византияға жэорық ұйымдастырып, бейбіт келісімге келген Алтын Орда х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Батый                 В) Тоқты хан                С)Мөңке-Темір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Берк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7. Мұсылман Дінін мемлекеттік деп жариялаған Алтын Орда х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Батый                  В) Өзбек  хан                С)Мөңке-Темір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Берк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8. Куликово даласындағы Орыс әскерлері мен Алтын Орда арасындағы шайқас болған жыл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А)1370 ж.                   В) 1380 ж.                     С) 1390 ж.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1396 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9. Куликово даласындағы шайқаста Алтын Орда әскерінің басшы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Батый                   В) Өзбек  хан                    С)Мамай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Берк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0. Куликово даласындағы шайқаста Орыс әскерінің басшы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Дмитрий Куликов    В) Александр ІІ        С) Суворов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Дмитрий Донской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1. Алтын Орда билігін өз қолына алуда Тоқтамыс арқа сүйей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Әмір Темірге              В) Петр ІІ-ге           С) Бейбарысқа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Есу-Мөңкег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2. 1382 жылы Мәскеу қаласын өртеген х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Тоқтамыс                    В) Өзбек  хан        С)Мамай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Берк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3. Тоқты хан өзі билік еткен жылдары сауда қатынасын дамытқан мемлекетте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Қытай, Ирак                                  В) Иран, Кавказ елдері   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С) Үндістан, Индонезия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Египет, Қытай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4. Алтын Ордада ислам дінінің таралуымен байланысты қолданыла бастаған жаз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Қытай                      В) Ұйғыр                       С) Араб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Түрік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5. Алтын Орданың ыдырау себептер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А)Этникалық құрамы әр түрлі халықтар біл мемлекеттер тұра алмад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В) Шаруашылығының өркендеуі нашар болды 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С) Билік үшін талас күшейді, Езілген халықтың азаттық күресі күшей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Барлық жауабы дұры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6. Алтын Орданың тәуелсіз иеліктерге бөлінген кез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А) ХІ</w:t>
      </w:r>
      <w:r>
        <w:rPr>
          <w:rFonts w:cs="KZ Times New Roman;Times New Roman" w:ascii="KZ Times New Roman;Times New Roman" w:hAnsi="KZ Times New Roman;Times New Roman"/>
          <w:lang w:val="en-US"/>
        </w:rPr>
        <w:t>V</w:t>
      </w:r>
      <w:r>
        <w:rPr>
          <w:rFonts w:cs="KZ Times New Roman;Times New Roman" w:ascii="KZ Times New Roman;Times New Roman" w:hAnsi="KZ Times New Roman;Times New Roman"/>
        </w:rPr>
        <w:t xml:space="preserve"> ғ. екінші жартысы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lang w:val="ru-MD"/>
        </w:rPr>
        <w:t>В)</w:t>
      </w:r>
      <w:r>
        <w:rPr>
          <w:rFonts w:cs="KZ Times New Roman;Times New Roman" w:ascii="KZ Times New Roman;Times New Roman" w:hAnsi="KZ Times New Roman;Times New Roman"/>
        </w:rPr>
        <w:t xml:space="preserve"> Х</w:t>
      </w:r>
      <w:r>
        <w:rPr>
          <w:rFonts w:cs="KZ Times New Roman;Times New Roman" w:ascii="KZ Times New Roman;Times New Roman" w:hAnsi="KZ Times New Roman;Times New Roman"/>
          <w:lang w:val="en-US"/>
        </w:rPr>
        <w:t>V</w:t>
      </w:r>
      <w:r>
        <w:rPr>
          <w:rFonts w:cs="KZ Times New Roman;Times New Roman" w:ascii="KZ Times New Roman;Times New Roman" w:hAnsi="KZ Times New Roman;Times New Roman"/>
        </w:rPr>
        <w:t xml:space="preserve"> ғ. бірінші жартысы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С)</w:t>
      </w:r>
      <w:r>
        <w:rPr>
          <w:rFonts w:cs="KZ Times New Roman;Times New Roman" w:ascii="KZ Times New Roman;Times New Roman" w:hAnsi="KZ Times New Roman;Times New Roman"/>
        </w:rPr>
        <w:t xml:space="preserve"> Х</w:t>
      </w:r>
      <w:r>
        <w:rPr>
          <w:rFonts w:cs="KZ Times New Roman;Times New Roman" w:ascii="KZ Times New Roman;Times New Roman" w:hAnsi="KZ Times New Roman;Times New Roman"/>
          <w:lang w:val="en-US"/>
        </w:rPr>
        <w:t>V</w:t>
      </w:r>
      <w:r>
        <w:rPr>
          <w:rFonts w:cs="KZ Times New Roman;Times New Roman" w:ascii="KZ Times New Roman;Times New Roman" w:hAnsi="KZ Times New Roman;Times New Roman"/>
        </w:rPr>
        <w:t xml:space="preserve">І ғ.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       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</w:t>
      </w:r>
      <w:r>
        <w:rPr>
          <w:rFonts w:cs="KZ Times New Roman;Times New Roman" w:ascii="KZ Times New Roman;Times New Roman" w:hAnsi="KZ Times New Roman;Times New Roman"/>
        </w:rPr>
        <w:t xml:space="preserve"> Х</w:t>
      </w:r>
      <w:r>
        <w:rPr>
          <w:rFonts w:cs="KZ Times New Roman;Times New Roman" w:ascii="KZ Times New Roman;Times New Roman" w:hAnsi="KZ Times New Roman;Times New Roman"/>
          <w:lang w:val="en-US"/>
        </w:rPr>
        <w:t>V</w:t>
      </w:r>
      <w:r>
        <w:rPr>
          <w:rFonts w:cs="KZ Times New Roman;Times New Roman" w:ascii="KZ Times New Roman;Times New Roman" w:hAnsi="KZ Times New Roman;Times New Roman"/>
        </w:rPr>
        <w:t xml:space="preserve">-Х </w:t>
      </w:r>
      <w:r>
        <w:rPr>
          <w:rFonts w:cs="KZ Times New Roman;Times New Roman" w:ascii="KZ Times New Roman;Times New Roman" w:hAnsi="KZ Times New Roman;Times New Roman"/>
          <w:lang w:val="en-US"/>
        </w:rPr>
        <w:t>V</w:t>
      </w:r>
      <w:r>
        <w:rPr>
          <w:rFonts w:cs="KZ Times New Roman;Times New Roman" w:ascii="KZ Times New Roman;Times New Roman" w:hAnsi="KZ Times New Roman;Times New Roman"/>
        </w:rPr>
        <w:t>І ғ.ғ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7. 1227-1255 ж.ж. Алтын Орда х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Тоқтамыс                        В) Батый                        С)Мамай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Берк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8. Берке хан байланыс орнатқан мемлеке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Қытай                           В) Иран                             С) Египет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Үнді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9. Батый хан тұсында алтын Ордаға салық төлеп тұрған мемлекетте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А) Солтүстік Кавказ, Орыс кнәздіктері, Шығыс Еуроп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В) Батыс Еуропа, Үндістан, Кізі Азия елдер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С)Қиыр Шығыс елдері, Шығыс Азия, Батыс Кавка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Барлық жауабы дұры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20. Алтын Орда аумағ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Алтай мен Еділ аралығы                        В) Ертістен Днестрге дейінгі аумақ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 Сырдария мен Әмудария аралығы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Ертіс, Есіл аралығы</w:t>
      </w:r>
    </w:p>
    <w:p>
      <w:pPr>
        <w:pStyle w:val="Heading7"/>
        <w:rPr>
          <w:rFonts w:ascii="KZ Times New Roman;Times New Roman" w:hAnsi="KZ Times New Roman;Times New Roman" w:cs="KZ Times New Roman;Times New Roman"/>
          <w:b/>
          <w:b/>
          <w:sz w:val="20"/>
          <w:lang w:val="kk-KZ"/>
        </w:rPr>
      </w:pPr>
      <w:r>
        <w:rPr>
          <w:rFonts w:cs="KZ Times New Roman;Times New Roman"/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7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7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7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7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TextBody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TextBody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TextBody"/>
        <w:jc w:val="center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8 бөлім</w:t>
      </w:r>
    </w:p>
    <w:p>
      <w:pPr>
        <w:pStyle w:val="TextBody"/>
        <w:jc w:val="center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TextBody"/>
        <w:rPr>
          <w:sz w:val="20"/>
          <w:lang w:val="kk-KZ"/>
        </w:rPr>
      </w:pPr>
      <w:r>
        <w:rPr>
          <w:sz w:val="20"/>
          <w:lang w:val="kk-KZ"/>
        </w:rPr>
        <w:t>1. ХІІІ ғ. аяғына қарай Алтын Орда ханы Батый Жошы ұлысының шығыс бөлігін ағасы Орда-Еженнің қарамағына береді. Бұл қай аумақты қамтыды?</w:t>
      </w:r>
    </w:p>
    <w:p>
      <w:pPr>
        <w:pStyle w:val="TextBody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Арал теңізінің солтүстік- шығыс өңірі           В) Балқаш көлінің оңтүстіг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 Ертіс пен Есіл өзендерінің төменгі ағысы     D) Сауыр – Тарбағатай өңір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ХІV ғ. Алтын Орда мемлекеті ыдырап жатқан кезде, Орда-Еженнің қарамағында құрылған  мемлекет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Алтын Орда                  В) Ақ Орда       С) Көк Орда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Ноғай Ордас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3.Ақ Орданың астан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Суяб                              В) Сауран        С) Сығанақ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Сарай-Бат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4. Ақ Орданың алғашқы х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Орда-Ежен                  В) Сасы-Бұқа      С) Орыс хан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Тоқтамы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5. Ақ Орданың күшейген кезі қай ханның билік ету кезеңімен байланысты?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А) Орда-Ежен                В) Сасы-Бұқа            С) Орыс хан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Тоқтамы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6. Ақ Орданың Алтын Ордадан Сарай-Беркені тартып алған уақыт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А) 1370-1371 ж.ж.                            В) 1371-1</w:t>
      </w:r>
      <w:r>
        <w:rPr>
          <w:rFonts w:cs="KZ Times New Roman;Times New Roman" w:ascii="KZ Times New Roman;Times New Roman" w:hAnsi="KZ Times New Roman;Times New Roman"/>
        </w:rPr>
        <w:t>3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72 ж.ж.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С) 1372-1375 ж.ж.      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1374-1375 ж.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7. Әмудария мен Сырдария аралығындағы мемлеке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Мәуереннахр        В) Ақ Орда       С) Ноғай Ордасы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Моғол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8. 1370 жылы көктемде Мәуереннахрдың әмірі болып, 35 жыл билік етк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Орда-Ежен         В) Тоқтамыс      С) Орыс хан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Әмір-Темі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9. Әмір-Темірдің көмегімен Орыс ханды өлтіріп, Ақ Орданың ханы атанған х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Орда-Ежен         В) Тоқтамыс      С) Өзбек хан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Едіг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0.1423-1428 ж.ж. Ақ Ордада билік жүргізген х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Орда-Ежен                   В) Тоқтамыс            С) Барақ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Едіг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1. ХІ</w:t>
      </w:r>
      <w:r>
        <w:rPr>
          <w:rFonts w:cs="KZ Times New Roman;Times New Roman" w:ascii="KZ Times New Roman;Times New Roman" w:hAnsi="KZ Times New Roman;Times New Roman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lang w:val="ru-MD"/>
        </w:rPr>
        <w:t>-Х</w:t>
      </w:r>
      <w:r>
        <w:rPr>
          <w:rFonts w:cs="KZ Times New Roman;Times New Roman" w:ascii="KZ Times New Roman;Times New Roman" w:hAnsi="KZ Times New Roman;Times New Roman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lang w:val="ru-MD"/>
        </w:rPr>
        <w:t>І ғ.ғ. аралығында өмір сүрген мемлеке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Мәуереннахр        В) Ақ Орда       С) Ноғай Ордасы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Моғол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2. Моғолстанның негізін қалауш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Орда-Ежен         В) Тоғылық Темір      С) Барақ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Едіг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3. Моғолстан астанас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Алмалық            В) Суяб                      С) Сауран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) Тараз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4. 1362 жылы Тоғылық Темір өлгеннен кейін билік кімнің қолына көшеді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Ілияс Қожа       В) Қызыр Қожа             С) Әмір Темір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Әмір Қож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5. Әмір-Темірдің Моғолстанға алғашқы шабуылының уақы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1370-1375 ж.ж.    В) 1371-1376 ж.ж.  С) 1371-1372 ж.ж.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1375-1378 ж.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6. 1389 жылы Моғолстан тағына отырған х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Ілияс Қожа           В) Қызыр Қожа                  С) Әмір Темір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Әмір Қож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7. Моғолстан мемлекеті алып жатқан аумақта қазіргі күні қай мемлекет орналасқ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Қазақстан              В) Өзбекстан                   С) Қырғызстан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Түрікмен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8. 1361 жылы Тоғылық Темір Мәуереннахр жерін толықтай жаулап алды. Оның бұл жолдағы басты қарсыл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Ілияс Қожа              В) Қызыр Қожа            С) Әмір Темір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Әмір Қож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>19. Моғолстан астанасы Алмалық орналасқан өзен бой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Әмудария                  В) Іле                  С) Шу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Сырдария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20. Тоғылық Темір Моғолстан ханы болып жарияланған жы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   1335 ж.         В) 1338 ж.      С) 1345 ж.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1348 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Heading2"/>
        <w:rPr>
          <w:sz w:val="20"/>
          <w:lang w:val="kk-KZ"/>
        </w:rPr>
      </w:pPr>
      <w:r>
        <w:rPr>
          <w:sz w:val="20"/>
        </w:rPr>
        <w:t>9</w:t>
      </w:r>
      <w:r>
        <w:rPr>
          <w:sz w:val="20"/>
          <w:lang w:val="kk-KZ"/>
        </w:rPr>
        <w:t xml:space="preserve"> бөлім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. ХVғ. Қазақстанның солтүстік-батыс, орталық өңірінде орналасқан ортағасырлық мемлеке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Ақ Орда        В) Ноғай Ордасы     С) Сібір хандығы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Әбілқайыр хандығ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2. Әбілқайыр хандығының өмір сүрген жылд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1428-1468 ж.ж.       В) 1438-1458 ж.ж.   С) 1458-1478 ж.ж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1458-1498ж.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3. Бұл мемлекеттің тарихи атау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Половецтер                                      В) Массагеттер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С) Жүйрік атты көшпелілер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Көшпелі өзбекте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4.Әбілқайыр хандығының астан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Сығанақ                        В) Сауран              С) Суяб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Сарай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5. 1456-1457 ж.ж. Әбілқайыр жеңілген әске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Жоңғар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 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 В) Моңғол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 С)Аварлар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Ойра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6. ХVғ. 50ж. Әбілқайырға бағынғысы келмей одан бөлініп кеткен Жошы ұрпақтар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 xml:space="preserve">А) Ералы мен Нұралы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          </w:t>
      </w:r>
      <w:r>
        <w:rPr>
          <w:rFonts w:cs="KZ Times New Roman;Times New Roman" w:ascii="KZ Times New Roman;Times New Roman" w:hAnsi="KZ Times New Roman;Times New Roman"/>
        </w:rPr>
        <w:t xml:space="preserve"> В) Керей мен Жәнібек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С) Едіге мен Керей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Тоқтамыс пен Жәнібек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7. Алтын Орда әскербасшыларының бірі, Византия императорының қызына үйленген, кавказ, Польша, Балкан және Парсы елдеріне жорықтар жасаған Жошы ханның немере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 Керей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</w:rPr>
        <w:t xml:space="preserve">В) Ноғай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</w:rPr>
        <w:t xml:space="preserve"> С) Жәнібек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Батый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8. 1306 жылы Ноғай билеген аймақ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Ертістен Еділге дейін            В) Балқаштан Адриат теңізіне дейі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С) Доннан Дунайға дейін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Доннан Еділге дейі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 ХІVғ. Еділ бойында пайда болған мемлеке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 Ноғай Ордасы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</w:rPr>
        <w:t xml:space="preserve">  В) Көк Орда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</w:rPr>
        <w:t xml:space="preserve"> С) Моғолстан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Хорезм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0. Ноғай Ордасының астан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Сауран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</w:t>
      </w:r>
      <w:r>
        <w:rPr>
          <w:rFonts w:cs="KZ Times New Roman;Times New Roman" w:ascii="KZ Times New Roman;Times New Roman" w:hAnsi="KZ Times New Roman;Times New Roman"/>
        </w:rPr>
        <w:t xml:space="preserve"> В)Сарайшық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</w:rPr>
        <w:t xml:space="preserve">С) Суяб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Сығанақ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Ноғай Ордасының дербес мемлекет болуына ықпал етк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 Тоқтамыс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</w:rPr>
        <w:t xml:space="preserve">  В) Керей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 </w:t>
      </w:r>
      <w:r>
        <w:rPr>
          <w:rFonts w:cs="KZ Times New Roman;Times New Roman" w:ascii="KZ Times New Roman;Times New Roman" w:hAnsi="KZ Times New Roman;Times New Roman"/>
        </w:rPr>
        <w:t xml:space="preserve"> С) Ноғай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Едіг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Ноғай Ордасында Едіге билік еткен жылда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 xml:space="preserve">А) 1356-1389 ж.ж.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</w:t>
      </w:r>
      <w:r>
        <w:rPr>
          <w:rFonts w:cs="KZ Times New Roman;Times New Roman" w:ascii="KZ Times New Roman;Times New Roman" w:hAnsi="KZ Times New Roman;Times New Roman"/>
        </w:rPr>
        <w:t xml:space="preserve">В) 1381-1396 ж.ж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С)1396-1411 ж.ж.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1411-1426 ж.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1426-1440 ж.ж. Ноғай Ордасының билеуші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Тоқтамыс                   В) Едіге                    С) Нұраддин        D) Қожа Махмұд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ХVІ ғ. Ноғай Ордасы сауда экономикалық және саяси байланысты жолға қойған мемлекетте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 Кавказ елдері мен Египет                        В) Балкан және Парсы елдер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С) Кавказ және Қара теңіз маңы елдері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Қырым хандығы мен Орыс мемлекет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Ақ Орданың әлсіреуі барысында Қазақстанның солтүстік-батысында пайда болған мемлеке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 Хорезм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</w:rPr>
        <w:t xml:space="preserve">В) Ноғай ордасы    С) Астрахань хандығы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Қырым хандығ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Ноғай Ордасының алып жатқан аумағ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Еділ мен Жайық алабы            В) Дунай мен Днестр алаб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С) Есіл мен Ертіс алабы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Ертіс пен Еділ алаб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7. Ноғай Ордасы орналасқан өз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 Ертіс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</w:rPr>
        <w:t xml:space="preserve">    В) Іле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</w:rPr>
        <w:t xml:space="preserve">    С) Еділ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Нұр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Орталық Қазақстанда, Жетісуда, Арал маңында, Маңғыстау өңірінде дамыған шаруашылық түр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Отырықшы егіншілік және балық аулау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 Суармалы егіншілік пен жартылай көшпелі мал шаруашылығ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)Жартылай егіншілік пен жартылай көшпелі мал шаруашылығ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Көшпелі және жартылай көшпелі мал шаруашылығ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ХІV-ХV ғ.ғ.отырықшы мал шаруашылығы өріс алған Қазақстан аумағ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Орталық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</w:rPr>
        <w:t xml:space="preserve"> В) Батыс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</w:rPr>
        <w:t xml:space="preserve">  С) Оңтүстік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Солтүстік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ХІV-ХV ғ.ғ. суармалы егіншілік пен бау-бақша дамыған орталы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 Суяб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</w:rPr>
        <w:t xml:space="preserve">В) Сығанақ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</w:rPr>
        <w:t xml:space="preserve"> С) Сарайшық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Имақия</w:t>
      </w:r>
    </w:p>
    <w:p>
      <w:pPr>
        <w:pStyle w:val="Heading2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/>
          <w:sz w:val="20"/>
          <w:lang w:val="kk-KZ"/>
        </w:rPr>
      </w:r>
    </w:p>
    <w:p>
      <w:pPr>
        <w:pStyle w:val="Heading2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Heading2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Heading2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Heading2"/>
        <w:rPr>
          <w:sz w:val="20"/>
          <w:lang w:val="kk-KZ"/>
        </w:rPr>
      </w:pPr>
      <w:r>
        <w:rPr>
          <w:sz w:val="20"/>
          <w:lang w:val="kk-KZ"/>
        </w:rPr>
        <w:t>10 бөлім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ХІV-ХV ғ.ғ. Хан  Шыңғыс әулетінен шыққан ірі феодалдарға жерлер бөліп беріп отырды. </w:t>
      </w:r>
      <w:r>
        <w:rPr>
          <w:rFonts w:cs="KZ Times New Roman;Times New Roman" w:ascii="KZ Times New Roman;Times New Roman" w:hAnsi="KZ Times New Roman;Times New Roman"/>
        </w:rPr>
        <w:t>Бұл жерлердің ата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 Сойырғал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</w:t>
      </w:r>
      <w:r>
        <w:rPr>
          <w:rFonts w:cs="KZ Times New Roman;Times New Roman" w:ascii="KZ Times New Roman;Times New Roman" w:hAnsi="KZ Times New Roman;Times New Roman"/>
        </w:rPr>
        <w:t xml:space="preserve">В) Інжу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</w:rPr>
        <w:t xml:space="preserve">    С) Зекет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Құшы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.Жерді шартты түрде сыйға тарту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 Сойырғал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</w:rPr>
        <w:t xml:space="preserve">В) Інжу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</w:rPr>
        <w:t xml:space="preserve">  С) Зекет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Құшы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 ХІV-ХV ғ.ғ. дін пайдасына салынатын салы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 Сойырғал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</w:rPr>
        <w:t xml:space="preserve">В) Інжу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</w:rPr>
        <w:t xml:space="preserve"> С) Зекет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Құшы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4. Мал басына салынатын салы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 Сойырғал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</w:rPr>
        <w:t xml:space="preserve">  В) Інжу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</w:t>
      </w:r>
      <w:r>
        <w:rPr>
          <w:rFonts w:cs="KZ Times New Roman;Times New Roman" w:ascii="KZ Times New Roman;Times New Roman" w:hAnsi="KZ Times New Roman;Times New Roman"/>
        </w:rPr>
        <w:t xml:space="preserve"> С) Зекет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Құшы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5.Әскерді азықпен қамтамасыз ет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Сойырғал                  В) Тағар                       С) Зекет             D) Құшы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6. Егін салығ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 Қалан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 </w:t>
      </w:r>
      <w:r>
        <w:rPr>
          <w:rFonts w:cs="KZ Times New Roman;Times New Roman" w:ascii="KZ Times New Roman;Times New Roman" w:hAnsi="KZ Times New Roman;Times New Roman"/>
        </w:rPr>
        <w:t xml:space="preserve">В) Тағар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</w:rPr>
        <w:t xml:space="preserve">   С) Зекет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Құшы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7. Егін салығы бойынша өнімнің неше пайызы салық ретінде төленуі тиіс бол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5                                 В)   7                          С) 10                         D) 20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8. Мұрагерлерді таққа отырғызу, әскер басқару, көрші мемлекеттермен дипломатиялық қатынастар жасау қызметін атқаруш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 Атабек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</w:t>
      </w:r>
      <w:r>
        <w:rPr>
          <w:rFonts w:cs="KZ Times New Roman;Times New Roman" w:ascii="KZ Times New Roman;Times New Roman" w:hAnsi="KZ Times New Roman;Times New Roman"/>
        </w:rPr>
        <w:t xml:space="preserve">  В) Наиб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</w:rPr>
        <w:t xml:space="preserve"> С) Инақ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Ұлысбек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9. Жастайынан сайланған хандарға ақыл беруш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 Атабек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</w:rPr>
        <w:t xml:space="preserve"> В) Наиб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</w:rPr>
        <w:t xml:space="preserve">  С) Инақ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Ұлысбек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0. Хан баласының тәрбиеші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 Атабек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</w:rPr>
        <w:t xml:space="preserve">  В) Наиб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</w:rPr>
        <w:t xml:space="preserve"> С) Инақ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Ұлысбек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1. Хан кеңесші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 Атабек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 </w:t>
      </w:r>
      <w:r>
        <w:rPr>
          <w:rFonts w:cs="KZ Times New Roman;Times New Roman" w:ascii="KZ Times New Roman;Times New Roman" w:hAnsi="KZ Times New Roman;Times New Roman"/>
        </w:rPr>
        <w:t xml:space="preserve">   В) Наиб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</w:rPr>
        <w:t xml:space="preserve">  С) Инақ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Ұлысбек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Қожа Ахмет Яссауи кесенесі орналасқан қал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 Тараз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   </w:t>
      </w:r>
      <w:r>
        <w:rPr>
          <w:rFonts w:cs="KZ Times New Roman;Times New Roman" w:ascii="KZ Times New Roman;Times New Roman" w:hAnsi="KZ Times New Roman;Times New Roman"/>
        </w:rPr>
        <w:t xml:space="preserve">В) Қызылорда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</w:rPr>
        <w:t xml:space="preserve">    С) Шымкент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Түркі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Қожа Ахмет Яссауи кесенесін салдыруш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Әбілқайыр                    В) Әмір-Темір             С) Тоқтамыс            D)Батый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ХІV-ХV ғ.ғ. 10 бөлмеден тұратын монша болған қал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 Тараз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   </w:t>
      </w:r>
      <w:r>
        <w:rPr>
          <w:rFonts w:cs="KZ Times New Roman;Times New Roman" w:ascii="KZ Times New Roman;Times New Roman" w:hAnsi="KZ Times New Roman;Times New Roman"/>
        </w:rPr>
        <w:t xml:space="preserve">   В) Отырар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</w:rPr>
        <w:t xml:space="preserve">С) Шымкент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Түркі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ХІV-ХV ғ.ғ. Қазақстан жеріндегі негізгі ті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 Түркі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         </w:t>
      </w:r>
      <w:r>
        <w:rPr>
          <w:rFonts w:cs="KZ Times New Roman;Times New Roman" w:ascii="KZ Times New Roman;Times New Roman" w:hAnsi="KZ Times New Roman;Times New Roman"/>
        </w:rPr>
        <w:t xml:space="preserve"> В) Қыпшақ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</w:rPr>
        <w:t xml:space="preserve"> С) Араб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Қазақ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6. Халқына жайлы қоныс іздеу үшін желмаясына мініп, сапарға шыққан Х V ғ. өмір сүрген ұлы ойшыл, жыра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 Шалкиіз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</w:rPr>
        <w:t xml:space="preserve"> В) Сыпыра жырау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  С) Асан қайғы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 Қазтуған жыра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Тарихи жағдайда қалыптасқан тілі, салт-дәстүрі, тұрмысы ортақ, басқалардан бөлектенген адамдар тоб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 Халық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</w:rPr>
        <w:t xml:space="preserve">В) Диаспора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</w:rPr>
        <w:t xml:space="preserve"> С) Тайпа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Этно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Оңтүстік Қазақстан, Жетісу аумағын мекендеген қазақ жүз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Ұлы жүз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</w:rPr>
        <w:t xml:space="preserve">В) Орта жүз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</w:rPr>
        <w:t xml:space="preserve"> С)Кіші жүз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Барлық жүз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Орталық және Шығыс Қазақстан аумағын мекендеген қазақ жүз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Ұлы жүз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</w:rPr>
        <w:t xml:space="preserve">В) Орта жүз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</w:rPr>
        <w:t xml:space="preserve"> С)Кіші жүз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Барлық жүз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Батыс Қазақстан, Сырдарияның  төменгі ағысы аумағын мекендеген қазақ жүз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Ұлы жүз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</w:rPr>
        <w:t xml:space="preserve"> В) Орта жүз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</w:rPr>
        <w:t xml:space="preserve">  С)Кіші жүз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Барлық жүз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Heading2"/>
        <w:rPr>
          <w:sz w:val="20"/>
          <w:lang w:val="kk-KZ"/>
        </w:rPr>
      </w:pPr>
      <w:r>
        <w:rPr>
          <w:sz w:val="20"/>
          <w:lang w:val="kk-KZ"/>
        </w:rPr>
        <w:t>11 бөлім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Қазақ хандығының алғашқы кездегі алып жатқан территори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Шу мен Талас аңғары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Есіл мен Ертіс аңғ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Еділ мен Жайық аңғары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Шу мен Сырдария аңғар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. Қазақ хандығының негізін қалаушыла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Қасым мен Хақназар               В)Керей мен Қасым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Керей мен Жәнібек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Жәнібек пен Бұрындық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 Керей мен Жәнібек көшіп келген кездегі Моғолстан х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Бумын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Мұқан        </w:t>
      </w:r>
      <w:r>
        <w:rPr>
          <w:rFonts w:cs="KZ Times New Roman;Times New Roman" w:ascii="KZ Times New Roman;Times New Roman" w:hAnsi="KZ Times New Roman;Times New Roman"/>
        </w:rPr>
        <w:t xml:space="preserve"> 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Үш-Елік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Есенбұғ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 ХV ғ. басында Ақ Орда мемлекеті ыдырады, оның орнына құрылған мемлеке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Алтын Орда      В) Ақ Орда      С) Әбілқайыр хандығы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Қазақ хандығ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5. Жетісудағы тарихи жағдай туралы және Қазақ хандығының құрылу мерзімі туралы деректер кімнің еңбегінде кездеседі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М. Дулати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Қ. Жалайри          </w:t>
      </w:r>
      <w:r>
        <w:rPr>
          <w:rFonts w:cs="KZ Times New Roman;Times New Roman" w:ascii="KZ Times New Roman;Times New Roman" w:hAnsi="KZ Times New Roman;Times New Roman"/>
        </w:rPr>
        <w:t>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Шах Махмуд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Ә. Баһадү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6. Мұхаммед Хайдар мәліметі бойынша Қазақ хандығының құрылу уақы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465-1466 ж.ж.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467-1468 ж.ж.       </w:t>
      </w:r>
      <w:r>
        <w:rPr>
          <w:rFonts w:cs="KZ Times New Roman;Times New Roman" w:ascii="KZ Times New Roman;Times New Roman" w:hAnsi="KZ Times New Roman;Times New Roman"/>
        </w:rPr>
        <w:t xml:space="preserve"> 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565-1566 ж.ж.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1567-1568 ж.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7. Қандай объективті фактор қазақ мемлекеттігі қалыптасуының басты шарты болды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Экономикалық байланыстың нығаюы         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>Қоғамдық саяси, мәдени байланы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) Тілдік қатынас бірлігі                                         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Барлық жауабы дұры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8. Қазақ халқы мен мемлекеттінің құрылуы кезеңі – Шығыс тұқымдарының Дешті-Қыпшақ пен Орта Азиядағы ұлыстардың құлауымен сипатталады. Соңғы кезең қай мемлекеттің құрылуымен аяқтал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Алтын Орда      В) Ақ Орда      С) Әбілқайыр хандығы    D)Қазақ хандығ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 Орталық, Шығыс Қазақстандағы Дешті-Қыпшақтың кейінгі ата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Ұлы дала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арыарқа               </w:t>
      </w:r>
      <w:r>
        <w:rPr>
          <w:rFonts w:cs="KZ Times New Roman;Times New Roman" w:ascii="KZ Times New Roman;Times New Roman" w:hAnsi="KZ Times New Roman;Times New Roman"/>
        </w:rPr>
        <w:t xml:space="preserve"> С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Түркістан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Бетпақдал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0. ХІV-ХVІ ғ.ғ. Шығыс Дешті-Қыпшақ, Жетісу, Оңтүстік Қазақстан аумағының ата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Ұлы дала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арыарқа               </w:t>
      </w:r>
      <w:r>
        <w:rPr>
          <w:rFonts w:cs="KZ Times New Roman;Times New Roman" w:ascii="KZ Times New Roman;Times New Roman" w:hAnsi="KZ Times New Roman;Times New Roman"/>
        </w:rPr>
        <w:t xml:space="preserve"> С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Түркістан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Бетпақдал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Жаңадан бас көтерген Қазақ хандығы алдына қойылған  міндетте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Көшпелі шаруалардың жайылымдарды пайдаланудағы Дешті – Қыпшақ даласында бұрынна қалыптасқан дәстүрді қалпына келтір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В)Шығыс пен Батыс арасындағы сауда жолы бойында орналасқан Сығанақ, Созақ, Отырар, т.б. қалаларды Қазақ хандығына қарат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 Қазақ тайпаларының басын қосып, қазақтың этникалық аумағын біріктір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Барлық жауабы дұры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Қазақ хандарының алғашқы жылдардан-ақ Сырдария маңындағы қалалар мен бүкіл Түркістан үшін күресінің себеб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Бұл аймақтың стратегиялық және экономикалық маңыз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В) Дала тұрғындары үшін Сырдария маңындағы қалалардың сауданың, экономикалық байланысының маңызды орталығы бол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 Бұл аймақ өз уақытында күшті бекіністер бола алып, ұзақ қоршауға төзе алатын е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Барлық жауабы дұры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Дешті-Қыпшақ үшін күресте қазақ хандарының басты қарсылас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Ноғай бидеушілері                   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Әмір Темір 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Әбілқайыр хан мұрагерлері  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Есенбұға ұрпақтар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ХV ғ. 80 ж. Шайбани  хан Қазақ хандығына қарсы шабуылға шығып, Аркөк пен Сығанақты екінші рет басып алуында арқа сүйеген мемлеке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Ноғай Ордасы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Моғолстан      </w:t>
      </w:r>
      <w:r>
        <w:rPr>
          <w:rFonts w:cs="KZ Times New Roman;Times New Roman" w:ascii="KZ Times New Roman;Times New Roman" w:hAnsi="KZ Times New Roman;Times New Roman"/>
        </w:rPr>
        <w:t xml:space="preserve"> 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Астрахань хандығы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Көк Орд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1482-1485 ж.ж Моғолстан ханы Жүніс ханның Шайбани ханның қолдауымен басып алған қалалар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ашкен пен Сайрам           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айрам мен Созақ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Түркістан мен Ташкент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Йасы мен Аркөк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Моғолстан билеушісінің Шайбани ханға сыйға берген қал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А) Тараз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</w:rPr>
        <w:t xml:space="preserve"> В) Отырар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</w:rPr>
        <w:t xml:space="preserve">   С)</w:t>
      </w:r>
      <w:r>
        <w:rPr>
          <w:rFonts w:cs="KZ Times New Roman;Times New Roman" w:ascii="KZ Times New Roman;Times New Roman" w:hAnsi="KZ Times New Roman;Times New Roman"/>
          <w:lang w:val="kk-KZ"/>
        </w:rPr>
        <w:t>Аркөк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Түркі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1470 ж. Түркістанға шабуыл жасаған қолдың басшысы болған х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Әбілқайыр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Керей                </w:t>
      </w:r>
      <w:r>
        <w:rPr>
          <w:rFonts w:cs="KZ Times New Roman;Times New Roman" w:ascii="KZ Times New Roman;Times New Roman" w:hAnsi="KZ Times New Roman;Times New Roman"/>
        </w:rPr>
        <w:t xml:space="preserve"> 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Жәнібек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Қасым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8. Шығыс Дешті – Қыпшақ үшін сауда орталығы, алғашқы қазақ билеушілерінің астанасы болған қала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ығанақ          </w:t>
      </w:r>
      <w:r>
        <w:rPr>
          <w:rFonts w:cs="KZ Times New Roman;Times New Roman" w:ascii="KZ Times New Roman;Times New Roman" w:hAnsi="KZ Times New Roman;Times New Roman"/>
        </w:rPr>
        <w:t xml:space="preserve">  В) Отырар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</w:rPr>
        <w:t xml:space="preserve">  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айрам 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Түркі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Қазақ халқының құрамына кірген тайпала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Өзбек, Дулат, Ұйғыр                        В)Қарлұқ, Алшын, Авар  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Оғыз, Соғды, Қаңлы                          D) Үйсін, Қыпшақ, Найм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Қазақ халқының қалыптасуына ықпал еткен мемлекетте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Моғолстан, Ноғай Ордасы                     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Мәуереннахр, Хорезм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Моғолстан, Көшпелі өзбек мемлекеті                      D) Барлық жауабы дұрыс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Heading2"/>
        <w:rPr>
          <w:sz w:val="20"/>
          <w:lang w:val="kk-KZ"/>
        </w:rPr>
      </w:pPr>
      <w:r>
        <w:rPr>
          <w:sz w:val="20"/>
          <w:lang w:val="kk-KZ"/>
        </w:rPr>
        <w:t>12 бөлім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Керей ханнан кейін таққа отырған х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Бұрындық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Қасым          </w:t>
      </w:r>
      <w:r>
        <w:rPr>
          <w:rFonts w:cs="KZ Times New Roman;Times New Roman" w:ascii="KZ Times New Roman;Times New Roman" w:hAnsi="KZ Times New Roman;Times New Roman"/>
        </w:rPr>
        <w:t xml:space="preserve"> 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Хақназар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Тақы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. Бұрындық хандық еткен уақы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1480-1511 ж.ж.                                  В) 1486-1511 ж.ж. 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 1511-1521 ж.ж.                                  D)1538-1580 ж.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 Қазақ хандығының кеңеюі мен нығаюына белсене араласып, өз елін алсы-жақын елдердің бәріне танымал еткен тарихи тұлғ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Бұрындық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Қасым          </w:t>
      </w:r>
      <w:r>
        <w:rPr>
          <w:rFonts w:cs="KZ Times New Roman;Times New Roman" w:ascii="KZ Times New Roman;Times New Roman" w:hAnsi="KZ Times New Roman;Times New Roman"/>
        </w:rPr>
        <w:t xml:space="preserve"> 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Хақназар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Тақы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 Қай елдің әлсіреуі Қасым хандығының нығаюына себепкер болды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Ноғай Ордасы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Моғолстан      </w:t>
      </w:r>
      <w:r>
        <w:rPr>
          <w:rFonts w:cs="KZ Times New Roman;Times New Roman" w:ascii="KZ Times New Roman;Times New Roman" w:hAnsi="KZ Times New Roman;Times New Roman"/>
        </w:rPr>
        <w:t xml:space="preserve"> 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Астрахань хандығы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Көк Орд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5. Қасым хандық еткен уақы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480-1511 ж.ж.       В) 1486-1511 ж.ж.      С) 1511-1521 ж.ж.     D)1538-1580 ж.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6. Қасым хан тұсындағы қазақ халқының с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200 мың     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600 мың                   </w:t>
      </w:r>
      <w:r>
        <w:rPr>
          <w:rFonts w:cs="KZ Times New Roman;Times New Roman" w:ascii="KZ Times New Roman;Times New Roman" w:hAnsi="KZ Times New Roman;Times New Roman"/>
        </w:rPr>
        <w:t xml:space="preserve"> 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 млн.      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12 млн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7. Қазақ хандығының Мәскеу мемлекетімен алғашқы елшілік қатынасты орнатқан х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Бұрындық   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Қасым                      </w:t>
      </w:r>
      <w:r>
        <w:rPr>
          <w:rFonts w:cs="KZ Times New Roman;Times New Roman" w:ascii="KZ Times New Roman;Times New Roman" w:hAnsi="KZ Times New Roman;Times New Roman"/>
        </w:rPr>
        <w:t xml:space="preserve"> 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Хақназар      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Тақы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8. 1513 ж. Қасым хан басып алған қал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ығанақ              </w:t>
      </w:r>
      <w:r>
        <w:rPr>
          <w:rFonts w:cs="KZ Times New Roman;Times New Roman" w:ascii="KZ Times New Roman;Times New Roman" w:hAnsi="KZ Times New Roman;Times New Roman"/>
        </w:rPr>
        <w:t xml:space="preserve">  В) Отырар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</w:rPr>
        <w:t xml:space="preserve">  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айрам   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Түркі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 Қасым ханның Сырдария бойындағы қалаларға билік орнатуына бөгет болған билеуш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Моғолстан билеушісі Саид            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Әмір Темір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 Хан тағына үміткер Бұрындық                         D) Мұхаммед Шайбани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Қасым хан тұсындағы Қазақ хандығының территори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Жайық, Сырдария өзені, Ұлытау, Балқаш көлі, Жетісудың бір бөліг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 Сырдария, Арал маңы, Жетісу, Жайықтың сол жағалау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) Есіл, Нұра, Шу, Батыс Сібір аумағы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Барлық жауабы дұры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Қасым ханнан кейінгі талас-тартыстың салдарынан әлсіреп қалған хандықты қайтадан нығайтқан х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Бұрындық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Қасым          </w:t>
      </w:r>
      <w:r>
        <w:rPr>
          <w:rFonts w:cs="KZ Times New Roman;Times New Roman" w:ascii="KZ Times New Roman;Times New Roman" w:hAnsi="KZ Times New Roman;Times New Roman"/>
        </w:rPr>
        <w:t xml:space="preserve"> 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Хақназар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Тақы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ХVІ ғ. екінші жартысында Қазақ хандығы қырғыздармен одақтасып, моғолдар мен ойраттармен күрес жүргізді, сонымен қатар ноғай, башқұрт және татарлармен күрделі қарым-қатынасқа енді. Бұл күресті басқарған х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Бұрындық          В)Қасым           С)Хақназар         D)Тақы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Хақназар хан билік еткен уақы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480-1511 ж.ж.         В) 1486-1511 ж.ж.    С) 1511-1521 ж.ж.      D)1538-1580 ж.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Хақназар хан билігі тұсындағы Қазақ хандығы территория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Жайық, Сырдария өзені, Ұлытау, Балқаш көлі, Жетісудың бір бөліг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В) Сырдария, Арал маңы, Жетісу, Жайықтың сол жағалау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) Есіл, Нұра, Шу, Батыс Сібір аумағы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Барлық жауабы дұры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1573 ж. Қазақстанға жіберілген орыс мемлекетінің елшіс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. Чебуков     </w:t>
      </w:r>
      <w:r>
        <w:rPr>
          <w:rFonts w:cs="KZ Times New Roman;Times New Roman" w:ascii="KZ Times New Roman;Times New Roman" w:hAnsi="KZ Times New Roman;Times New Roman"/>
        </w:rPr>
        <w:t xml:space="preserve">В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. Мальцев       </w:t>
      </w:r>
      <w:r>
        <w:rPr>
          <w:rFonts w:cs="KZ Times New Roman;Times New Roman" w:ascii="KZ Times New Roman;Times New Roman" w:hAnsi="KZ Times New Roman;Times New Roman"/>
        </w:rPr>
        <w:t xml:space="preserve">С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А. Степанов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Т. Щербаков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6. ХVІ ғ. орта шенінде Қазақ хандығымен көршілес отырған Сібір ханы мен Моғолстан билеушілері қазақтарға қарсы шапқыншылық соғыстары жиілеп кетті, бұл жағдайда Хақназар хан қатынас орнатуға ұмтылған мемлеке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Моғолстан билеушісі Саидпен                                В) Әмір Темір  ұрпақтарымен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 Ташкент қаласының билеушісімен                          D) Шайбани хан әулетіме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«Қастаспай дос болып, өзара көмектесу» жөнінде Хақназармен шарт жасасқан билдеуш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Моғолстан билеушісі Саидпен                             В) Шайбани ұрпағы ІІ Абдаллах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 Ташкент қаласының билеушісі Махмұд І           D) Орыс патшасы ІV Ив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Абдаллах ханның Түркістан аймағындағы бірнеше қаланы Хақназарға сыйға тартуының себебі неде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Хақназар Абдаллах ханның Баба сұлтанға қарсы бағытталған күресін қолда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В) Абдаллах хан Көшім ханды жеңудегі Хақназардың көмегі үшін сыйға тарт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 Хақназар ханның Бұхар хандығына қарсы соғыс жариялағаны үші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Барлық жауабы дұры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Деректерде өзін «қазақтар мен қырғыздар ханы» деп атаған х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Бұрындық     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Қасым                          </w:t>
      </w:r>
      <w:r>
        <w:rPr>
          <w:rFonts w:cs="KZ Times New Roman;Times New Roman" w:ascii="KZ Times New Roman;Times New Roman" w:hAnsi="KZ Times New Roman;Times New Roman"/>
        </w:rPr>
        <w:t xml:space="preserve"> 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Хақназар      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Тақы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1569 ж. Қазақ хандығына келген орыс елші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. Чебуков                 </w:t>
      </w:r>
      <w:r>
        <w:rPr>
          <w:rFonts w:cs="KZ Times New Roman;Times New Roman" w:ascii="KZ Times New Roman;Times New Roman" w:hAnsi="KZ Times New Roman;Times New Roman"/>
        </w:rPr>
        <w:t xml:space="preserve">В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. Мальцев               </w:t>
      </w:r>
      <w:r>
        <w:rPr>
          <w:rFonts w:cs="KZ Times New Roman;Times New Roman" w:ascii="KZ Times New Roman;Times New Roman" w:hAnsi="KZ Times New Roman;Times New Roman"/>
        </w:rPr>
        <w:t xml:space="preserve">С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В. Степанов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Т. Щербаков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Heading2"/>
        <w:rPr>
          <w:sz w:val="20"/>
          <w:lang w:val="kk-KZ"/>
        </w:rPr>
      </w:pPr>
      <w:r>
        <w:rPr>
          <w:sz w:val="20"/>
          <w:lang w:val="kk-KZ"/>
        </w:rPr>
        <w:t>13 бөлім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1580-1582 ж.ж. қазақ х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Шығай                        В)Қасым                     С)Хақназар                D)Тәуеке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. 1582-1598 ж.ж. қазақ х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Шығай     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Қасым                      </w:t>
      </w:r>
      <w:r>
        <w:rPr>
          <w:rFonts w:cs="KZ Times New Roman;Times New Roman" w:ascii="KZ Times New Roman;Times New Roman" w:hAnsi="KZ Times New Roman;Times New Roman"/>
        </w:rPr>
        <w:t xml:space="preserve"> 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Хақназар       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Тәуеке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 Мәскеумен қарым-қатынасты жолға қойып, 1598 ж. орта азияға жорық жасаған х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Шығай      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Қасым                          </w:t>
      </w:r>
      <w:r>
        <w:rPr>
          <w:rFonts w:cs="KZ Times New Roman;Times New Roman" w:ascii="KZ Times New Roman;Times New Roman" w:hAnsi="KZ Times New Roman;Times New Roman"/>
        </w:rPr>
        <w:t xml:space="preserve"> 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Хақназар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Тәуеке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 1594 ж. Тәуекел ханның өкілі Құл-Мұхаммед бастаған алғашқы қазақ елшідігі Москваға келді. Құл-Мұхаммед қандай маңызды сұрақты шешуі тиіс боды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Орыс үкіметімен достық қатынас орнату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В) Орыс елімен бірігіп Өзбек хан ұрпақтарына соғыс жариялау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) Көшім ханға қарсы ұрыста орыс елінің күшін пайдалану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Тұтқында болған Есім ханды босат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5. Өзін қазақ және қалмақ ханы деп санаған х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Шығай      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Қасым  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</w:rPr>
        <w:t>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Хақназар      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Тәуеке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6. 1586 ж. Тәуекел басып алған қал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ығанақ                   </w:t>
      </w:r>
      <w:r>
        <w:rPr>
          <w:rFonts w:cs="KZ Times New Roman;Times New Roman" w:ascii="KZ Times New Roman;Times New Roman" w:hAnsi="KZ Times New Roman;Times New Roman"/>
        </w:rPr>
        <w:t xml:space="preserve">  В) Отырар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</w:t>
      </w:r>
      <w:r>
        <w:rPr>
          <w:rFonts w:cs="KZ Times New Roman;Times New Roman" w:ascii="KZ Times New Roman;Times New Roman" w:hAnsi="KZ Times New Roman;Times New Roman"/>
        </w:rPr>
        <w:t xml:space="preserve">  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айрам     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Түркі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7. 1598 ж. Шайбани әулетінің орнына келген әуле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Абдаллах әулеті              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Аштархани әулеті   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 Мұхаммед әулеті                                D) Махмуди әулет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8. 1595 ж. тәуекел ханға мәскеу жіберген елш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. Чебуков     </w:t>
      </w:r>
      <w:r>
        <w:rPr>
          <w:rFonts w:cs="KZ Times New Roman;Times New Roman" w:ascii="KZ Times New Roman;Times New Roman" w:hAnsi="KZ Times New Roman;Times New Roman"/>
        </w:rPr>
        <w:t xml:space="preserve">В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. Мальцев       </w:t>
      </w:r>
      <w:r>
        <w:rPr>
          <w:rFonts w:cs="KZ Times New Roman;Times New Roman" w:ascii="KZ Times New Roman;Times New Roman" w:hAnsi="KZ Times New Roman;Times New Roman"/>
        </w:rPr>
        <w:t xml:space="preserve">С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В. Степанов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Т. Щербаков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 1598-1628 ж.ж. билік еткен хан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Шығай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Есім         </w:t>
      </w:r>
      <w:r>
        <w:rPr>
          <w:rFonts w:cs="KZ Times New Roman;Times New Roman" w:ascii="KZ Times New Roman;Times New Roman" w:hAnsi="KZ Times New Roman;Times New Roman"/>
        </w:rPr>
        <w:t xml:space="preserve"> 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Тұрсын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Тәуеке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Есім хан астанасы болған қал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Сығанақ          </w:t>
      </w:r>
      <w:r>
        <w:rPr>
          <w:rFonts w:cs="KZ Times New Roman;Times New Roman" w:ascii="KZ Times New Roman;Times New Roman" w:hAnsi="KZ Times New Roman;Times New Roman"/>
        </w:rPr>
        <w:t xml:space="preserve">  В) Отырар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</w:rPr>
        <w:t xml:space="preserve">  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айрам 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Түркі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Есім хан саясатының ерекшеліг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Барлық қалаларымен қоса Түркістан аумағы Қазақ хандығына қосыл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В) Осы кезден бастап Ташкент қаласы 200 жылдай қазақтардың иелігінде бол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 Оңтүстік Қазақстандағы отырықшы-егіншілік аймақтар Қазақ хандығының жері болып есептел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Барлық жауабы дұры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Есім хан «Есім ханның ескі жолы» атты әдет-ғұрып ережелері жинағын шығарды, заңда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Әскери міндетті атқару ережелерін күшейтт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В) Әскери тәртіпті бұзушыларға берілетін жазаны ауырлат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 Ескі құқықтық заңдар мен ғұрыптарды сақта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Барлық жауабы дұры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1603 ж. бірінші қазақ-бұхар шайқасы болған же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Айғыржар    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Ешкіөлмес                  </w:t>
      </w:r>
      <w:r>
        <w:rPr>
          <w:rFonts w:cs="KZ Times New Roman;Times New Roman" w:ascii="KZ Times New Roman;Times New Roman" w:hAnsi="KZ Times New Roman;Times New Roman"/>
        </w:rPr>
        <w:t xml:space="preserve"> 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Аягөз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Үржа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1620-1621 ж.ж. қазақ-бұхар соғысында Қазақ хандығының әскерін бастаған х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Шығай       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Есім                         </w:t>
      </w:r>
      <w:r>
        <w:rPr>
          <w:rFonts w:cs="KZ Times New Roman;Times New Roman" w:ascii="KZ Times New Roman;Times New Roman" w:hAnsi="KZ Times New Roman;Times New Roman"/>
        </w:rPr>
        <w:t xml:space="preserve"> 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Тұрсын        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Тәуеке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Қазақ-бұхар соғысы жыл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603-1621 ж.ж.                              В) 1603-1624 ж.ж.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С) 1620-1621 ж.ж.                             D) 1621-1624 ж.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1613 ж. өзін хан, Ташкент қаласының билеушісі деп жариялаған сұлт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Шығай       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Есім 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</w:t>
      </w:r>
      <w:r>
        <w:rPr>
          <w:rFonts w:cs="KZ Times New Roman;Times New Roman" w:ascii="KZ Times New Roman;Times New Roman" w:hAnsi="KZ Times New Roman;Times New Roman"/>
        </w:rPr>
        <w:t>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Тұрсын          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Тәуеке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8. ХVІІғ. Қазақ хандығының ішкі жағдай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Хандық іштей бөлшектеніп, феодалдық қақтығыстар күшейді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В)  Тұрақсыз болды, үш жүздің әрқайсысы жеке хан сайлауға көшт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  Оңтүстікте іс жүзінде екі хан билік етт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Барлық жауабы дұры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1627 ж. Тұрсынды өлтірген х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Шығай      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Есім                     </w:t>
      </w:r>
      <w:r>
        <w:rPr>
          <w:rFonts w:cs="KZ Times New Roman;Times New Roman" w:ascii="KZ Times New Roman;Times New Roman" w:hAnsi="KZ Times New Roman;Times New Roman"/>
        </w:rPr>
        <w:t xml:space="preserve"> 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Тұрсын       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Тәуеке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0. ХVІІғ. оңтүстікте іс жүзінде екі хан билік етті, оның бірі есім хан, екінші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Шығай      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Есім                       </w:t>
      </w:r>
      <w:r>
        <w:rPr>
          <w:rFonts w:cs="KZ Times New Roman;Times New Roman" w:ascii="KZ Times New Roman;Times New Roman" w:hAnsi="KZ Times New Roman;Times New Roman"/>
        </w:rPr>
        <w:t xml:space="preserve"> 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Тұрсын        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Тәуеке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Heading2"/>
        <w:rPr>
          <w:sz w:val="20"/>
          <w:lang w:val="kk-KZ"/>
        </w:rPr>
      </w:pPr>
      <w:r>
        <w:rPr>
          <w:sz w:val="20"/>
          <w:lang w:val="kk-KZ"/>
        </w:rPr>
        <w:t>14 бөлім</w:t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Қазақ халқының ең бірінші қоғамдық ұйымы. Ол туыстас, қандас жақынадамдардан немесе бірнеше отбасынан құралд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Ата-аймақ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Ауыл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</w:rPr>
        <w:t xml:space="preserve">С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Ру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Ары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. Жеті атадан қосылатын бірнеше ауы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Ата-аймақ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Ауыл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</w:rPr>
        <w:t xml:space="preserve">С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Ру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Ары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 Он немесе он бес аймақтан құралатын қоғамдық ұйы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Ата-аймақ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Ауыл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</w:rPr>
        <w:t xml:space="preserve">С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Ру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Ары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 Үш жүзден құралатын ұйы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Арыс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Ұлыс       </w:t>
      </w:r>
      <w:r>
        <w:rPr>
          <w:rFonts w:cs="KZ Times New Roman;Times New Roman" w:ascii="KZ Times New Roman;Times New Roman" w:hAnsi="KZ Times New Roman;Times New Roman"/>
        </w:rPr>
        <w:t>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Жүз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Хандық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5. Бірнеше рудың бірлестіг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Арыс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Ұлыс       </w:t>
      </w:r>
      <w:r>
        <w:rPr>
          <w:rFonts w:cs="KZ Times New Roman;Times New Roman" w:ascii="KZ Times New Roman;Times New Roman" w:hAnsi="KZ Times New Roman;Times New Roman"/>
        </w:rPr>
        <w:t>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Жүз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Хандық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6. Бірнеше арыстың жер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Арыс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Ұлыс       </w:t>
      </w:r>
      <w:r>
        <w:rPr>
          <w:rFonts w:cs="KZ Times New Roman;Times New Roman" w:ascii="KZ Times New Roman;Times New Roman" w:hAnsi="KZ Times New Roman;Times New Roman"/>
        </w:rPr>
        <w:t>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Жүз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Хандық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7. Ата-аймақты басқаратын ада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Ауылбасы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Рубасы               </w:t>
      </w:r>
      <w:r>
        <w:rPr>
          <w:rFonts w:cs="KZ Times New Roman;Times New Roman" w:ascii="KZ Times New Roman;Times New Roman" w:hAnsi="KZ Times New Roman;Times New Roman"/>
        </w:rPr>
        <w:t>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Би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Ақсақа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8. Ауылдың басқарушы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Ауылбасы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Рубасы               </w:t>
      </w:r>
      <w:r>
        <w:rPr>
          <w:rFonts w:cs="KZ Times New Roman;Times New Roman" w:ascii="KZ Times New Roman;Times New Roman" w:hAnsi="KZ Times New Roman;Times New Roman"/>
        </w:rPr>
        <w:t>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Би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Ақсақа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 Ру басқарушы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Ауылбасы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Рубасы               </w:t>
      </w:r>
      <w:r>
        <w:rPr>
          <w:rFonts w:cs="KZ Times New Roman;Times New Roman" w:ascii="KZ Times New Roman;Times New Roman" w:hAnsi="KZ Times New Roman;Times New Roman"/>
        </w:rPr>
        <w:t>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Би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Ақсақа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Арыс басқарушы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Ауылбасы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Рубасы               </w:t>
      </w:r>
      <w:r>
        <w:rPr>
          <w:rFonts w:cs="KZ Times New Roman;Times New Roman" w:ascii="KZ Times New Roman;Times New Roman" w:hAnsi="KZ Times New Roman;Times New Roman"/>
        </w:rPr>
        <w:t>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Би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Ақсақа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Қазақ ханының өзі басқарып отырған елінен іріктеп алған шағын жасағы болды, бұл жасақтың тарихи атау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Басқақтар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Даруғалар      </w:t>
      </w:r>
      <w:r>
        <w:rPr>
          <w:rFonts w:cs="KZ Times New Roman;Times New Roman" w:ascii="KZ Times New Roman;Times New Roman" w:hAnsi="KZ Times New Roman;Times New Roman"/>
        </w:rPr>
        <w:t xml:space="preserve">С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өлеңгіттер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Қарбұдында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Қазақ хандығындағы ру мен тайпа басшылары, заң ілімін меңгерген, сот қызметін атқарушыл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Ауылбасы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Рубасы               </w:t>
      </w:r>
      <w:r>
        <w:rPr>
          <w:rFonts w:cs="KZ Times New Roman;Times New Roman" w:ascii="KZ Times New Roman;Times New Roman" w:hAnsi="KZ Times New Roman;Times New Roman"/>
        </w:rPr>
        <w:t>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Би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Ақсақа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Қазақ жасақтарын бастаған қолбасшылар, кәсіби әскерилер, жаумен декпе-жекке шығатын ержүрек адамд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Хан     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Төлеңгіттер        </w:t>
      </w:r>
      <w:r>
        <w:rPr>
          <w:rFonts w:cs="KZ Times New Roman;Times New Roman" w:ascii="KZ Times New Roman;Times New Roman" w:hAnsi="KZ Times New Roman;Times New Roman"/>
        </w:rPr>
        <w:t>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Басқақтар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Батырла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Хандықтың ең үлкен әмірші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 Қаған            В)Хан              С) Би           D) Төлеңгітте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Егіншілер мен қолөнершілерден алынатын салы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 Соғым         В) Ерулік       С) Ұшыр          D) Зеке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6. Оңтүстік Қазақстан жеріндегі ірі сауда-өнеркәсіп орталығы, ХVІ ғ. Түркістандағы Шайбан әулетінің мекен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Отырар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Сайрам                  </w:t>
      </w:r>
      <w:r>
        <w:rPr>
          <w:rFonts w:cs="KZ Times New Roman;Times New Roman" w:ascii="KZ Times New Roman;Times New Roman" w:hAnsi="KZ Times New Roman;Times New Roman"/>
        </w:rPr>
        <w:t>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Созақ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Саур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«Тарих-и Рашиди» еңбегінің авто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Қ. Жалайри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М. Дулати      </w:t>
      </w:r>
      <w:r>
        <w:rPr>
          <w:rFonts w:cs="KZ Times New Roman;Times New Roman" w:ascii="KZ Times New Roman;Times New Roman" w:hAnsi="KZ Times New Roman;Times New Roman"/>
        </w:rPr>
        <w:t xml:space="preserve">С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Шах Махмуд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Ә. Баһадү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«Жамиғат-тауарих» еңбегінің авторы</w:t>
      </w:r>
    </w:p>
    <w:p>
      <w:pPr>
        <w:pStyle w:val="Normal"/>
        <w:rPr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Қ. Жалайри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М. Дулати      </w:t>
      </w:r>
      <w:r>
        <w:rPr>
          <w:rFonts w:cs="KZ Times New Roman;Times New Roman" w:ascii="KZ Times New Roman;Times New Roman" w:hAnsi="KZ Times New Roman;Times New Roman"/>
        </w:rPr>
        <w:t xml:space="preserve">С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Шах Махмуд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Ә. Баһадү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«Түріктер шежіресі» кітабының авторы</w:t>
      </w:r>
    </w:p>
    <w:p>
      <w:pPr>
        <w:pStyle w:val="Normal"/>
        <w:rPr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Қ. Жалайри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М. Дулати      </w:t>
      </w:r>
      <w:r>
        <w:rPr>
          <w:rFonts w:cs="KZ Times New Roman;Times New Roman" w:ascii="KZ Times New Roman;Times New Roman" w:hAnsi="KZ Times New Roman;Times New Roman"/>
        </w:rPr>
        <w:t xml:space="preserve">С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Шах Махмуд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Ә. Баһадү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Өз кітабын «Жалайыр» деген атпен 1587 ж. Бори Годуновқа достықтың белгісі ретінде сыйға тартқан тарихи қайраткер</w:t>
      </w:r>
    </w:p>
    <w:p>
      <w:pPr>
        <w:pStyle w:val="Normal"/>
        <w:rPr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Қ. Жалайри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М. Дулати      </w:t>
      </w:r>
      <w:r>
        <w:rPr>
          <w:rFonts w:cs="KZ Times New Roman;Times New Roman" w:ascii="KZ Times New Roman;Times New Roman" w:hAnsi="KZ Times New Roman;Times New Roman"/>
        </w:rPr>
        <w:t xml:space="preserve">С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Шах Махмуд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Ә. Баһадү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5 бөлі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 1628-1652 ж.ж. таққа отырған қазақ х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ақыр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Есім       </w:t>
      </w:r>
      <w:r>
        <w:rPr>
          <w:rFonts w:cs="KZ Times New Roman;Times New Roman" w:ascii="KZ Times New Roman;Times New Roman" w:hAnsi="KZ Times New Roman;Times New Roman"/>
        </w:rPr>
        <w:t xml:space="preserve">С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Тұрсын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Тәук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. Жоңғарлардың қалың қолы қазақ жеріне баса көктеп кірген жы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643 ж.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1655 ж.           </w:t>
      </w:r>
      <w:r>
        <w:rPr>
          <w:rFonts w:cs="KZ Times New Roman;Times New Roman" w:ascii="KZ Times New Roman;Times New Roman" w:hAnsi="KZ Times New Roman;Times New Roman"/>
        </w:rPr>
        <w:t xml:space="preserve">С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1678 ж.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1693 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 1680 – 1715 ж..ж билік еткен х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ақыр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Есім       </w:t>
      </w:r>
      <w:r>
        <w:rPr>
          <w:rFonts w:cs="KZ Times New Roman;Times New Roman" w:ascii="KZ Times New Roman;Times New Roman" w:hAnsi="KZ Times New Roman;Times New Roman"/>
        </w:rPr>
        <w:t xml:space="preserve">С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Тұрсын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Тәук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Тәуке ханның астан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Сығанақ          </w:t>
      </w:r>
      <w:r>
        <w:rPr>
          <w:rFonts w:cs="KZ Times New Roman;Times New Roman" w:ascii="KZ Times New Roman;Times New Roman" w:hAnsi="KZ Times New Roman;Times New Roman"/>
        </w:rPr>
        <w:t xml:space="preserve">  В) Отырар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</w:rPr>
        <w:t xml:space="preserve">  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Сайрам   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</w:rPr>
        <w:t>)Түркі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 ХVІІ ғ. соңы мен ХVІІІ ғ. басындағы саяси жағдайды ретке келтірген х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Абылай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Есім       </w:t>
      </w:r>
      <w:r>
        <w:rPr>
          <w:rFonts w:cs="KZ Times New Roman;Times New Roman" w:ascii="KZ Times New Roman;Times New Roman" w:hAnsi="KZ Times New Roman;Times New Roman"/>
        </w:rPr>
        <w:t xml:space="preserve">С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Тұрсын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Тәук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 Тәуке хан билігінің ерекшеліг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Хандықтың бөлшектенуі тоқтап, бір орталыққа бағындырыл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В)  Жоңғар шапқыншылығы бәсеңдеп, тыныштық орнады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) Мемлекеттік құрылыстың негізгі ұстанымдарын анықтайтын «Жеті жарғы» заңын жасады    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Барлық жауабы дұры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 Тәуке ханның саясатының басты бағытт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Хандық үкіметті орталықтандыру               В) Орта Азиямен сауданы дамытты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  Орыс-қазақ қатынастарын нығайтты          D) Барлық жауабы дұры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Тәуке хан Сібірге бес рет елшілік жіберген жылд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686-1693 ж.ж.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1674-1685 ж.ж.     </w:t>
      </w:r>
      <w:r>
        <w:rPr>
          <w:rFonts w:cs="KZ Times New Roman;Times New Roman" w:ascii="KZ Times New Roman;Times New Roman" w:hAnsi="KZ Times New Roman;Times New Roman"/>
        </w:rPr>
        <w:t>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685-1691 ж.ж.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1691-1693 ж.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 «Жеті жарғы» заңы бойынша ер кісіні өлтіргені үшін қолданылған жаз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Өлім жазасы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7 адамның құнын төлеу      </w:t>
      </w:r>
      <w:r>
        <w:rPr>
          <w:rFonts w:cs="KZ Times New Roman;Times New Roman" w:ascii="KZ Times New Roman;Times New Roman" w:hAnsi="KZ Times New Roman;Times New Roman"/>
        </w:rPr>
        <w:t>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000 қой төлеу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Жер аударыл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Айбана дегеніміз не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Күзде өткізілетін билер кеңесі                           В) Ұрлық үшін берілетін жаза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Батырлар қаруы     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     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Хандық кеңе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Аягөз маңындағы үш күнге созылған қазақ-жоңғар соғысының уақытын көрсетіңі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1710 ж.      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1715 ж.                  </w:t>
      </w:r>
      <w:r>
        <w:rPr>
          <w:rFonts w:cs="KZ Times New Roman;Times New Roman" w:ascii="KZ Times New Roman;Times New Roman" w:hAnsi="KZ Times New Roman;Times New Roman"/>
        </w:rPr>
        <w:t xml:space="preserve">С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1718 ж. 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1721 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«Ақтабан шұбырынды, Алқакөл сұлама» жыл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723-1725 ж.ж.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723-1727 ж.ж.     </w:t>
      </w:r>
      <w:r>
        <w:rPr>
          <w:rFonts w:cs="KZ Times New Roman;Times New Roman" w:ascii="KZ Times New Roman;Times New Roman" w:hAnsi="KZ Times New Roman;Times New Roman"/>
        </w:rPr>
        <w:t xml:space="preserve">С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1723-1729 ж.ж.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1727-1729 ж.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1728 ж. қазақ жасақтары жоңғар әскерлеріне күйрете соққы берген жерді атаңыз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Қарақұм маңы        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Аңырақай маңы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)  Жетісу маңы                            D) Бұланты өзенінің жағас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1729 ж. жоңғарлардың қазақ жасақтарынан екінші рет жеңіліс тапқан шайқасының болған жер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Қарақұм маңы          В) Аңырақай маңы      С)  Жетісу маңы          D) Бұланты өзенінің жағас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Сібір хандығының астан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араз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Искер                </w:t>
      </w:r>
      <w:r>
        <w:rPr>
          <w:rFonts w:cs="KZ Times New Roman;Times New Roman" w:ascii="KZ Times New Roman;Times New Roman" w:hAnsi="KZ Times New Roman;Times New Roman"/>
        </w:rPr>
        <w:t xml:space="preserve">С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Қатынбалық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Сайрам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Орыс көпестеріне қазақтармен баж салығынсыз сауда жасауға рұқсат берген орыс патшас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І</w:t>
      </w:r>
      <w:r>
        <w:rPr>
          <w:rFonts w:cs="KZ Times New Roman;Times New Roman" w:ascii="KZ Times New Roman;Times New Roman" w:hAnsi="KZ Times New Roman;Times New Roman"/>
          <w:lang w:val="en-US"/>
        </w:rPr>
        <w:t>V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Иван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І Петр              </w:t>
      </w:r>
      <w:r>
        <w:rPr>
          <w:rFonts w:cs="KZ Times New Roman;Times New Roman" w:ascii="KZ Times New Roman;Times New Roman" w:hAnsi="KZ Times New Roman;Times New Roman"/>
        </w:rPr>
        <w:t>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ІІ Екатерина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Анна Иоанновн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1694 ж. Тәуке хан елші Аталықов арқылы сауда байланысын күшейту туралы куелісім жасаған орыс патш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І</w:t>
      </w:r>
      <w:r>
        <w:rPr>
          <w:rFonts w:cs="KZ Times New Roman;Times New Roman" w:ascii="KZ Times New Roman;Times New Roman" w:hAnsi="KZ Times New Roman;Times New Roman"/>
          <w:lang w:val="en-US"/>
        </w:rPr>
        <w:t>V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Иван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І Петр              </w:t>
      </w:r>
      <w:r>
        <w:rPr>
          <w:rFonts w:cs="KZ Times New Roman;Times New Roman" w:ascii="KZ Times New Roman;Times New Roman" w:hAnsi="KZ Times New Roman;Times New Roman"/>
        </w:rPr>
        <w:t>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ІІ Екатерина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Анна Иоанновн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Ресейдің Шығыспен сауда қатынасын өрістету үшін Қазақстан «кілт және қақпа» болады деп көрсеткен Ресей патш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І</w:t>
      </w:r>
      <w:r>
        <w:rPr>
          <w:rFonts w:cs="KZ Times New Roman;Times New Roman" w:ascii="KZ Times New Roman;Times New Roman" w:hAnsi="KZ Times New Roman;Times New Roman"/>
          <w:lang w:val="en-US"/>
        </w:rPr>
        <w:t>V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Иван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І Петр              </w:t>
      </w:r>
      <w:r>
        <w:rPr>
          <w:rFonts w:cs="KZ Times New Roman;Times New Roman" w:ascii="KZ Times New Roman;Times New Roman" w:hAnsi="KZ Times New Roman;Times New Roman"/>
        </w:rPr>
        <w:t>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ІІ Екатерина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Анна Иоанновн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 1698 ж. бастап Қазақ хандығына қауіп төндірген мемлеке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Жоңғар хандығы                  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Цинь империясы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С) Ресей                                                       D) Қоқан хандығ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 Қарақұмдағы үш жүздің кеңесі болған уақытты көрсетіңі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А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1710 ж.                         </w:t>
      </w:r>
      <w:r>
        <w:rPr>
          <w:rFonts w:cs="KZ Times New Roman;Times New Roman" w:ascii="KZ Times New Roman;Times New Roman" w:hAnsi="KZ Times New Roman;Times New Roman"/>
        </w:rPr>
        <w:t>В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1715 ж.                  </w:t>
      </w:r>
      <w:r>
        <w:rPr>
          <w:rFonts w:cs="KZ Times New Roman;Times New Roman" w:ascii="KZ Times New Roman;Times New Roman" w:hAnsi="KZ Times New Roman;Times New Roman"/>
        </w:rPr>
        <w:t xml:space="preserve">С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1718 ж.         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kk-KZ"/>
        </w:rPr>
        <w:t>) 1721 ж.</w:t>
      </w:r>
    </w:p>
    <w:sectPr>
      <w:type w:val="nextPage"/>
      <w:pgSz w:orient="landscape" w:w="8419" w:h="11906"/>
      <w:pgMar w:left="425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sz w:val="24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;Times New Roman" w:hAnsi="KZ Times New Roman;Times New Roman" w:cs="KZ Times New Roman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Z Times New Roman;Times New Roman" w:hAnsi="KZ Times New Roman;Times New Roman" w:cs="KZ Times New Roman;Times New Roman"/>
      <w:sz w:val="26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Z Times New Roman;Times New Roman" w:hAnsi="KZ Times New Roman;Times New Roman" w:cs="KZ Times New Roman;Times New Roman"/>
      <w:sz w:val="25"/>
      <w:lang w:val="ru-M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Z Times New Roman;Times New Roman" w:hAnsi="KZ Times New Roman;Times New Roman" w:cs="KZ Times New Roman;Times New Roman"/>
      <w:b/>
      <w:sz w:val="25"/>
      <w:lang w:val="ru-M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KZ Times New Roman;Times New Roman" w:hAnsi="KZ Times New Roman;Times New Roman" w:cs="KZ Times New Roman;Times New Roman"/>
      <w:sz w:val="24"/>
      <w:lang w:val="ru-M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Z Times New Roman;Times New Roman" w:hAnsi="KZ Times New Roman;Times New Roman" w:cs="KZ Times New Roman;Times New Roman"/>
      <w:sz w:val="26"/>
      <w:lang w:val="ru-MD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sz w:val="24"/>
      <w:lang w:val="ru-MD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6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12:00Z</dcterms:created>
  <dc:creator>comp1</dc:creator>
  <dc:description/>
  <cp:keywords/>
  <dc:language>en-US</dc:language>
  <cp:lastModifiedBy>завуч</cp:lastModifiedBy>
  <dcterms:modified xsi:type="dcterms:W3CDTF">2013-05-24T13:38:00Z</dcterms:modified>
  <cp:revision>22</cp:revision>
  <dc:subject/>
  <dc:title>Тест №1</dc:title>
</cp:coreProperties>
</file>