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kk-KZ"/>
        </w:rPr>
        <w:t>11 сынып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kk-KZ"/>
        </w:rPr>
        <w:t>Қазақстан тарих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шық сабақ жоспар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>Тақырыбы: ХІХ ғасырдың 20-30 жылдарындағы Қазақстанның ауыл шарушылығы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ән мұғалімі: Ибраева Б. Ш.</w:t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ІХ ғасырдың 20-30 жылдарындағы Қазақстанның ауыл    шарушылығ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b/>
          <w:i/>
          <w:sz w:val="28"/>
          <w:szCs w:val="28"/>
          <w:lang w:val="kk-KZ"/>
        </w:rPr>
        <w:t xml:space="preserve"> Білімді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экономикалық саясат, ұжымдастыру жылдарындағы   ауыл шаруашыдығына сипаттама бере отырып, осы саясаттың қазақ халқының тағдырына , оның ауыл шарушылығына тигізген кері әсері, орын толмас қайғы-қасіреті жайлы білімдерін толықтыр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Дамытушыды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оқиғаларды анықтау, оны жадында сақтау, салыстыру, логикалық ойлау абілеттерін дамыт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      </w:t>
      </w:r>
      <w:r>
        <w:rPr>
          <w:b/>
          <w:i/>
          <w:sz w:val="28"/>
          <w:szCs w:val="28"/>
          <w:lang w:val="kk-KZ"/>
        </w:rPr>
        <w:t>Тәрбиел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 ұрпаққа құрмет, Отанға деген патриоттық сезімдерін тәрбиелеу;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екті:</w:t>
      </w:r>
      <w:r>
        <w:rPr>
          <w:sz w:val="28"/>
          <w:szCs w:val="28"/>
          <w:lang w:val="kk-KZ"/>
        </w:rPr>
        <w:t xml:space="preserve"> Интербелсенді тақта, телевизор – видео фильм: «Ұлы жұт», қосымша құжатт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рысы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І Ұйымдастыру сә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ІІ Үй тапсырмасын пысықтау</w:t>
      </w:r>
      <w:r>
        <w:rPr>
          <w:sz w:val="28"/>
          <w:szCs w:val="28"/>
          <w:lang w:val="kk-KZ"/>
        </w:rPr>
        <w:t xml:space="preserve">  (Интербелсенді тақтада берілген тапсырмаларды орындау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І.Тапсырма:</w:t>
      </w:r>
      <w:r>
        <w:rPr>
          <w:sz w:val="28"/>
          <w:szCs w:val="28"/>
          <w:lang w:val="kk-KZ"/>
        </w:rPr>
        <w:t xml:space="preserve"> 1917 ж көктем мен жаз айларындағы қоғамдық-саяси өмір. (Дұрыс жауаптың астын сыз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қпан төңкерісінен кейін елдің қоғамдық-саяси өміріне белсене қатысқан қазақ зиялылары:  С. Сейфуллин, М, Әуезов, Т. Рысқұло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u w:val="single"/>
          <w:lang w:val="kk-KZ"/>
        </w:rPr>
        <w:t>Ә. Бөкейханов, М. Тынышпаев, М. Шоқ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Ф. И. Голощекин, Е. Ерназаов, М. Дулатов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Қазақстанда саяси ой пікірді дамытуда белсенді әрекеттер жасаған Ресейдің оппозициялық партиялары: </w:t>
      </w:r>
      <w:r>
        <w:rPr>
          <w:sz w:val="28"/>
          <w:szCs w:val="28"/>
          <w:u w:val="single"/>
          <w:lang w:val="kk-KZ"/>
        </w:rPr>
        <w:t>кадеттер, большевик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анархистер, октябрис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 xml:space="preserve">алаш, үш жүз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адет партиясы Орталық комитетінің мүше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. Розыбақиев                Ж. Бабаев                    </w:t>
      </w:r>
      <w:r>
        <w:rPr>
          <w:sz w:val="28"/>
          <w:szCs w:val="28"/>
          <w:u w:val="single"/>
          <w:lang w:val="kk-KZ"/>
        </w:rPr>
        <w:t>Ә. Бөкейхано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Кадеттер ұйымы жұмысын жандандырған қа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 xml:space="preserve">Семей  </w:t>
      </w:r>
      <w:r>
        <w:rPr>
          <w:sz w:val="28"/>
          <w:szCs w:val="28"/>
          <w:lang w:val="kk-KZ"/>
        </w:rPr>
        <w:t xml:space="preserve">                     Алматы                 Қызылор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Ә. Бөкейхановтың  кадеттер партиясынан шығу себебі кадеттер жақт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уелсіз республиканы     </w:t>
      </w:r>
      <w:r>
        <w:rPr>
          <w:sz w:val="28"/>
          <w:szCs w:val="28"/>
          <w:u w:val="single"/>
          <w:lang w:val="kk-KZ"/>
        </w:rPr>
        <w:t xml:space="preserve">конституциялық монархияны   </w:t>
      </w:r>
      <w:r>
        <w:rPr>
          <w:sz w:val="28"/>
          <w:szCs w:val="28"/>
          <w:lang w:val="kk-KZ"/>
        </w:rPr>
        <w:t xml:space="preserve">       ұлттық автономиян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ІІ.Тапсырма:</w:t>
      </w:r>
      <w:r>
        <w:rPr>
          <w:sz w:val="28"/>
          <w:szCs w:val="28"/>
          <w:lang w:val="kk-KZ"/>
        </w:rPr>
        <w:t xml:space="preserve">    Қазақстанда жастар қозғалыстары мен жастар ұйымдары (Ойды жалғастырып, толықтыр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зақ зияыларын қалыптастыруда айтарлықтай роль атқарған университеттер .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Петербург, Мәскеу, Варшава, Қаза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етербург университетін бітірген, қазақтан шыққан тұңғыш заңгер .... (Ж. Ақбаев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917 ж қазан төңкерісі қарсаңында жарық көрген М. Дулатұлының жинағы ... ( «Оян, қазақ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917ж Ақмолада құрылған қазақ жастарынң ұйымы ... ( «Жас қазақ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ркеде құрылған жастар ұйымының жетекшісі ... (Т. Рысқұлов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азақ жастары ұйымдарынң мақсаты .... (Өнер, білімді дамыту, ел істеріне араластыру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ІІІ.Тапсырма:</w:t>
      </w:r>
      <w:r>
        <w:rPr>
          <w:sz w:val="28"/>
          <w:szCs w:val="28"/>
          <w:lang w:val="kk-KZ"/>
        </w:rPr>
        <w:t xml:space="preserve">  Алаш қозғалысы (оқиғаларды топтастыр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І Жалпы қазақ сьезі                                                     ІІ Жалпы қазақ сьез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орда                                                                    1917ж 21-26 шіл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бор                                                                      қазақ саяси парт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. Бөкейханов                                                             мемлекет билеудің түрі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халық кеңесі                                                «Қазақ»газ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                                                                  10 бөлі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рынбор                                                                       Жер және қазы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ІҮ.Тапсырма:</w:t>
      </w:r>
      <w:r>
        <w:rPr>
          <w:sz w:val="28"/>
          <w:szCs w:val="28"/>
          <w:lang w:val="kk-KZ"/>
        </w:rPr>
        <w:t xml:space="preserve"> Алашорда және кеңес өкіметі (сұрақтың жауабын анықтау)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лттық келісім тактикасын жүргізген қазақ халқының ағартушысы әрі гуманисі ? (А. Байтұрсынов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лаш партиясы қайраткерлері кеңес өкіметі жағына шықты ? (1919 ж наурыз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лаш арыстарының талап тілектері ескеріліп Қазақ Автономиялы Кеңес Социалистік Республикасы құрылды ? (1920 қаза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еңес ұкіметі құрамына кірген алаш қайраткерлері ? (А. Байтұрсынов, Ж. Аймауыт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 Жаңа сабақты меңгеру барысы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Сыныпты төрт топқа бөлу, әр топтың міндетін түсіндір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 Кіріспе – әр берілген тапсырмаға  шолу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  Негізгі ой - әр тапсырмадан ҰБТ-да келетін сұрақтарды анық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топ. Толықтыру - әр тапсырмаға толықтыру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Ү топ. Қорытынды - әр тапсырманы жинақтап қорытынды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. Мұғалімнің кіріспесі: 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ІХ ғасырдың 20-30 жылдарындағы Қазақстанның ауыл    шарушылығына жалпы шо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. І тапсырма:</w:t>
      </w:r>
      <w:r>
        <w:rPr>
          <w:sz w:val="28"/>
          <w:szCs w:val="28"/>
          <w:lang w:val="kk-KZ"/>
        </w:rPr>
        <w:t xml:space="preserve"> Жаңа экономикалық саясат. Жер-су реформасы. Назар аударатын негізгі мәселел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ық түлік салғырты мен азық-түлік салығының айырмашылығ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ЭСтің мәні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ЭСтің қиыншылықта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-су реформасы: қажеттігі, маңызы, нәтижесі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ЭСтің нәтижес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екіту сұрақтар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kk-KZ"/>
        </w:rPr>
        <w:t>1.РК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П Х съезінен кейін енгізілген салық түрі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 аштық жайлаған жылдар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қан халықтың сан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-су реформасы қашан жүргізілді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-су реформасы бойынша қазақ шаруаларына қайтарылып берілген жерлер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 реформасын тиянақты түрде жүзеге асыру үшін 1921ж. құрылған ұйым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28ж. мал саны?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апсырма:</w:t>
      </w:r>
      <w:r>
        <w:rPr>
          <w:sz w:val="28"/>
          <w:szCs w:val="28"/>
          <w:lang w:val="kk-KZ"/>
        </w:rPr>
        <w:t xml:space="preserve"> Ауыл шаруашылығын ұйымдастыру «Ұлы жұт» фильмін көру және оқулықтағы материалды оқу. Назар аударатын негізгі мәселеле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жымдастырудың принципі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жымдастыру мен отырықшыландырудағы бұрмалаушылықта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шаршылық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мекенінен тыс жерлерге қоныс аудар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ра сілтеу мен зорлық-зомбылыққа қарсы наразылы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 сұрақтар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жымдастыру саясаты жүрген жылдар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жымдастыру жылдарындағы Қазақстан өлкелік партия ұйымының хатшысы?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3ж. 1қаңтарында қалған мал саны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Ашаршылық жылдары қырылған қазақтардың үлесі ? (%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Республикадан тыс жерлерге көшіп кеткен қазақ саны ? Қайтып оралғаны ?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kk-KZ"/>
        </w:rPr>
        <w:t>Аштық пен оның себептері туралы өлкелік партия ұйымының І хатшысына жазылған хат 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933ж. Сталинге хат жазған кі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І Сабақты қорыту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Ұмыту өткен тарихты, болашақ үшін қауіпті»</w:t>
      </w:r>
      <w:r>
        <w:rPr>
          <w:sz w:val="28"/>
          <w:szCs w:val="28"/>
          <w:lang w:val="kk-KZ"/>
        </w:rPr>
        <w:t xml:space="preserve"> - оқушылардың ой пікір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 Рефлексия,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 Үйге тапсырма:</w:t>
      </w:r>
      <w:r>
        <w:rPr>
          <w:sz w:val="28"/>
          <w:szCs w:val="28"/>
          <w:lang w:val="en-US"/>
        </w:rPr>
        <w:t xml:space="preserve"> $ </w:t>
      </w:r>
      <w:r>
        <w:rPr>
          <w:sz w:val="28"/>
          <w:szCs w:val="28"/>
          <w:lang w:val="kk-KZ"/>
        </w:rPr>
        <w:t>16, қосымша дере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6:00Z</dcterms:created>
  <dc:creator>М@мочк@</dc:creator>
  <dc:description/>
  <cp:keywords/>
  <dc:language>en-US</dc:language>
  <cp:lastModifiedBy>М@мочк@</cp:lastModifiedBy>
  <cp:lastPrinted>2010-12-06T23:19:00Z</cp:lastPrinted>
  <dcterms:modified xsi:type="dcterms:W3CDTF">2013-05-10T18:31:00Z</dcterms:modified>
  <cp:revision>11</cp:revision>
  <dc:subject/>
  <dc:title>11 сынып</dc:title>
</cp:coreProperties>
</file>