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473200" cy="1656080"/>
            <wp:effectExtent l="0" t="0" r="0" b="0"/>
            <wp:wrapTight wrapText="bothSides">
              <wp:wrapPolygon edited="0">
                <wp:start x="-139" y="0"/>
                <wp:lineTo x="-139" y="21474"/>
                <wp:lineTo x="21600" y="21474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на  тілі   1 – сынып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  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Жуан  және  жіңішке  айтылатын  сөздер. Тиін.А.Синяв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 мақсаты: 1.Білімд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ың жуан және жіңішке дыбыстар туралы білімдерін кеңейту, сөздегі дауысты дыбысқа байланысты жуан және жіңішке сөздердің айтылатындығын ұғындыру, мәтінді дұрыс түсініп оқуға төселдір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Дамытушылығы: </w:t>
      </w:r>
      <w:r>
        <w:rPr>
          <w:rFonts w:cs="Times New Roman" w:ascii="Times New Roman" w:hAnsi="Times New Roman"/>
          <w:sz w:val="28"/>
          <w:szCs w:val="28"/>
          <w:lang w:val="kk-KZ"/>
        </w:rPr>
        <w:t>ой-өрісін кеңейтіп, логикалық ойлауды , тапқырлықты шығармашылықты дамыту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. Тәрбие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биғатты сүюге, достыққа, ынтымақтастыққа тәрбиеле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Ұйымдастыру  кезең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  Бағдарлау  - мотивациялық  кезең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йірімді жүрекпен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  пейілді  тілекп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мандасып  алайық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 жадырап  қалайық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сихологиялық  жаттығ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рбір  адам - туысым,досым, жұраға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бір  сабақ - үйрену, ұғу,ұлағ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рбір  сөзің – шыңдық, бірлік,  адамдық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бір  ісің – тілек, тірлік, адалдық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Өткенді  пысықтау.Оқушылар   сұрақ - жауап  әдісі  бойынша өздерінің  білімдерін   тексере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 алфавитінде  неше  әріп  бар?  Неше  дыбыс  және  таңба  бар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kk-KZ"/>
        </w:rPr>
        <w:t>Дыбыс  деген  н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 Әріп  деген  н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 Дыбыс  нешеге  бөлінеді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 Дауысты  дыбыстарды  ата.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 Дауыссыз  дыбыстарды  ата. 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Олардың  айырмашылығы  канда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Дауысты  дыбыстар  туралы  не  білеміз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 Олар  нешеге  бөлінеді?   Ережені  еске  түсі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«Кыс»  сөзіне  дыбыстық  талдау  жа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Операционалдық- орындаушылық  кезең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аңа  сабақ .  Қызығушылықты  оят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бақ  шеш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тақтарға  секірі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  жерден  қылт  ете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йде жаңғақ  кеміріп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оғарылап  кетеді.    \ тиін\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й  қозға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иін   туралы  өздерің  не  білесіңдер 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3901440" cy="260096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 мәлімет:</w:t>
      </w:r>
      <w:r>
        <w:rPr>
          <w:rFonts w:cs="Times New Roman" w:ascii="Times New Roman" w:hAnsi="Times New Roman"/>
          <w:sz w:val="28"/>
          <w:szCs w:val="28"/>
          <w:lang w:val="kk-KZ"/>
        </w:rPr>
        <w:t>Тиіндер (лат. Sciurus) — тиінтәрізділер тұқымдасының бір туысы. Еуразия, Солтүстік және Оңтүстік Американың ормандарын мекендейтін 40-тан астам түрі белгілі. Қазақстанның шығыс, орталық және солтүстік аймақтарында, Тянь-Шань мен Жетісу (Жоңғар) Алатауының қарағайлы ормандарын мекендейтін 1 түрі – кәдімгі тиін (Sciurus vulgaris) бар. Оның тұрқы 16 – 28 см, салмағы 450 – 600 г. Түсі ақшыл сұр не жирен, үлпілдек, қалың жүнді, құйрығы ұзын (23 см-ге дейін). Құлағында шашағы болады. Ұясын ағаш басына кейде кеуегіне не жартас жарығына салады. Тиін – тұрғылықты аң, бірақ қорегі (шырша, т.б. қылқан жапырақты ағаштардың тұқымы) тапшы болса, кейбір жылдары жаппай қоныс аударуы мүмкін. Қысқа қарай қор жинайды.  Жылына 2 рет (әр жолы 3 – 10) балалайды. Тиіндер терісі үшін ауланады.[1]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Оқулықпен  жұмы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3865245" cy="257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Мұғалімнің   мәтінді  оқу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Оқушылардың  кезекпен  оқу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Мәтіннің  мазмұны  бойынша  сұрақтар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Сөздік  жұмыс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Тауып  оқ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Сергіту  сәті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 тиінмін, тиінмін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сқа  жылы  киінді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ймам  толы  жаңғаққ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ші  жылы  үйімнің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Тиін»  сөзіне  дыбыстық  талдау  жас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әптермен  жұмыс. «Ана  тілі» №1  жұмыс  дәптері. 17-  б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Сергіту  сәті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 Шығармашылық  жұмы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376930" cy="226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тарға: «Жоғалған  әріптер тап»  ой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....с, ....шақ, бөр...к,   бор...н,  к..гершін,  т....лкі,  ...ліппе,  кем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-   қатарға    «Баспалдақ»  ойыны</w:t>
      </w:r>
    </w:p>
    <w:p>
      <w:pPr>
        <w:pStyle w:val="2"/>
        <w:shd w:fill="auto" w:val="clear"/>
        <w:tabs>
          <w:tab w:val="clear" w:pos="708"/>
          <w:tab w:val="left" w:pos="2942" w:leader="none"/>
        </w:tabs>
        <w:spacing w:lineRule="exact" w:line="204" w:before="0" w:after="79"/>
        <w:ind w:left="220" w:right="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90015" cy="13360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8"/>
                              <w:gridCol w:w="298"/>
                              <w:gridCol w:w="293"/>
                              <w:gridCol w:w="288"/>
                              <w:gridCol w:w="91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kk-K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05.2pt;mso-wrap-distance-left:0pt;mso-wrap-distance-right:0pt;mso-wrap-distance-top:0pt;mso-wrap-distance-bottom:0pt;margin-top:0.05pt;mso-position-vertical-relative:text;margin-left:19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8"/>
                        <w:gridCol w:w="298"/>
                        <w:gridCol w:w="293"/>
                        <w:gridCol w:w="288"/>
                        <w:gridCol w:w="91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kk-KZ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kk-KZ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kk-KZ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kk-KZ" w:eastAsia="en-U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-қатарға   «Бір  сөзден  көп  сөз»  ойыны. « Жолбарыс »   сөзі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 Рефлексиялық- бағалау  кезеңі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Сөз  тапқанға...»   ойыны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шқыр  ойға  серік  болсын  шеберлік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з  кезегін  « Сөз  тапқанға»  берелі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амызда  тапқыр  достар  көп  екен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ларды  енді  жарыстырып  қөрелі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ріптерді  таңдату 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ір  жылдың  қай  мезгілі?  Қ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Қай  пәнді  ұнатасың?  М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Бос  уақытыңда  не  істейсің? К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Оқушы  бала  кандай  болу  керек?  Ә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 Болашақта  қім  боласың?   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Осы  отырған  көпшілікке  не  тілейсің?  Д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  қорыт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Балалар, бүгінгі  сабақ  ұнады  м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із  ойнай  отырып  не  істедік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қушыларды  бағала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9. Үйге  тапсырма:  </w:t>
      </w:r>
      <w:r>
        <w:rPr>
          <w:rFonts w:cs="Times New Roman" w:ascii="Times New Roman" w:hAnsi="Times New Roman"/>
          <w:sz w:val="28"/>
          <w:szCs w:val="28"/>
          <w:lang w:val="kk-KZ"/>
        </w:rPr>
        <w:t>мәтіннің  мазмұнын дайындау,  сурет  салу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7-  жаттығу,35- бет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хметова Меруерт Айтымқы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 Ақсу қаласының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рынды балаларға арналғ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ндандырылған гимназияс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стауыш сынып мұғалім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72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7072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72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02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6:00Z</dcterms:created>
  <dc:creator>User</dc:creator>
  <dc:description/>
  <cp:keywords/>
  <dc:language>en-US</dc:language>
  <cp:lastModifiedBy>завуч</cp:lastModifiedBy>
  <cp:lastPrinted>2013-02-04T13:57:00Z</cp:lastPrinted>
  <dcterms:modified xsi:type="dcterms:W3CDTF">2013-05-11T09:14:00Z</dcterms:modified>
  <cp:revision>20</cp:revision>
  <dc:subject/>
  <dc:title/>
</cp:coreProperties>
</file>