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қсу қаласының дарынды балаларға арналған мамандырылған гимназия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896870" cy="18370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шық саба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Қазақстанның </w:t>
      </w:r>
      <w:r>
        <w:rPr>
          <w:b/>
          <w:sz w:val="48"/>
          <w:szCs w:val="48"/>
          <w:lang w:val="ru-RU"/>
        </w:rPr>
        <w:t xml:space="preserve">пайдалы </w:t>
      </w:r>
      <w:r>
        <w:rPr>
          <w:b/>
          <w:sz w:val="48"/>
          <w:szCs w:val="48"/>
        </w:rPr>
        <w:t>қазбал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аратылыстану пәндері бірлестігінің апталығы аясында  өткізілген іс-шар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сыны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ән мұғалімі: </w:t>
      </w:r>
      <w:r>
        <w:rPr>
          <w:sz w:val="28"/>
          <w:szCs w:val="28"/>
        </w:rPr>
        <w:t>Алтынбек Аманжолұлы Жакуп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еография пәні мұғалімі, маги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оқу жыл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бақтың тақырыбы :</w:t>
      </w:r>
      <w:r>
        <w:rPr>
          <w:sz w:val="28"/>
          <w:szCs w:val="28"/>
        </w:rPr>
        <w:t xml:space="preserve"> Қазақстанның пайдалы қазбалары</w:t>
      </w:r>
    </w:p>
    <w:p>
      <w:pPr>
        <w:pStyle w:val="Normal"/>
        <w:rPr/>
      </w:pPr>
      <w:r>
        <w:rPr>
          <w:b/>
          <w:sz w:val="28"/>
          <w:szCs w:val="28"/>
        </w:rPr>
        <w:t>Сабақтың мақсаты:</w:t>
      </w:r>
      <w:r>
        <w:rPr>
          <w:sz w:val="28"/>
          <w:szCs w:val="28"/>
        </w:rPr>
        <w:t xml:space="preserve"> 1. Оқушыларға Қазақстанның пайдалы қазбалары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уралы  жалпы  түсінік беру.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Оқушылардың ой - өрісі мен , білім, білік, дағд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іскерлігін дамыту арқылы пәнге деген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қызығушылығын арттыр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. Оқушыларды әдептілікке, ұқыптылыққ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кологиялық  тәлім арқылы адамгершілікк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елеін-жерін сүю арқылы  патриоттыққа тәрбиелеу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абақтың тегі:</w:t>
      </w:r>
      <w:r>
        <w:rPr>
          <w:sz w:val="28"/>
          <w:szCs w:val="28"/>
        </w:rPr>
        <w:t xml:space="preserve">  жаңа сабақ</w:t>
      </w:r>
    </w:p>
    <w:p>
      <w:pPr>
        <w:pStyle w:val="Normal"/>
        <w:rPr/>
      </w:pPr>
      <w:r>
        <w:rPr>
          <w:b/>
          <w:sz w:val="28"/>
          <w:szCs w:val="28"/>
        </w:rPr>
        <w:t>Сабақтың түрі:</w:t>
      </w:r>
      <w:r>
        <w:rPr>
          <w:sz w:val="28"/>
          <w:szCs w:val="28"/>
        </w:rPr>
        <w:t xml:space="preserve"> аралас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абақтың әдісі:</w:t>
      </w:r>
      <w:r>
        <w:rPr>
          <w:sz w:val="28"/>
          <w:szCs w:val="28"/>
        </w:rPr>
        <w:t xml:space="preserve">  сұрақ-жауап, түсіндіру, әңгімеле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өрнекілігі:  </w:t>
      </w:r>
      <w:r>
        <w:rPr>
          <w:sz w:val="28"/>
          <w:szCs w:val="28"/>
        </w:rPr>
        <w:t>Интерактивті тақта, Электронды оқулық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Қазақстанның  физикалық картасы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ән аралық байланыс:</w:t>
      </w:r>
      <w:r>
        <w:rPr>
          <w:sz w:val="28"/>
          <w:szCs w:val="28"/>
        </w:rPr>
        <w:t xml:space="preserve"> Хмиия, әдеби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бақтың бары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Ұйымдастару кезең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Үй тапсырмасын сұрау және қоры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иік таулы өлкеге қандай таулар жататынын сұрау және оны картадан таптыр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тай тау жоталарын картадан таптыру оның биік шыңы қалай аталады биіктігі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қанша?  ( Неге Батыс немесе кенді Алтай деп аталады?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уыр мен Тарбағатайдың ұқсастығы мен айырмашылығын сұра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оңғар немесе Жетісу Алатауы  таулы өлкесі жайлы түсініктерін сұра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түстік, Батыс Тянь-Шань тау ларын картадан та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Қорыт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лектронды оқулықтан Биік таулы өлкелер деген бейне фильмді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өр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Жаңа сабақ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йдалы қазбалар  коллекциясын көрс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Мына суретте не көріп тұрсыңда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Табиғи алтын              Табиғи мыс                 Әк тас (Ізбесті тас)             Калий тұзы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4305</wp:posOffset>
            </wp:positionV>
            <wp:extent cx="148463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54305</wp:posOffset>
            </wp:positionV>
            <wp:extent cx="1485900" cy="1181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54305</wp:posOffset>
            </wp:positionV>
            <wp:extent cx="160020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54305</wp:posOffset>
            </wp:positionV>
            <wp:extent cx="1489710" cy="1181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с көмір                        Ванадин                Мұнай өңдеу                   Алты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1485900" cy="13716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1531620" cy="1312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61595</wp:posOffset>
            </wp:positionV>
            <wp:extent cx="1485900" cy="12706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1417320" cy="13087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Темір кені                            Мырыш кені                                Тұз өндіру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7620</wp:posOffset>
            </wp:positionV>
            <wp:extent cx="1375410" cy="1257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485900" cy="1257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-7620</wp:posOffset>
            </wp:positionV>
            <wp:extent cx="1485900" cy="1257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айдалы қазба дегеніміз не?</w:t>
      </w:r>
      <w:r>
        <w:rPr>
          <w:sz w:val="28"/>
          <w:szCs w:val="28"/>
        </w:rPr>
        <w:t xml:space="preserve">  (Ережесін сұрау) оқушы ойын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олықтыр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    Қазақстанның пайдалы қазбалары жайлы жалпылама тоқта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із Қазақстан аймағындағы таулар  мен жазық жерлер туралы алдыңғы тақырыптарда өттік  ендеше биік және аласа таулар  қатты бұзылып , күшті жемірілген сайын  кенге бай тереңдегі жатқан та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ыныстары жер бетіне жақындап, кейде тіпті жер бетіне шығып қалады.  Көбіне бұзылған таулардан  кенді қазбалар табылады. Шөгінді жыныстырда көбінесе кенсіз қазбалар қалыптасады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естемен жұмы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-17145</wp:posOffset>
                </wp:positionV>
                <wp:extent cx="2076450" cy="590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йдалы қазб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йдалы қазб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25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1905" t="5080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32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1733550" cy="8426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енді </w:t>
                            </w:r>
                            <w:r>
                              <w:rPr>
                                <w:i/>
                              </w:rPr>
                              <w:t>(Руд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малық тау жынысты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да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3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енді </w:t>
                      </w:r>
                      <w:r>
                        <w:rPr>
                          <w:i/>
                        </w:rPr>
                        <w:t>(Руд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малық тау жынысты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уд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1733550" cy="873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Жан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калық шөгінді тау жынысты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8.75pt;mso-wrap-distance-left:9.05pt;mso-wrap-distance-right:9.05pt;mso-wrap-distance-top:0pt;mso-wrap-distance-bottom:0pt;margin-top: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Жан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калық шөгінді тау жынысты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05410</wp:posOffset>
                </wp:positionV>
                <wp:extent cx="1733550" cy="8731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енсіз </w:t>
                            </w:r>
                            <w:r>
                              <w:rPr>
                                <w:i/>
                              </w:rPr>
                              <w:t>(Рудасы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лық тау жыныстары (Рудасы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8.75pt;mso-wrap-distance-left:9.05pt;mso-wrap-distance-right:9.05pt;mso-wrap-distance-top:0pt;mso-wrap-distance-bottom:0pt;margin-top: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енсіз </w:t>
                      </w:r>
                      <w:r>
                        <w:rPr>
                          <w:i/>
                        </w:rPr>
                        <w:t>(Рудасы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ялық тау жыныстары (Рудасы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Кітапты пайдаланып, тақтаға топ бойынша пайдалы қазбаларды  ү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қа бөліп   жаз. </w:t>
      </w:r>
    </w:p>
    <w:p>
      <w:pPr>
        <w:pStyle w:val="Normal"/>
        <w:ind w:left="360" w:hanging="0"/>
        <w:jc w:val="center"/>
        <w:rPr>
          <w:sz w:val="16"/>
          <w:szCs w:val="16"/>
          <w:lang w:val="ru-RU"/>
        </w:rPr>
      </w:pPr>
      <w:r>
        <w:rPr/>
        <w:drawing>
          <wp:inline distT="0" distB="0" distL="0" distR="0">
            <wp:extent cx="2030095" cy="180276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3" t="1776" r="15594" b="1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п.  Жанатын пайдалы қазбаларға нені жатқызамы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өмір, мұнай, г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топ.  Кенді пайдалы қазбаларға нені жатқызамы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мір, Марганец, Хром, Никель, Алюминий, Мыс, Полиметалдар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лтын, Сирек кездесетін металдар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ольфрам, молибден, Ванадий, Висмут, сүрме)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ІІІ топ. Кенсіз пайдалы қазбаларға нені жатқызамы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сбест, Фосфорит, Тұ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лай болса Еліміз пайдалы қазбаларға аса бай Жер қойнауынан Менделеев кестесіндегі 114 элементтің 99 –ы ашылып оның 60 қа жуығы зерттелді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    Топ бойынша тапсырма. Әр топ бірінші дәптерге содан кейін,  Интерактивті тақтаға  келіп төмендегі флипчартағы сызба -нұсқаларды толтыру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 топ. Дәптермен жұмыс: Мұнай мен газ кенін салысты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4605</wp:posOffset>
                </wp:positionV>
                <wp:extent cx="20574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kk-KZ" w:eastAsia="zh-CN" w:bidi="ar-SA"/>
                              </w:rPr>
                              <w:t>Ұқсастығ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.1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kk-KZ" w:eastAsia="zh-CN" w:bidi="ar-SA"/>
                        </w:rPr>
                        <w:t>Ұқсастығ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5780</wp:posOffset>
                </wp:positionH>
                <wp:positionV relativeFrom="paragraph">
                  <wp:posOffset>14605</wp:posOffset>
                </wp:positionV>
                <wp:extent cx="1943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kk-KZ" w:eastAsia="zh-CN" w:bidi="ar-SA"/>
                              </w:rPr>
                              <w:t>Мұн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1.1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kk-KZ" w:eastAsia="zh-CN" w:bidi="ar-SA"/>
                        </w:rPr>
                        <w:t>Мұн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14605</wp:posOffset>
                </wp:positionV>
                <wp:extent cx="2057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kk-KZ" w:eastAsia="zh-CN" w:bidi="ar-SA"/>
                              </w:rPr>
                              <w:t>Г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.1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kk-KZ" w:eastAsia="zh-CN" w:bidi="ar-SA"/>
                        </w:rPr>
                        <w:t>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қушы тұз және фосфорды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тты белгісін тақтаға сала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І топ.  Дәптермен жұмыс: Екібастұз және Қарағанды көмір алаптарын салыстыру арқылы  толтыр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ыстыру жосп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рағанды көмір ала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ібастұз көмір ала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лық орны және тұтынушыл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Қолайлыма, қолайсыз ба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ндіру әдіс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малда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індік құ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ғатты қорға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мір қабатының қалыңдығ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қушы тас көмір мен қоңыр көмірдің шартты белгісін тақтаға сала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топ. Дәптермен жұмыс: Кенді пайдалы қазбалардың кен орындарын кесеге толты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ді пайдалы қазбал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 орынд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қушы темір мен алтынның шартты белгісін  тақтаға сал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удасыз пайдалы қазбалар бойынша « Сен маған – мен саған»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рқылы оқушылар  сұрақ қоя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Ү жаңа сабақты бекіту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лектронды оқулық бойынша, картамен тапсыр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дан көмір кендерін көрс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а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н мұнай мен газ кендерін 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дан темір және марганец кендерін 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артадан алюмини мен алтын кен орындарын көрс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дан полиметалл жіне мыс кен орындарын көрс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айдалы қазбалардың халық шаруашылығында  маңызы қандай?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иімді пайдалану дегеніміз 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Ана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. Бағалау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ҮІ. Үйге патсырма: §  </w:t>
      </w:r>
      <w:r>
        <w:rPr>
          <w:sz w:val="28"/>
          <w:szCs w:val="28"/>
        </w:rPr>
        <w:t xml:space="preserve">18-19 оқу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- тапсырмадағы жоспар бойынша жанатын пайдалы  қазбалардың біреуіне </w:t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жауап жазып келу. Кескін картаға пайдалы қазба кен орындарын түсір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kk-K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2:00Z</dcterms:created>
  <dc:creator>Admin</dc:creator>
  <dc:description/>
  <cp:keywords/>
  <dc:language>en-US</dc:language>
  <cp:lastModifiedBy>01</cp:lastModifiedBy>
  <dcterms:modified xsi:type="dcterms:W3CDTF">2013-02-17T03:38:00Z</dcterms:modified>
  <cp:revision>7</cp:revision>
  <dc:subject/>
  <dc:title>Сабаќтыѕ таќырыбы : Ќазаќстанныѕ пайдалы ќазбалары</dc:title>
</cp:coreProperties>
</file>